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Załącznik nr. 1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Nazwa i siedziba oferenta: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Numer telefonu……………………….; numer fax ...................................; e-mail 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Regon: ..............................................................; NIP: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wiązując do zapytania na: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ITORY INTERAKTYWNE ZP.05.130.2023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Oferujemy dostawę towaru za cenę: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…………………………………………… zł netto, słownie 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</w:rPr>
        <w:t>.……………………………………………………………………………………………………złotych netto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Cambria" w:hAnsi="Cambria"/>
          <w:b/>
          <w:i/>
          <w:lang w:eastAsia="pl-PL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Cambria" w:hAnsi="Cambria"/>
          <w:b/>
          <w:i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1701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 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ITORY INTERAKTYWNE Newline Lyra (TT-7521Q)</w:t>
            </w:r>
            <w:r>
              <w:rPr>
                <w:rFonts w:cs="Cambria" w:ascii="Cambria" w:hAnsi="Cambria"/>
                <w:lang w:val="en-US"/>
              </w:rPr>
              <w:t xml:space="preserve"> 75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zem nett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2. Oświadczamy, że zapoznaliśmy się z przedmiotem zamówienia i nie wnosimy do niej zastrzeżeń oraz otrzymaliśmy niezbędne informacje do przygotowania ofert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Oświadczamy, że uważamy się za związanych niniejszą ofertą przez okres 14 dni od upływu terminu składania ofer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4. Ponadto oświadczamy, że w cenie oferty zostały uwzględnione wszystkie koszty wykonania zamówienia. Ponadto w ofercie nie została zastosowana cena dumpingowa i oferta nie stanowi czynu nieuczciwej konkurencji, zgodnie z art. 27a pkt 3 u.o.z.p i art. 5- 17 ustawy z dnia 16 kwietnia 1993r. o zwalczaniu nieuczciwej konkurencji (Dz.U. Nr 47, poz. 211, z 1996r. Nr 106, poz. 496 z 1997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Oświadczamy, że akceptujemy 14 dniowy termin płatności licząc od daty dostarczenia zamówienia i dostarczenia prawidłowo wystawionego dokumentu zakup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dnia ......................                                    ..............................................................................    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(podpis osoby upoważnionej)            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54:00Z</dcterms:created>
  <dc:creator>Piotr</dc:creator>
  <dc:description/>
  <cp:keywords/>
  <dc:language>en-US</dc:language>
  <cp:lastModifiedBy>Piotr</cp:lastModifiedBy>
  <dcterms:modified xsi:type="dcterms:W3CDTF">2023-03-24T07:22:00Z</dcterms:modified>
  <cp:revision>5</cp:revision>
  <dc:subject/>
  <dc:title/>
</cp:coreProperties>
</file>