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5.130.2023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 zakup MONITORÓW INTERAKTYWNYCH zgodnie z zapisami zapytaniem ofertowym nr ZP.05.130.2023 pt. „MONITORY INTERAKTYWNE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rPr/>
      </w:pPr>
      <w:r>
        <w:rPr/>
        <w:t xml:space="preserve">- do dnia 21.04.2023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dostawy sprawnych monitorów interaktywnych przelewem na konto Wykonawcy, wskazane na wystawionej fakturze (rachunku), w terminie 14 dni od daty dostarczenia prawidłowo wystawionej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3:00Z</dcterms:created>
  <dc:creator>Piotrek</dc:creator>
  <dc:description/>
  <cp:keywords/>
  <dc:language>en-US</dc:language>
  <cp:lastModifiedBy>Piotr</cp:lastModifiedBy>
  <dcterms:modified xsi:type="dcterms:W3CDTF">2023-03-22T07:43:00Z</dcterms:modified>
  <cp:revision>5</cp:revision>
  <dc:subject/>
  <dc:title/>
</cp:coreProperties>
</file>