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1.12.2022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13.130.202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MONITORY INTERAKTYWNE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onitory interaktywne Newline Lyra (TT-7521Q) 75” 4 sz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29.12.2022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MONITORY INTERAKTYWNE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MONITORY INTERAKTYWNE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zał. nr 1) wraz z zaakceptowanym wzorem umowy (zał. nr 2)należy złożyć do dnia 23.12.2022r. do godziny 10:00 w sekretariacie siedziby Zamawiającego lub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23.12.2022r. do godziny 10:10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ałącznik nr 2 – WZÓR UMOW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0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2-12-21T10:35:00Z</dcterms:modified>
  <cp:revision>6</cp:revision>
  <dc:subject/>
  <dc:title/>
</cp:coreProperties>
</file>