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14.12.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11.130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 przeprowadzone jest w nawiązaniu do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azimierza Odnowiciela w Pobiedziskach prosi o złożenie oferty cenowej na niżej wymienione usłu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10 Pobiedz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usług polegających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u w roku 2023 niezbędnych przeglądów budynków i obiektów Szkoły Podstawowej w Pobiedziskach na podstawie Ustawą z dnia 7 lipca 1994 r. Prawo budowlane (tekst jedn.: Dz. U. z 2021 r., poz. 2351 z późn. zm.), obiektów sportowych z wyposażeniem oraz sprzętu przeciwpożarowego i hydrantów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ktualizacji instrukcji bezpieczeństwa pożarowego dla obiektów Szkoły Podstawowej w Pobiedziskach przy ul. Kostrzyńskiej 2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y i dokumenty należy dostarczyć w 2 egz. dla każdego budy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formacje o obiektach podlegających przeglą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 Budynek Szkoły Podstawowej im. Kazimierza Odnowiciela w Pobiedziskach przy ul. Władysława Jagiełły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</w:t>
        <w:tab/>
        <w:t>:</w:t>
        <w:tab/>
        <w:tab/>
        <w:t>-502,8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arter szkoła</w:t>
        <w:tab/>
        <w:tab/>
        <w:tab/>
        <w:tab/>
        <w:tab/>
        <w:t>-306,8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tro – odrębne mieszkanie</w:t>
        <w:tab/>
        <w:tab/>
        <w:t>-196,0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</w:t>
        <w:tab/>
        <w:tab/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</w:t>
        <w:tab/>
        <w:tab/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189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wielofunkcyjne GolBo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y budynku – kwiecień 2022r. + boisko wielofunkcyjne i plac zab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styczeń 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styczeń 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gazow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 Budynek Szkoły Podstawowej im. Kazimierza Odnowiciela w Pobiedziskach przy ul. Kostrzyńskiej 23 (budynek główny z salą gimnastyczną i kotłowni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2 795,3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1 340,8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 xml:space="preserve">- 1 pod częścią budyn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97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wewnętrzne dla tego budynku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kwiecień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gazowa – lipiec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październik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 Budynek Szkoły Podstawowej im. Kazimierza Odnowiciela w Pobiedziskach przy ul. Kostrzyńskiej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 046,2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348,9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90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szkoła podstawow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kwiecień 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gazowa – lipiec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- październik 2022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Budynek Szkoły Podstawowej im. Kazimierza Odnowiciela w Pobiedziskach przy ul. Kostrzyńskiej 2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637,0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400,6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89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szkoła podstawowa – kwiecień 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odgromowa – brak instalacji odgrom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202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instalacja gazowa – lipiec 2022r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październik 2022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5 Kompleks Edukacyjno – Sportowy przy ul. Kostrzyński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3 264,2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2 577,0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batura:</w:t>
        <w:tab/>
        <w:tab/>
        <w:tab/>
        <w:tab/>
        <w:tab/>
        <w:t>- 22737,7m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sokość użytkowa zróżnicowana:</w:t>
        <w:tab/>
        <w:tab/>
        <w:t>- max ok. 13,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1 i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br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isko sportowe szt.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eżnie szt. 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listopad 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ółroczny budynku + boiska zewnętrzne, bieżnie i amfiteatr - listopad 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ęcioletnie – listopad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elektryczna – kwiecień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gazowa – lipiec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październik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realizacji zamówienia i obowiązywania um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ie z zachowaniem terminów ustawy Prawo Budowlane z dnia 07 lipca 1994 roku (z późniejszymi zmianami).  Umowa obowiązuje od dnia 01.01.2023r. do 31.12.202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osób przygotowania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ę zamówienia, tj.: "Przegląd budynków i obiektów SP w Pobiedziska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oferenta (załącznik nr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 celu oszacowania wartości zamówienia przed złożeniem oferty ma obowiązek dokonać własnych pomiarów i oglę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ostępowanie nie jest przetargiem w.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złożyć do dnia 21.12.2022 r. do godziny 10.00 w sekretariacie siedziby Zamawiającego. Oferty złożone po terminie, niekompletne lub błędnie opisan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Przegląd budynków i obiektów SP w Pobiedziskach" – ZP.11.130.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złotych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zł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4"/>
          <w:szCs w:val="24"/>
        </w:rPr>
        <w:t>jest rachunkiem/nie jest rachunkiem*</w:t>
      </w:r>
      <w:r>
        <w:rPr>
          <w:rFonts w:cs="Times New Roman" w:ascii="Times New Roman" w:hAnsi="Times New Roman"/>
          <w:sz w:val="24"/>
          <w:szCs w:val="24"/>
        </w:rPr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ę objętą zamówieniem wykonamy 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Akceptujemy wzór umowy stanowiący załącznik nr 3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a cena zawiera wszystkie koszty Wykonawcy niezbędne do prawidłowej realizacji przedmiotu umow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72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6"/>
        <w:gridCol w:w="1276"/>
        <w:gridCol w:w="1740"/>
        <w:gridCol w:w="17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dyne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Rodzaj przegląd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er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na brutto</w:t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Budynek Szkoły Podstawowej im. Kazimierza Odnowiciela w Pobiedziskach przy ul. Władysława Jagiełły 3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ięcioletni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roczny budynku + boisko wielofunkcyjne GolBox, plac za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instalacja odgrom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3 (budynek główny z salą gimnastyczną i kotłownią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ięcioletni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roczny budynku + boisko byłego gimnazj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ięcioletni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roczny + boisko 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ięcioletni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roczny + boisko szkoły podstaw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mpleks Edukacyjno – Sportowy przy ul. Kostrzyński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półroczny wiosna + boiska zewnętrzne, bieżnie i amfitea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30-05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półroczna jes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30-11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ki przy ul. Kostrzyńskiej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aktualizacja instrukcji bezpieczeństwa poża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ogółem (cena of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formularza ofertowego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e oferenta o spełnieniu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dnia ......................   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</w:t>
      </w:r>
      <w:r>
        <w:rPr>
          <w:rFonts w:cs="Cambria" w:ascii="Cambria" w:hAnsi="Cambria"/>
          <w:sz w:val="24"/>
          <w:szCs w:val="24"/>
        </w:rPr>
        <w:t>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Przegląd budynków i obiektów SP w Pobiedziskach" – ZP.11.13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łasnoręcznym podpisem potwierdzam, że nasza firma oraz osoby wymienione w ustawie prawo zamówień publicznych spełniamy następujące warunki jako ofer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Jesteśmy uprawnieni do wykonywania określonej działalności lub czynności, jeżeli ustawy nakładają obowiązek posiadania takich uprawnie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siadamy niezbędną wiedzę i doświadczenie oraz potencjał techniczny, a także dysponują osobami zdolnymi do wykonania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najdujemy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posiadam ubezpieczenie od odpowiedzialności cywilnej na minimalną kwotę wartości składan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Piotr</dc:creator>
  <dc:description/>
  <cp:keywords/>
  <dc:language>en-US</dc:language>
  <cp:lastModifiedBy>Piotr</cp:lastModifiedBy>
  <cp:lastPrinted>2021-11-23T08:34:00Z</cp:lastPrinted>
  <dcterms:modified xsi:type="dcterms:W3CDTF">2022-12-14T06:55:00Z</dcterms:modified>
  <cp:revision>19</cp:revision>
  <dc:subject/>
  <dc:title/>
</cp:coreProperties>
</file>