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Najmu Urząd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wyniku przeprowadzenia postępowania ZP.10.130.2022 nawiązując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Default"/>
        <w:rPr/>
      </w:pPr>
      <w:r>
        <w:rPr/>
        <w:t>Pomiędzy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Gminą Pobiedziska, ul. Kościuszki 4, 62-010 Pobiedziska, reprezentowana przez Szkołę Podstawową im. Kazimierza Odnowiciela w Pobiedziskach z siedzibą w Pobiedziskach, ul. Kostrzyńska 23, zwaną w dalszej części umowy Zamawiającym, reprezentowaną przez:</w:t>
      </w:r>
    </w:p>
    <w:p>
      <w:pPr>
        <w:pStyle w:val="Default"/>
        <w:rPr/>
      </w:pPr>
      <w:r>
        <w:rPr/>
        <w:t xml:space="preserve">Dyrektora  - Macieja Krzywdzieńskiego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prezentowanym przez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 następującej treści: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t montaż i uruchomienie urządzenia oraz jednorazowe szkolenie w zakresie obsługi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rwis w tym konserwacja i bieżące naprawy urządzenia, dostarczanie materiałów eksploatacyjnych (t. j. bębny, tonery, wymiana zużytych część, papieru A4 i A3)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awarii urządzenia dostarczenie zastępczego urządzenia o identycznych lub lepszych parametrach techniczn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one urządzenie musi spełniać minimalne parametry techniczne określone w zapytaniu ofertowym ZP.10.130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figuracja syst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ajmujący oddaje Zamawiającemu urządzenie o niżej wymienionych cechach i konfiguracji określonych również w protokole jego instalacji u Zamawiającego. Protokół instalacji stanowi integralną część niniejszej umow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2133"/>
        <w:gridCol w:w="29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seryj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miana konfiguracji urządzenia określonego w pkt. 1 wymaga uprzedniej pisemnej zgody obu stro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bez zgody Wynajmującego nie może oddać urządzenia do odpłatnego lub nieodpłatnego używania osobie trzeci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nstal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m instalacji jest miejsce wskazane przez Zamawiającego na terenie Szkoły Podstawowej im. Kazimierza Odnowiciela w Pobiedzis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nstalację urządzenia wraz z transport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norazowe szkolenie personelu z zakresu obsług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zeglądy okresow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Naprawa uszkodzeń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miany rutynowe podzespołów (remonty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Dostarczanie tonera, papierów A4 i A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Regulacje, diagnostyka stanu urządz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Programowanie parametró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Dostarczanie podzespołów niezbędnych dla zapewnienia stałej należytej jakości wydruków i niezawodnej pracy urządz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ć i zasady wypłat należ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okresie obowiązywania umowy Zamawiający płacić będzie Wynajmującemu, kwotę obliczoną według następującego wzor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ość wykonanych kopii x Cena brutto 300000 kopii / 300000 = Kwota do zapłat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  <w:t>2. Strony ustalają opłatę za najem urządzenia w wysokości:</w:t>
      </w:r>
    </w:p>
    <w:p>
      <w:pPr>
        <w:pStyle w:val="Default"/>
        <w:rPr/>
      </w:pPr>
      <w:r>
        <w:rPr/>
        <w:t>-  ……….. zł brutto za 300000 wykonanych kopii/wydruków A4 w mono,</w:t>
      </w:r>
    </w:p>
    <w:p>
      <w:pPr>
        <w:pStyle w:val="Default"/>
        <w:rPr/>
      </w:pPr>
      <w:r>
        <w:rPr/>
        <w:t>Wyżej wymieniona opłata stanowi całkowity koszt najmu urządzenia z dostarczanym tonerem oraz papierem rozmiar A4 i A3 w ilości wykonywanych kop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Rozliczenie następować będzie na koniec każdego miesiąca rozliczeniowego na podstawie zgłoszonych przez Zamawiającego wskazań licznika kopii. 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szystkie wpłaty dokonywane będą w złotych polskich na podany na fakturze rachunek bankowy Wynajmującego w terminie do 14 dni od dnia otrzymania prawidłowo wystawionej faktury. 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nabywcy na fakturze: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Pobiedziska</w:t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Tadeusza Kościuszki 4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010 Pobiedziska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7773094478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ik: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im. Kazimierza Odnowiciela w Pobiedziskach 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strzyńska 23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010 Pobiedz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oświadcza, że numer rachunku rozliczeniowego wskazany we wszystkich fakturach, które będą wystawione w jego imieniu, jest rachunkiem/nie jest rachunkiem*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Jeśli numer rachunku rozliczeniowego wskazany przez Wykonawcę, o którym mowa w ust. 5 jest rachunkiem dla którego zgodnie z Rozdziałem 3a ustawy z dnia 29 sierpnia 1997 r. - Prawo Bankowe (Dz. U. 2017.1876 ze zm.) prowadzony jest rachunek VAT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mawiający oświadcza, że będzie realizować płatności za faktury z zastosowaniem mechanizmu podzielonej płatności tzw. split payment. Zapłatę w tym systemie uznaje się za dokonanie płatności w terminie ustalonym w § 3 ust. 6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ynnych podatników VAT. </w:t>
      </w:r>
      <w:r>
        <w:rPr>
          <w:rFonts w:cs="Times New Roman" w:ascii="Times New Roman" w:hAnsi="Times New Roman"/>
          <w:color w:val="000000"/>
          <w:sz w:val="24"/>
          <w:szCs w:val="24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Zamawiający zobowiązuje się do zapłaty ustawowych odsetek za należności przeterminowan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świadczenia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kalkulacji kosztów wydruku kopii (format A4) uwzględnione zostały wszystkie koszty związane z wynajmem urządzenia w tym: materiały eksploatacyjne, koszty przeglądów, napraw, części zamiennych, dostarczenie papieru rozmiar A4 i A3 itp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ajmujący dostarcza tonery i papier Zamawiającemu, w ciągu dwóch dni od daty zgłoszenia o niskim stanie materiałów eksploatacyjny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razie potrzeby zostanie wykonana naprawa warsztatow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Maksymalny czas reakcji serwisu wynosi 24 godzin roboczych liczonych od momentu zgłoszenia awarii, z wyłączeniem sobót, niedziel i dni świąteczny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aprawy eksploatacyjne wykonywane są na koszt Wynajmując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aprawa lub usługa wykonana na skutek niewłaściwej eksploatacji jest usługą dodatkowo płatną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roste czynności obsługowe: uzupełnienie tonera lub papieru oraz usunięcie zacięcia papieru może wykonywać Zamawiają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stępować z przedmiotem dzierżawy w sposób odpowiadający jego przeznaczeniu, zgodnie z instrukcją obsługi i zaleceniami serwisu Wynajmująceg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wierzyć obsługę urządzenia osobom przeszkolonym przez Wynajmująceg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lecać czynności serwisowe wyłącznie Wynajmującemu, korzystać z materiałów eksploatacyjnych dostarczanych przez Wynajmując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dostępniać urządzenie do przeglądów lub napra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postanawiają, że obowiązującą formą odszkodowania za szkody związane z niewykonaniem lub nienależytym wykonaniem niniejszej umowy będą kary umow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ary te będą naliczane w następujących przypadkach i wysokościac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 Wynajmujący zapłaci Zamawiającemu karę umown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zwłoki reakcji serwisu, dostarczenia materiałów eksploatacyjnych oraz napraw eksploatacyjnych z przyczyn zależnych od Wynajmującego w wysokości 40 zł za każdy dzień zwłok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 przypadku odstąpienia od umowy z przyczyn zależnych od Wynajmującego bez zachowania okresu wypowiedzenia w wysokości 1000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Zamawiaj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płaci Wynajmującemu karę umown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odstąpienia od umowy z przyczyn zależnych od Zamawiającego bez zachowania okresu wypowiedzenia w wysokości 1000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ary umowne zostaną potrącone z miesięcznej faktury rozliczeniowej lub na podstawie noty obciążeniow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obowiązyw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iniejsza umowa zostaje zawarta na czas 02.01.2023r. do 31.12.2023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wiązanie umowy wynaj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Każda ze stron może wypowiedzieć umowę z zachowaniem miesięcznego okresu wypowiedzenia. </w:t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ajmującemu służy prawo rozwiązania umowy bez zachowania terminów wypowiedzenia, jeżeli Zamawiający narusza jej postanowienia, a zwłaszcza zalega z płatnościami za dwa miesiące bądź dopuszcza do dokonywania czynności serwisowych nieupoważnione osob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o samo prawo przysługuje Zamawiającemu w przypadku stwierdzenia ingerencji w stan licznika urządzenia, naruszenia plomby na liczniku bądź odmowy potwierdzenia stanu licznika, nie realizowania przez Wynajmującego postanowień § 6 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postanowieniami niniejszej umowy mają zastosowanie przepis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odeksu cywil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postanowień niniejszej umowy wymagają dla swej ważności formy pisemnej w postaci aneks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, mogące wyniknąć w związku z wykonaniem umowy, strony poddają rozstrzygnięciu sądu miejscowo właściwego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sporządzona została w trzech jednobrzmiących egzemplarzach, dwa dla Najemcy i jeden dla Wynajmu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>Wynajmują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5:00Z</dcterms:created>
  <dc:creator>Piotrek</dc:creator>
  <dc:description/>
  <cp:keywords/>
  <dc:language>en-US</dc:language>
  <cp:lastModifiedBy>Piotr</cp:lastModifiedBy>
  <cp:lastPrinted>2012-06-13T09:49:00Z</cp:lastPrinted>
  <dcterms:modified xsi:type="dcterms:W3CDTF">2022-12-02T12:29:00Z</dcterms:modified>
  <cp:revision>4</cp:revision>
  <dc:subject/>
  <dc:title/>
</cp:coreProperties>
</file>