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zór - UMOWA - wzór</w:t>
      </w:r>
    </w:p>
    <w:p>
      <w:pPr>
        <w:pStyle w:val="Normal"/>
        <w:jc w:val="center"/>
        <w:rPr/>
      </w:pPr>
      <w:r>
        <w:rPr>
          <w:sz w:val="24"/>
          <w:szCs w:val="24"/>
        </w:rPr>
        <w:t>zawarta w dniu ………………………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międz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Gminą Pobiedziska, ul. Kościuszki 4, 62-010 Pobiedziska, reprezentowana przez Szkołą Podstawową im. Kazimierza Odnowiciela w Pobiedziskach </w:t>
      </w:r>
      <w:r>
        <w:rPr>
          <w:sz w:val="24"/>
          <w:szCs w:val="24"/>
        </w:rPr>
        <w:t xml:space="preserve">z siedzibą w Pobiedziskach, ul. Kostrzyńska 23, zwaną w dalszej części umowy </w:t>
      </w:r>
      <w:r>
        <w:rPr>
          <w:b/>
          <w:bCs/>
          <w:sz w:val="24"/>
          <w:szCs w:val="24"/>
        </w:rPr>
        <w:t>Zamawiającym</w:t>
      </w:r>
      <w:r>
        <w:rPr>
          <w:sz w:val="24"/>
          <w:szCs w:val="24"/>
        </w:rPr>
        <w:t>, reprezentowaną przez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yrektora  - Macieja Krzywdzieńskiego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Przedmiotem umowy jest obsługa serwisowa kotłowni, wszystkich pieców centralnego ogrzewania oraz węzła cieplnego należącego do Szkoły Podstawowej im. Kazimierza odnowiciela w Pobiedziskach. </w:t>
      </w:r>
    </w:p>
    <w:p>
      <w:pPr>
        <w:pStyle w:val="Normal"/>
        <w:jc w:val="both"/>
        <w:rPr/>
      </w:pPr>
      <w:r>
        <w:rPr>
          <w:sz w:val="24"/>
          <w:szCs w:val="24"/>
        </w:rPr>
        <w:t>2. Lokalizacja kotłowni i węzła cieplnego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. Kostrzyńska 23, 62-010 Pobiedzis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ul. Władysława Jagiełły 39, 62-010 Pobiedzisk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 zakres prac wchodzi utrzymanie w stałej sprawności technicznej kotłowni poprzez obsługę serwisową, konserwacyjną zgodnie z zaleceniami producenta i warunkami gwarancji wszystkich urządzeń. Między innym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szczenie kotłów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szczenie palników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cja palników z analizą spalin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gramowanie regulatorów wraz z przeglądem automatyk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yszczenie filtrów siatkowych instalacji grzewczej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zyszczenie filtrów odmulacz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cja ciśnienia wody w instalacji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cja przeciwciśnienia w przeponowych naczyniach zbiorczy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gulacja zaworów trzy/czterodrogowy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i konserwacja stacji uzdatniania wody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enie i konserwacja czujników regulacyjn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Sprawdzenie i konserwacja termostatów regulacyjnych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rawdzenie drożności zaworów bezpieczeństwa i ich konserwacja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powietrzanie instalacji c.o. i c.w.u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trola i konserwacja pomp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Kontrola naczynia zbiorczego i ciśnienia obiegu pierwotnego/grzewcz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Utrzymanie w czystości pomieszczenia kotłowni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e czynności serwisowe i konserwacyjne zgodnie z zaleceniami producenta urządzeń znajdujących się w kotłowni i węźle cieplnym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 wykonaniu czynności serwisowych należy przeprowadzać rozruch technologiczny instalacji kotłowni i dokonać wpisu do książki obsługi serwisow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 Przedstawienie raportu o stanie technicznym kotłowni odbywać się będzie raz w roku po zakończonym sezonie grzewczy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teriały i narzędzia niezbędne do konserwacji kotłowni zabezpiecza Wykonawca na własny kosz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. Wykonawca zobowiązany jest minimum raz w miesiącu przeprowadzić kontrolę sprawności urządzeń i odnotować to zdarzenie w zeszycie obsługi serwisow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Każdorazowo przed wykonaniem niezbędnej naprawy Wykonawca jest zobowiązany do przedstawienia Zamawiającemu w formie pisemnej wstępnego kosztorysu określającego przewidywany koszt czę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spółdziałanie przy sporządzaniu obowiązkowych sprawozdań i dokumentów dla eksploatowanych urządzeń wynikających z obowiązku ustawowego.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35" w:hanging="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Wykonawca wykonujący czynności  konserwacyjne w kotłowniach będzie wykonywał je w sposób nie utrudniający  pracy szkoł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Czas reakcji serwisu w celu usunięcia awarii – do 4 godzin od przyjętego zgłoszenia telefonicznego, faksem lub osobiście. </w:t>
      </w:r>
    </w:p>
    <w:p>
      <w:pPr>
        <w:pStyle w:val="Normal"/>
        <w:jc w:val="both"/>
        <w:rPr/>
      </w:pPr>
      <w:r>
        <w:rPr>
          <w:sz w:val="24"/>
          <w:szCs w:val="24"/>
        </w:rPr>
        <w:t>3. Wykonawca będzie powiadamiał Zamawiającego telefonicznie lub osobiście o zamiarze przystąpienia do wykonywania czynności serwisowych w terminie do 2 dni roboczych przed przystąpieniem do ich wykon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Prace objęte niniejszą umową wykonywane będą przez pracowników Wykonawcy posiadających wymagane uprawnienia do tego typu prac, zgodnie z przedłożonym  w ofercie wykazem osób upoważnionych do wykonywania przedmiotowej usług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ykonawca zobowiązany jest przygotować kotłownię i węzeł cieplny oraz uczestniczyć przy kontrolach wykonywanych przez Urząd Dozoru Technicz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Wykonawca zobowiązany jest do posiadania przez cały okres obowiązywania umowy aktualne uprawnień typu „E” i certyfikat F-GAZ. Oryginał dokumentów należy przedstawić zamawiającemu do wglądu na jego prośbę.</w:t>
      </w:r>
    </w:p>
    <w:p>
      <w:pPr>
        <w:pStyle w:val="Normal"/>
        <w:ind w:left="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/>
      </w:pPr>
      <w:r>
        <w:rPr>
          <w:sz w:val="24"/>
          <w:szCs w:val="24"/>
        </w:rPr>
        <w:t>1.Wykonawca ponosi pełną odpowiedzialność wobec Zamawiającego  za wszelkie szkody, które powstaną w związku i przy okazji prac wykonywania przedmiotu umowy.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Za realizację przedmiotu umowy Wykonawcy przysługuje wynagrodzenie ……………….zł brutto  miesięcznie (…………………………..złotych brutto).</w:t>
      </w:r>
    </w:p>
    <w:p>
      <w:pPr>
        <w:pStyle w:val="Normal"/>
        <w:jc w:val="both"/>
        <w:rPr/>
      </w:pPr>
      <w:r>
        <w:rPr>
          <w:sz w:val="24"/>
          <w:szCs w:val="24"/>
        </w:rPr>
        <w:t>2.Wynagrodzenie będzie niezmienne  przez cały okres trwania umowy.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1.Zapłata za wykonane usługi  miesięczne  nastąpi w formie przelewu na konto Wykonawcy  w terminie 14 dni  licząc od dnia  dostarczenia Zamawiającemu prawidłowo wystawionej  faktury. Wykonawca wystawiał będzie fakturę za wykonane  w danym miesiącu usługi ,na koniec każdego miesiąca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Określenie nabywcy na fakturze: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Gmina Pobiedziska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ul. Kościuszki 4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62-010 Pobiedziska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NIP: 7773094478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Płatnik: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Szkoła Podstawowa im. Kazimierza Odnowiciela w Pobiedziskach 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ul. Kostrzyńska 23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62-010 Pobiedziska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>2. Wykonawca oświadcza, że numer rachunku rozliczeniowego wskazany we wszystkich fakturach, które będą wystawione w jego imieniu, jest rachunkiem/nie jest rachunkiem* dla którego zgodnie z Rozdziałem 3a ustawy z dnia 29 sierpnia 1997 r. - Prawo Bankowe (Dz. U. 2017.1876 ze zm.) prowadzony jest rachunek VAT. (zgodnie z oświadczeniem Wykonawcy złożonym w ofercie)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>3. Jeśli numer rachunku rozliczeniowego wskazany przez Wykonawcę, o którym mowa w ust. 2 jest rachunkiem dla którego zgodnie z Rozdziałem 3a ustawy z dnia 29 sierpnia 1997 r. - Prawo Bankowe (Dz. U. 2017.1876 ze zm.) prowadzony jest rachunek VAT to: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1) Zamawiający oświadcza, że będzie realizować płatności za faktury z zastosowaniem mechanizmu podzielonej płatności tzw. split payment. Zapłatę w tym systemie uznaje się za dokonanie płatności w terminie ustalonym w § 3 ust. 6 umowy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 xml:space="preserve">2) Podzieloną płatność tzw. split payment stosuje się wyłącznie przy płatnościach bezgotówkowych, realizowanych za pośrednictwem polecenia przelewu lub polecenia zapłaty dla </w:t>
      </w:r>
      <w:r>
        <w:rPr>
          <w:b/>
          <w:bCs/>
          <w:sz w:val="24"/>
          <w:szCs w:val="24"/>
        </w:rPr>
        <w:t xml:space="preserve">czynnych podatników VAT. </w:t>
      </w:r>
      <w:r>
        <w:rPr>
          <w:sz w:val="24"/>
          <w:szCs w:val="24"/>
        </w:rPr>
        <w:t>Mechanizm podzielonej płatności nie będzie  wykorzystywany do zapłaty za czynności lub zdarzenia pozostające poza zakresem VAT (np. zapłata odszkodowania), a także za świadczenia zwolnione z VAT, opodatkowane stawką 0% lub objęte odwrotnym obciążeniem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Wykonawca oświadcza, że wyraża zgodę na dokonywanie przez Zamawiającego płatności                  w systemie podzielonej płatności tzw. split payment. 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>4.Terminem zapłaty jest data obciążenia  rachunku Zamawiającego 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>5.Za zwłokę w zapłacie należności  Wykonawca może żądać odsetek ustawowych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>6.Wykonawca bez zgody Zamawiającego wyrażonej w formie pisemnej nie może  przekazywać wierzytelności wynikającej z niniejszej umowy na osoby trzecie 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  <w:t>Obowiązki Zamawiającego :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>1.Udostępnienie Wykonawcy dostępu do pomieszczeń kotłowni .</w:t>
      </w:r>
    </w:p>
    <w:p>
      <w:pPr>
        <w:pStyle w:val="Normal"/>
        <w:ind w:left="135" w:hanging="0"/>
        <w:jc w:val="both"/>
        <w:rPr>
          <w:sz w:val="24"/>
          <w:szCs w:val="24"/>
        </w:rPr>
      </w:pPr>
      <w:r>
        <w:rPr>
          <w:sz w:val="24"/>
          <w:szCs w:val="24"/>
        </w:rPr>
        <w:t>2.Udostępnienie Wykonawcy na własny koszt energii elektrycznej i wody w ilościach niezbędnych do wykonania usługi  konserwacji i serwisu.</w:t>
      </w:r>
    </w:p>
    <w:p>
      <w:pPr>
        <w:pStyle w:val="Normal"/>
        <w:ind w:left="135" w:hanging="0"/>
        <w:jc w:val="both"/>
        <w:rPr/>
      </w:pPr>
      <w:r>
        <w:rPr>
          <w:sz w:val="24"/>
          <w:szCs w:val="24"/>
        </w:rPr>
        <w:t>3. Udostępnienie posiadanej dokumentacji technicznej urządzeń.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  <w:t>Do wzajemnej współpracy strony wyznaczają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e stronie Zamawiającego : Piotr Teraźniewski  tel. 504008608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Ze strony Wykonawcy: </w:t>
      </w:r>
    </w:p>
    <w:p>
      <w:pPr>
        <w:pStyle w:val="Normal"/>
        <w:ind w:left="13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ary umowne i odszkodow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Wykonawca jest zobowiązany do zapłaty kar umown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a) za każde niewykonanie lub spóźnione wykonanie obowiązków objętych niniejszą umową w wysokości 10 % wynagrodzenia miesięcznego brutto za każdy dzień zwłoki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w przypadku rozwiązania umowy lub automatycznego rozwiązania umowy z winy Wykonawcy zapłaci on Zamawiającemu karę umowną w wysokości  trzykrotności miesięcznej wartości brutto usługi objętej umową.</w:t>
      </w:r>
    </w:p>
    <w:p>
      <w:pPr>
        <w:pStyle w:val="Normal"/>
        <w:jc w:val="both"/>
        <w:rPr/>
      </w:pPr>
      <w:r>
        <w:rPr>
          <w:sz w:val="24"/>
          <w:szCs w:val="24"/>
        </w:rPr>
        <w:t>2. Zamawiający kwotę wymagalnych kar umownych może potrącić z należności Wykonawcy.</w:t>
      </w:r>
    </w:p>
    <w:p>
      <w:pPr>
        <w:pStyle w:val="Normal"/>
        <w:jc w:val="both"/>
        <w:rPr/>
      </w:pPr>
      <w:r>
        <w:rPr>
          <w:sz w:val="24"/>
          <w:szCs w:val="24"/>
        </w:rPr>
        <w:t>3. Jeżeli kara umowna nie pokryje szkody faktycznie poniesionej Zamawiający zastrzega sobie prawo dochodzenia odszkodowania uzupełniającego przewyższającego wysokość kary umownej dokumentując swoje roszczenia wyliczeniem rzeczywiście poniesionych szkó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mawiający zapłaci Wykonawcy kary umowne za wypowiedzenie umowy z przyczyn niezależnych od Wykonawcy w wysokości trzykrotności  miesięcznej wartości brutto usługi objętej umową.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Niniejsza umowa zostaje zawarta od dnia  01-01-2023r. do dnia 31-12-2023r.</w:t>
      </w:r>
    </w:p>
    <w:p>
      <w:pPr>
        <w:pStyle w:val="Normal"/>
        <w:jc w:val="both"/>
        <w:rPr/>
      </w:pPr>
      <w:r>
        <w:rPr>
          <w:sz w:val="24"/>
          <w:szCs w:val="24"/>
        </w:rPr>
        <w:t>2. Zmiana, odstąpienie i rozwiązanie umowy może nastąpić wyłącznie na piśmie pod rygorem nieważności.</w:t>
      </w:r>
    </w:p>
    <w:p>
      <w:pPr>
        <w:pStyle w:val="Normal"/>
        <w:jc w:val="both"/>
        <w:rPr/>
      </w:pPr>
      <w:r>
        <w:rPr>
          <w:sz w:val="24"/>
          <w:szCs w:val="24"/>
        </w:rPr>
        <w:t>3. Zamawiający dopuszcza możliwość zmiany postanowień zawartej umowy w zakresie :</w:t>
      </w:r>
    </w:p>
    <w:p>
      <w:pPr>
        <w:pStyle w:val="Normal"/>
        <w:jc w:val="both"/>
        <w:rPr/>
      </w:pPr>
      <w:r>
        <w:rPr>
          <w:sz w:val="24"/>
          <w:szCs w:val="24"/>
        </w:rPr>
        <w:t>- wszelkich zmian umowy o ile konieczność ich wprowadzanie będzie wynikało ze zmian w obowiązujących przepisach praw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ynagrodzenia umownego pod warunkiem że zmiany te są korzystne dla Zamawiającego lub zmiany te będą spowodowane zmniejszeniem zakresu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Umowa może zostać rozwiązana przez każdą ze stron z zachowaniem 1 miesięcznego okresu wypowiedzenia liczonego od pierwszego dnia miesiąca następującego po miesiącu w którym dokonano pisemnego wypowied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Umowa zostaje rozwiązania automatycznie w momencie utraty uprawnień typu „E” i certyfikat F-GAZ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 Kodeksu Cywi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mawiający ma prawo dochodzić odszkodowania za powstałe szkody w wyniku  nieprawidłowo wykonanej usługi lub brak reakcji serwisowej w wyznaczonym terminie 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sz w:val="24"/>
          <w:szCs w:val="24"/>
        </w:rPr>
        <w:t>Ewentualne spory mogące wynikać z tytułu realizacji niniejszej umowy rozstrzygane będą przez właściwy sąd dla 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§ 1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mowę niniejszą sporządzono w dwóch jednobrzmiących egzemplarzach, po jednym dla każdej ze Str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Wykonawca :                                                                                               Zamawiający: </w:t>
      </w:r>
    </w:p>
    <w:sectPr>
      <w:type w:val="nextPage"/>
      <w:pgSz w:w="11906" w:h="16838"/>
      <w:pgMar w:left="1418" w:right="1418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680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5"/>
        </w:tabs>
        <w:ind w:left="495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18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Arial" w:hAnsi="Arial" w:cs="Arial"/>
      <w:sz w:val="22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">
    <w:name w:val="Tekst podstawowy wcięty 2"/>
    <w:basedOn w:val="Normal"/>
    <w:qFormat/>
    <w:pPr>
      <w:ind w:left="360" w:right="0" w:hanging="0"/>
      <w:jc w:val="both"/>
    </w:pPr>
    <w:rPr>
      <w:rFonts w:ascii="Arial" w:hAnsi="Arial" w:cs="Arial"/>
      <w:sz w:val="24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49:00Z</dcterms:created>
  <dc:creator>mwesolowski</dc:creator>
  <dc:description/>
  <cp:keywords/>
  <dc:language>en-US</dc:language>
  <cp:lastModifiedBy>Piotr</cp:lastModifiedBy>
  <cp:lastPrinted>2018-11-15T10:17:00Z</cp:lastPrinted>
  <dcterms:modified xsi:type="dcterms:W3CDTF">2022-12-02T11:44:00Z</dcterms:modified>
  <cp:revision>3</cp:revision>
  <dc:subject/>
  <dc:title>Załącznik nr 3</dc:title>
</cp:coreProperties>
</file>