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biedziska, dnia 05.12.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07.13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 </w:t>
      </w:r>
      <w:r>
        <w:rPr>
          <w:rFonts w:cs="Times New Roman" w:ascii="Times New Roman" w:hAnsi="Times New Roman"/>
        </w:rPr>
        <w:t>przeprowadzone jest w nawiązaniu do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im. Kazimierza Odnowiciela w Pobiedziskach prosi o złożenie oferty cenowej na niżej wymienione usług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n. „WYKONANIE BADAŃ LEKARSKICH DLA PRACOWNIKÓW SZKOŁY PODSTAWOWEJ W POBIEDZISKACH W ROKU 2023”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 xml:space="preserve">Szkoła Podstawowa im. Kazimierza Odnowiciela w Pobiedziskach  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62-010 Pobiedziska,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ul. Kostrzyńska 2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Przedmiot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badań okresowych dla pracowni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adania podstaw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adania okulis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adania wysokości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adania sanitarno-epidemiologicz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adania dla kierowców do korzystania z samochodu prywatnego w celach służ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idywana liczba pracowników skierowanych na badania w okresie trwania umowy wynosi 40 osób (podana liczba może ulec zmianie) zatrudnionych na następujących stanowisk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YREKTO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UCZYCI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COWNICY ADMINISTR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COWNICY OB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Wymogi w stosunku do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ferent musi zapewnić możliwość przeprowadzenia wszystkich badań w jednym miejscu w ciągu jednego d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iejscowość w której będą się odbywać badania musi posiadać bezpośrednie połączenie komunikacją miejską z Pobiedziskami. Odległość między miejscowościami nie może przekraczać 30 k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ferent musi być wpisany do rejestru podmiotów wykonujących działalność leczniczą zgodnie z ustawą z dnia 15 kwietnia 2011 r. o działalności leczniczej (t.j. Dz. U. z 2013 r. poz. 217 z późn. zm.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Termin realizacji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01.01.2023r.do 31.12.2023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Miejsce lub sposób uzyskania zapytania ofertow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im. Kazimierza Odnowiciel w Pobiedziskach, 62-010 Pobiedziska, ul. Kostrzyńska 23 lub pod adresem internetowym http://zspgpobiedziska.biposwiata.pl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Warunki płat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będzie w terminie 14 dni od otrzymania przez Szkołę Podstawową  w Pobiedziskach prawidłowo wystawionej i zgodnej z umową faktury VAT lub rachunku, wystawionej na koniec każdego miesiąca. Terminem zapłaty jest data obciążenia  rachunku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Sposób przygotowania ofert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sporządzić w języku polskim, w formie pisemn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yć w zamkniętej kopercie z pieczątką oferenta i dopiskiem „Badania profilaktyczne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fercie proszę zaznaczyć, czy istnieje możliwość wykupienia przez pracowników dodatkowych badań lekarskich (podać rodzaje i ceny badań dodatkowych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fercie należy podać ceny brutto i net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y badań pracowniczych nie mogą ulec zmianie w okresie obowiązywania umowy 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</w:t>
        <w:tab/>
        <w:t>Jedynym kryterium oceny ofert, będzie cena</w:t>
      </w:r>
      <w:r>
        <w:rPr>
          <w:rFonts w:cs="Times New Roman" w:ascii="Times New Roman" w:hAnsi="Times New Roman"/>
          <w:color w:val="000000"/>
          <w:sz w:val="24"/>
          <w:szCs w:val="24"/>
        </w:rPr>
        <w:t>, a najkorzystniejszą ofertą będzie ta, która przedstawi najniższą całkowitą cenę realizacji niniejszego zamówienia. Cena całkowita ma być przedstawiona liczbowo w złotych polskich, do dwóch miejsc po przecinku, ma zawierać w sobie wszystkie koszty związane z realizacją zamówienia i ma być niezmienna przez cały czas realizacji zamówienia.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Miejsce i termin składania ofer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grud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2r. do godziny 12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ekretariacie Zamawiającego tj. w Szkoła Podstawowa im. Kazimierza Odnowiciela w Pobiedziskach, 62-010 Pobiedziska, ul. Kostrzyńska 23, sekretariat lub listownie na wyżej wymieniony adr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</w:t>
      </w:r>
      <w:r>
        <w:rPr>
          <w:rFonts w:cs="Times New Roman" w:ascii="Times New Roman" w:hAnsi="Times New Roman"/>
          <w:sz w:val="24"/>
          <w:szCs w:val="24"/>
        </w:rPr>
        <w:t>O wyborze najkorzystniejszej oferty Zamawiający powiadomi niezwłocznie Oferentów, ubiegających się o udzielenie zamówienia zamieszczając informację na swojej stronie internet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zastrzega sobie prawo do anulowania rozeznania cenowego bez po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czy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podpis Dyrektora/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„Formularz ofertow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„Wzór umow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„Oświadczenie ROD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9:00Z</dcterms:created>
  <dc:creator>Piotrek</dc:creator>
  <dc:description/>
  <cp:keywords/>
  <dc:language>en-US</dc:language>
  <cp:lastModifiedBy>Piotr</cp:lastModifiedBy>
  <dcterms:modified xsi:type="dcterms:W3CDTF">2022-12-02T11:39:00Z</dcterms:modified>
  <cp:revision>5</cp:revision>
  <dc:subject/>
  <dc:title/>
</cp:coreProperties>
</file>