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27.10.2022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06.130.2022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4"/>
          <w:szCs w:val="24"/>
        </w:rPr>
        <w:t>WYPOSAŻENIE ŚWIETLICOWE I SPORT</w:t>
      </w:r>
      <w:r>
        <w:rPr>
          <w:rFonts w:cs="Cambria" w:ascii="Cambria" w:hAnsi="Cambria"/>
          <w:b/>
        </w:rPr>
        <w:t xml:space="preserve">”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ind w:hanging="142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artyku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produk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kan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nurkowe skakanki,  długość 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inka koordyn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ługość 4 m, 10 szczebli, do ułożenia na podłoż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ngo wykonane z tworzywa sztucznego, śr. 1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f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 3cm, długość 100 cm, żół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f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 3cm, długość 100 cm, ziel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f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 3cm, długość 100 cm, niebie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f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 3cm, długość 100 cm, fiol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abinka z kółkam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binka koordynacyjna złożona z połączonych ze sobą, kolorowych obręczy. Łatwa do złożenia i transportowania. Można łączyć ze sobą więcej drabinek, by urozmaicić ćwiczenia. długość. 5 m,  średnica kółek 43-4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łka do skak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ednica 45cm, wytrzymuje 150 kg nacisku przy skakaniu. Posiadają stabilne uchwyty do trzymania. Zabawa z piłką ćwiczy mięśnie całego ciała, chwytność i ogólną kondycję fizy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hołek z otworam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y z trwałego tworzywa sztucznego, wysokość 3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ążki gimnastyczne do pachołków z poz.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 tworzywa sztucznego, długość 80 cm, średnica. 2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y kosz na pił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ęczny pojemnik na piłki, wyposażony w kółka, które ułatwiają jego przesuwanie, wymiary 64 x 64 x 88 cm, wymiary po złożeniu 15 x 15 x 8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instrumentów duży w waliz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lizka o wymiarach 27 x 38 x 12,5 cm </w:t>
              <w:br/>
              <w:t xml:space="preserve">14 rodzajów instrumentów dla 17 dzieci: </w:t>
              <w:br/>
              <w:t xml:space="preserve">- tamburyn, śr. 15 cm </w:t>
              <w:br/>
              <w:t xml:space="preserve">- tamburyn z membraną, śr. 15 cm </w:t>
              <w:br/>
              <w:t xml:space="preserve">- marakasy plastikowe, wym. 7 x 20 cm </w:t>
              <w:br/>
              <w:t xml:space="preserve">- talerze, śr. 9 cm </w:t>
              <w:br/>
              <w:t xml:space="preserve">- kastaniety, 8 szt., śr. 4,2 cm </w:t>
              <w:br/>
              <w:t xml:space="preserve">- kastaniety z rączką, dł. 15,2 cm </w:t>
              <w:br/>
              <w:t xml:space="preserve">- trójkąt z pałeczką, dł. boku 11 cm </w:t>
              <w:br/>
              <w:t xml:space="preserve">- rączka z 5 dzwoneczkami, dł. 21 cm </w:t>
              <w:br/>
              <w:t xml:space="preserve">- drewniane jingle </w:t>
              <w:br/>
              <w:t xml:space="preserve">- cymbałki z pałeczkami, wym. 38 x 4 cm </w:t>
              <w:br/>
              <w:t xml:space="preserve">- podwójny tonblok z tarką, dł. 20 cm </w:t>
              <w:br/>
              <w:t xml:space="preserve">- dzwoneczki na drewnianej rączce </w:t>
              <w:br/>
              <w:t xml:space="preserve">- tonblok z pałeczką, dł. 19 cm </w:t>
              <w:br/>
              <w:t>- małe dzwoneczki, wym. 7,5 x 8 x 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 jestem? - g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inna gra dla 2-4 osób. Uczy logicznego myślenia, precyzyjnego formułowania myśli i analizowania zdobytych informacji. Każdy z graczy losuje po jednej karcie ze stosu i umieszcza ją na opasce założonej na głowę osoby siedzącej po prawej stronie. Zadaniem każdego z graczy jest odgadnięcie KIM SIĘ JEST, na podstawie zadawanych pytań i odpowiedzi reszty graczy. Podczas zabawy można jedynie udzielać odpowiedzi TAK lub NIE. Wygrywa ta osoba, która pierwsza odgadnie, co przedstawia jej karta. Zawartość pudełka: </w:t>
              <w:br/>
              <w:t xml:space="preserve">- 110 kart o wym. 8,8 x 5,7 cm </w:t>
              <w:br/>
              <w:t xml:space="preserve">- 4 opaski z miejscem na kartę i regulacją długości, o wym. 65 x 3,6 cm </w:t>
              <w:br/>
              <w:t xml:space="preserve">- plastikowa klepsydra o wys. 8,8 cm i śr. 2,4 cm </w:t>
              <w:br/>
              <w:t>- instru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a eduk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czególnymi rekwizytami kasy są imitacje monet i banknotów. W trakcie gry pionki graczy przemieszczają się po planszy. W zależności od ich położenia gracze kupują towary, których obrazki wraz z ceną umieszczone są na każdym polu planszy. Gracze w swojej kolejce odliczają z kasy właściwą ilość pieniędzy, kupują towar, a sprzedający musi poprawnie obliczyć i wydać resztę. Gra bawiąc, uczy dzieci operacji z wykorzystaniem pieniędzy. Uczą się i ćwiczą obliczania właściwych kwot potrzebnych na zakupy i do prawidłowego wydawania reszty. </w:t>
              <w:br/>
              <w:t xml:space="preserve">- plansza </w:t>
              <w:br/>
              <w:t xml:space="preserve">- 4 pionki </w:t>
              <w:br/>
              <w:t xml:space="preserve">- kostka </w:t>
              <w:br/>
              <w:t xml:space="preserve">- 30 żetonów </w:t>
              <w:br/>
              <w:t xml:space="preserve">- po 25 sztuk banknotów 200, 100, 50, 20, 10 zł </w:t>
              <w:br/>
              <w:t xml:space="preserve">- po 4 sztuki monet 5, 2, 1 zł, 50, 20, 10, 5, 2, 1 gr </w:t>
              <w:br/>
              <w:t xml:space="preserve">- pojemnik na pieniądze </w:t>
              <w:br/>
              <w:t>- dla 2-4 graczy</w:t>
              <w:br/>
              <w:t>- od 7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hy szkol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czarnych figur szachowych, 16 białych figur szachowych,  wysokość figur do 6,4 cm, plansza o wym. 34 x 3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ńczyk / warca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stronna plansza o wym. 36 x 25,5 cm, 24 pionki do warcabów, 16 pionków do chińczyka, kostka do g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r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długość bierki 16,5 cm </w:t>
              <w:br/>
              <w:t xml:space="preserve">- średnica bierki 0,3 cm </w:t>
              <w:br/>
              <w:t xml:space="preserve">- wym. opakowania: 18 x 4,7 x 2 cm. Zestaw zawiera: </w:t>
              <w:br/>
              <w:t xml:space="preserve">- 2 trójzęby po 25 pkt </w:t>
              <w:br/>
              <w:t xml:space="preserve">- 3 harpuny po 15 pkt </w:t>
              <w:br/>
              <w:t xml:space="preserve">- 3 wiosła po 10 pkt </w:t>
              <w:br/>
              <w:t xml:space="preserve">- 3 bosaki po 5 pkt </w:t>
              <w:br/>
              <w:t>- 24 oszczepy po 1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 Je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elementy drewniane o wymiarach 7,5 x 2,5 x 1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locki konstrukcyjne - platform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opakowania 28 x 20 x 11,5 cm</w:t>
              <w:br/>
              <w:t>160 elementów o wym. od 3,5 x 3,5 do 14,5 x 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ocki konstrukcyjne - kości z koła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 opakowania. 28 x 20 x 11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elementów o wym. od 4,5 x 4,5 do 2 x 6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 świetlicowa „Piłka nożna” – laminat z pokry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 świetlicowa przeznaczona do zabaw w klubach, świetlicach, ośrodkach rekreacyjno-wypoczynkowych. W grze mogą brać udział drużyny jedno lub dwuosobowe. Gra składa się z 22 tworzywowych graczy w dwóch kolorach, umieszczonych na ośmiu obrotowych i przesuwnych drążkach stalowych oraz dwa liczniki go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e pole gry wynosi 1190×670 mm. Skrzynia i podstawa wykonana z kolorowej płyty wiórowej laminowanej, wyposażona w pokrywę z bezbarwnej płyty plexi oraz dwóch umieszczonych na zewnątrz za bramkami koszyczków do łapania piłec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dł. 1420 mm, szer. 710 mm, wys. 94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zewnętrzna z wystającymi drążkami ok. 102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 w opakowaniu: 1450x1200x30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I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wa produk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ość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atka do siatkówki trening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ocna, wzmocniona taśmą z czterech stron. Górna taśma szerokości 50 mm, dolna 35 mm. Górna linka naciągowa wykonana ze stali, dolna z polipropylenu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iatki posiadają certyfikat zgodności zgodny z polskimi i europejskimi normami PN-EN. Linki naprężające -  6, Długość linek (m) - 11,7, Długość (m) - 9,5, Rodzaj oczka - </w:t>
              <w:tab/>
              <w:t xml:space="preserve">kwadratowe, Wielkość oczka (cm) - 10 x 10, Kolor siatki – czarny, Kolor taśmy górnej – biały, Grubość (mm) – 3, Materiał – PP,  Szerokość (m) - </w:t>
              <w:tab/>
              <w:t>1, Taśma dolna (mm) – 35, Taśma górna (mm)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iatka do bramki z łapaczem 3x2 PE 4 mm 80/1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atka do bramki 3 x 2 m do piłki ręcznej / nożnej z łapaczem. Siatka polietylenowa. Dzięki specjalnej powłoce siatka jest odporna na warunki atmosferyczne, a także promieniowanie UV. Dodatkowo wyposażona w łapacz z obciążeniem i linką mocującą o długości 5 m. Łapacz ma za zadanie "wyłapać" piłkę, którą leci z dużą prędkością. Wymiar bramki - 3x2 m, Rodzaj oczka – kwadratowe, Wielkość oczka (cm) - 10 x 10, Grubość (mm) – 4, Materiał – PE, Głębokość (cm) - 80/100, Wysokość (m) – 2, Szerokość (m)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atka do obręczy kosza PP 6 mm /12 uszu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nurkowa siatka do obręczy została wykonana z wytrzymałego sznurka polipropylenowego o splocie 6 mm. Montowana na 12 zaczepów / uszu. Nie plącze się i szybko wraca do pozycji wyjściowej. Jest odporna na szkodliwe warunki atmosferyc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inka siatki na bramkę biał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onane z poliamidu zapewniają wysoką trwałość i wytrzymałość mechaniczną oraz odporność na warunki atmosferyczne i promieniowanie UV, umożliwiają montaż siatki do szkieletu bramki. Wymiary:  9,8 x 16 x 31,6 mm (wys. x szer. x dł.), średnica otworu: 9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atka do bramki 5 x 2 m do piłki noż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atka odporna na warunki atmosferyczne, a także promieniowanie UV. Wymiar bramki - 5x2 m, Rodzaj oczka – kwadratowe, Wielkość oczka (cm) - 10 x 10, Kolor – biały, Grubość (mm) – 4, Materiał – PE, Głębokość (cm) - 80/150, Wysokość (m) – 2, Szerokość (m)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18.11.2022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można składać oferty na poszczególne części z tym, że każda części będzie wyceniona w całości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należy przesłać na adres poczty elektronicznej: </w:t>
      </w:r>
      <w:hyperlink r:id="rId2">
        <w:r>
          <w:rPr>
            <w:rStyle w:val="InternetLink"/>
            <w:rFonts w:cs="Cambria" w:ascii="Cambria" w:hAnsi="Cambria"/>
          </w:rPr>
          <w:t>p.terazniewski@pobiedziska.szkola.pl</w:t>
        </w:r>
      </w:hyperlink>
      <w:r>
        <w:rPr>
          <w:rFonts w:cs="Cambria" w:ascii="Cambria" w:hAnsi="Cambria"/>
        </w:rPr>
        <w:t xml:space="preserve"> Tytuł wiadomości „</w:t>
      </w:r>
      <w:r>
        <w:rPr>
          <w:rFonts w:cs="Cambria" w:ascii="Cambria" w:hAnsi="Cambria"/>
          <w:b/>
          <w:sz w:val="24"/>
          <w:szCs w:val="24"/>
        </w:rPr>
        <w:t>WYPOSAŻENIE ŚWIETLICOWE I SPORT</w:t>
      </w:r>
      <w:r>
        <w:rPr>
          <w:rFonts w:cs="Cambria" w:ascii="Cambria" w:hAnsi="Cambria"/>
        </w:rPr>
        <w:t xml:space="preserve">”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 oraz z zaakceptowanym wzorem umowy (załącznik nr. 2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e) zgodą zgodom Oferenta można zwiększyć ilość zamawianych produktów w ramach posiadanych środków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Kryterium wyboru Wykonawcy/Wykonawców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Termin i miejsce złoże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zał. nr 1) wraz z zaakceptowanym wzorem umowy (zał. nr 2) należy złożyć do dnia 03.11.2022r. do godziny 12:00 na adres poczty elektronicznej: </w:t>
      </w:r>
      <w:hyperlink r:id="rId3">
        <w:r>
          <w:rPr>
            <w:rStyle w:val="InternetLink"/>
            <w:rFonts w:cs="Cambria" w:ascii="Cambria" w:hAnsi="Cambria"/>
          </w:rPr>
          <w:t>p.terazniewski@pobiedziska.szkola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ferty złożone po terminie lub niekompletne nie będą rozpatrywane. Przesłane oferty na pocztę elektroniczną mogą być zabezpieczone hasłem które należy przesłać do dnia 03.11.2022r. do godziny 12:3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Ewentualna korespondencja będzie przesyłana na adres poczty elektronicznej z której otrzymamy Ofertę (zał. nr 1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ałącznik nr 2 – WZÓR UMOW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hyperlink" Target="mailto:p.terazniewski@pobiedziska.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5:00Z</dcterms:created>
  <dc:creator>Piotr</dc:creator>
  <dc:description/>
  <cp:keywords/>
  <dc:language>en-US</dc:language>
  <cp:lastModifiedBy>Piotr</cp:lastModifiedBy>
  <cp:lastPrinted>2022-10-27T07:38:00Z</cp:lastPrinted>
  <dcterms:modified xsi:type="dcterms:W3CDTF">2022-10-27T06:35:00Z</dcterms:modified>
  <cp:revision>5</cp:revision>
  <dc:subject/>
  <dc:title/>
</cp:coreProperties>
</file>