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 xml:space="preserve"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OSAŻENIE ŚWIETLICOWE I SPORT ZP.06.130.2022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Oferujemy wykonanie dostawy CZĘŚĆ I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brutto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Oferujemy wykonanie dostawy CZĘŚĆ II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  <w:t>Część 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produk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k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binka koordyn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binka z kółk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łka do skak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chołek z otwor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ążki gimnastyczne do pachołków z poz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any kosz na pi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instrumentów duży w wali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jestem? - 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a eduk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hy szk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ńczyk / warca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 Je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Klocki konstrukcyjne - platfor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ocki konstrukcyjne - kości z koł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 świetlicowa „Piłka nożna” – laminat z pokry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czna wart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  <w:t>Część I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produk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a do siatkówki trening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atka do bramki z łapaczem 3x2 PE 4 mm 80/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a do obręczy kosza PP 6 mm /12 usz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inka siatki na bramkę 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a do bramki 5 x 2 m do piłki noż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a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świadczamy, że akceptujemy 14 dniowy termin płatności licząc od daty dostarczenia zamówienia i dostarczenia prawidłowo wystawionego dokumentu zakup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4:00Z</dcterms:created>
  <dc:creator>Piotr</dc:creator>
  <dc:description/>
  <cp:keywords/>
  <dc:language>en-US</dc:language>
  <cp:lastModifiedBy>Piotr</cp:lastModifiedBy>
  <cp:lastPrinted>2022-10-27T07:41:00Z</cp:lastPrinted>
  <dcterms:modified xsi:type="dcterms:W3CDTF">2022-10-27T06:35:00Z</dcterms:modified>
  <cp:revision>7</cp:revision>
  <dc:subject/>
  <dc:title/>
</cp:coreProperties>
</file>