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ZP.06.130.2022 - WZÓ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 zawarta pomiędzy: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Gmina Pobiedziska, ul. Tadeusza Kościuszki 4, 62-010 Pobiedziska, NIP: 7773094478, reprezentowaną przez: Szkołę Podstawową im. Kazimierza Odnowiciela w Pobiedziskach ul. Kostrzyńska 23, 62-010 Pobiedziska, reprezentowaną przez dyrektora Macieja Krzywdzińskiego, zwanym w dalszej części umowy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mawiając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nyWeb"/>
        <w:spacing w:before="0" w:after="0"/>
        <w:jc w:val="both"/>
        <w:rPr/>
      </w:pPr>
      <w:r>
        <w:rPr/>
        <w:t>W wyniku rozstrzygnięcia postępowania, przeprowadzonego poniżej progu określonego w art. 2 ust. 1 pkt 1 ustawy z dnia 11 września 2019r. Prawo zamówień publicznych (Dz.U. z 2019 r. poz. 2019 ze zm.) dla zamówień, których wartość nie przekracza kwoty 130.000,00 zł. - do których nie stosuje się ustawy Prawo zamówień publicznych, została zawarta umowa o następującej treści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miotem umowy jest zakup zgodnie z zapisami zapytaniem ofertowym nr ZP.06.130.2022 pt. „WYPOSAŻENIE ŚWIETLICOWE I SPORT” CZĘŚĆ 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realizacji umowy: </w:t>
      </w:r>
    </w:p>
    <w:p>
      <w:pPr>
        <w:pStyle w:val="Standard"/>
        <w:spacing w:lineRule="auto" w:line="360"/>
        <w:rPr/>
      </w:pPr>
      <w:r>
        <w:rPr/>
        <w:t xml:space="preserve">- do dnia 18.11.2022r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 wykonanie przedmiotu umowy określonego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2 umowy zostało ustalone wynagrodzenie zryczałtowane zgodnie z ofertą tj. w wysokośc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................................................................ z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podatek VAT..................................................... z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Wynagrodzenie płatne będzie po dokonaniu dostawy przelewem na konto Wykonawcy, wskazane na wystawionej fakturze (rachunku), w terminie 14 dni od daty dostarczenia prawidłowo wystawionej faktury (rachunku)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Wykonawca zapłaci Zamawiającemu kary umowne za każdy dzień opóźnienia w wykonaniu przedmiotu umowy w wysokości 1% kwoty zamówieni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Za odstąpienie od umowy z winy jednej strony , przysługuje drugiej stronie kara umowna w wysokości 10 % od kwoty ……………………. stanowiącej ogólną wartość zamówieni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pełną odpowiedzialność wobec Zamawiającego za wszelkie szkody, które powstaną w związku i przy okazji wykonywania przedmiotu umowy 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szelkie zmiany warunków umowy wymagają formy pisemnej w drodze aneksu uzgodnionego przez stron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 Kodeks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wilneg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w tym dwa egzemplarze dl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go i jeden egzemplarz dla Wykonawc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</w:t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03:00Z</dcterms:created>
  <dc:creator>Piotrek</dc:creator>
  <dc:description/>
  <cp:keywords/>
  <dc:language>en-US</dc:language>
  <cp:lastModifiedBy>Piotr</cp:lastModifiedBy>
  <dcterms:modified xsi:type="dcterms:W3CDTF">2022-10-26T12:53:00Z</dcterms:modified>
  <cp:revision>4</cp:revision>
  <dc:subject/>
  <dc:title/>
</cp:coreProperties>
</file>