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14.09.2022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 xml:space="preserve">„NAPRAWA SPRZĘTU PRZECIWPOŻAROWEGO” ZP.04.130.2022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>2. Przedmiotem zamówienia jest wykonanie naprawy gaśnic, prób ciśnieniowych węży hydrantowych i uzupełnienie brakujących gaśnic zgodnie z wykazem poniżej:</w:t>
      </w:r>
    </w:p>
    <w:p>
      <w:pPr>
        <w:pStyle w:val="NormalnyWeb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04"/>
        <w:gridCol w:w="1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prawa gaśnicy proszkowej 6kg GP-6X AB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prawa gaśnicy proszkowej 4kg GP-4X AB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prawa gaśnicy proszkowej 2kg GP-2X AB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prawa gaśnicy wodno-pianowej GWP-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óba ciśnieniowa węży hydrantowych DN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kup gaśnica proszkowa 2kg GP-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kup gaśnica proszkowa 4kg GP-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kup gaśnica proszkowa 6kg GP-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kup urządzenia gaśniczego sprzętu elektronicznego 2kg CO2 UGSE-2x/CO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nadto należy dokonać: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Zebranie sprzętu do naprawy i prób ciśnieniowych 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Zamontowanie własnego sprzętu na czas naprawy i prób ciśnieniowych 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Dostarczenie i zamontowanie sprzętu po naprawie i próbach ciśnieniowych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Dostarczenie dokumentu poświadczającego dokonanie napraw i prób ciśnieniowych z kserokopiami dokumentów uprawniającymi do dokonywania tego typu prac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: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30 dni od dnia podpisania umowy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Naprawa sprzętu przeciwpożarowego” </w:t>
      </w:r>
      <w:r>
        <w:rPr/>
        <w:t xml:space="preserve">do dnia 21.09.2022r. do godz. 12.00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rozeznania cen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  <w:t>Zał.1 Formularz ofertowy</w:t>
      </w:r>
    </w:p>
    <w:p>
      <w:pPr>
        <w:pStyle w:val="NormalnyWeb"/>
        <w:spacing w:before="0" w:after="0"/>
        <w:rPr/>
      </w:pPr>
      <w:r>
        <w:rPr/>
        <w:t>Zał.2 Wzór umowy</w:t>
      </w:r>
    </w:p>
    <w:p>
      <w:pPr>
        <w:pStyle w:val="NormalnyWeb"/>
        <w:spacing w:before="0" w:after="0"/>
        <w:rPr/>
      </w:pPr>
      <w:r>
        <w:rPr/>
        <w:t>Zał.3 Oświadczenie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Piotrek</dc:creator>
  <dc:description/>
  <cp:keywords/>
  <dc:language>en-US</dc:language>
  <cp:lastModifiedBy>Piotr</cp:lastModifiedBy>
  <dcterms:modified xsi:type="dcterms:W3CDTF">2022-09-14T06:00:00Z</dcterms:modified>
  <cp:revision>3</cp:revision>
  <dc:subject/>
  <dc:title/>
</cp:coreProperties>
</file>