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ZP.01.130.2022 - WZÓR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 zawarta pomiędzy: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Gmina Pobiedziska, ul. Tadeusza Kościuszki 4, 62-010 Pobiedziska, NIP: 7773094478, reprezentowaną przez: Szkołę Podstawową im. Kazimierza Odnowiciela w Pobiedziskach ul. Kostrzyńska 23, 62-010 Pobiedziska, reprezentowaną przez dyrektora Macieja Krzywdzińskiego, zwanym w dalszej części umowy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mawiając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nyWeb"/>
        <w:spacing w:before="0" w:after="0"/>
        <w:jc w:val="both"/>
        <w:rPr/>
      </w:pPr>
      <w:r>
        <w:rPr/>
        <w:t>W wyniku rozstrzygnięcia postępowania, przeprowadzonego poniżej progu określonego w art. 2 ust. 1 pkt 1 ustawy z dnia 11 września 2019r. Prawo zamówień publicznych (Dz.U. z 2019 r. poz. 2019 ze zm.) dla zamówień, których wartość nie przekracza kwoty 130.000,00 zł. - do których nie stosuje się ustawy Prawo zamówień publicznych, została zawarta umowa o następującej treści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zedmiotem umowy jest </w:t>
      </w:r>
      <w:r>
        <w:rPr>
          <w:rFonts w:cs="Times New Roman" w:ascii="Times New Roman" w:hAnsi="Times New Roman"/>
          <w:bCs/>
          <w:sz w:val="24"/>
          <w:szCs w:val="24"/>
        </w:rPr>
        <w:t>wykona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KONSERWACJI ORAZ CZYSZCZENIA BOISK SYNTETYCZNYCH na terenie </w:t>
      </w:r>
      <w:r>
        <w:rPr>
          <w:rFonts w:cs="Times New Roman" w:ascii="Times New Roman" w:hAnsi="Times New Roman"/>
          <w:b/>
        </w:rPr>
        <w:t>Szkoły Podstawow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Pobiedziska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 zapytaniem ofertowym nr ZP.01.130.2022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Termin realizacji umowy: </w:t>
      </w:r>
    </w:p>
    <w:p>
      <w:pPr>
        <w:pStyle w:val="Standard"/>
        <w:spacing w:lineRule="auto" w:line="360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</w:rPr>
        <w:t>rozpoczęcie pierwszej konserwacji do 15-04-2022r.,</w:t>
      </w:r>
    </w:p>
    <w:p>
      <w:pPr>
        <w:pStyle w:val="Standard"/>
        <w:spacing w:lineRule="auto" w:line="360"/>
        <w:rPr/>
      </w:pPr>
      <w:r>
        <w:rPr>
          <w:color w:val="000000"/>
        </w:rPr>
        <w:t>- rozpoczęcie drugiej konserwacji do 26-08-2022r.,</w:t>
      </w:r>
    </w:p>
    <w:p>
      <w:pPr>
        <w:pStyle w:val="Standard"/>
        <w:spacing w:lineRule="auto" w:line="360"/>
        <w:jc w:val="both"/>
        <w:rPr/>
      </w:pPr>
      <w:r>
        <w:rPr/>
        <w:t xml:space="preserve">- zamawiający dopuszcza możliwość przesunięcia terminu wykonania usługi ze względu na niekorzystne warunki pogodowe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 wykonanie przedmiotu umowy określonego 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2 umowy zostało ustalone wynagrodzenie zryczałtowane zgodnie z ofertą tj. w wysokości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rwsza konserwacj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................................................................ z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ga konserwacj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brutto................................................................ zł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gólna wartość zamówienia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................................................................ z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podatek VAT..................................................... zł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Wynagrodzenie płatne będzie po dokonaniu odbiorów w dwóch ratach po pierwszej i drugiej prawidłowo wykonanej konserwacji przelewem na konto Wykonawcy, wskazane na wystawionej fakturze (rachunku), w terminie 14 dni od daty dostarczenia faktury (rachunku)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Wykonawca zapłaci Zamawiającemu kary umowne za każdy dzień opóźnienia w wykonaniu przedmiotu umowy w wysokości 1 % kwoty zamówienia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Za odstąpienie od umowy z winy jednej strony , przysługuje drugiej stronie kara umowna w wysokości 10 % od kwoty ……………………. stanowiącej ogólną wartość zamówieni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pełną odpowiedzialność wobec Zamawiającego  za wszelkie szkody, które powstaną w związku i przy okazji wykonywania przedmiotu umowy 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szelkie zmiany warunków umowy wymagają formy pisemnej w drodze aneksu uzgodnionego przez stron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mają zastosowanie przepisy Kodeks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wilneg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, w tym dwa egzemplarze dl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go i jeden egzemplarz dla Wykonawc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</w:t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02:00Z</dcterms:created>
  <dc:creator>Piotrek</dc:creator>
  <dc:description/>
  <cp:keywords/>
  <dc:language>en-US</dc:language>
  <cp:lastModifiedBy>Piotr</cp:lastModifiedBy>
  <dcterms:modified xsi:type="dcterms:W3CDTF">2022-03-17T06:48:00Z</dcterms:modified>
  <cp:revision>8</cp:revision>
  <dc:subject/>
  <dc:title/>
</cp:coreProperties>
</file>