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Pobiedziska, 02.12.2021r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r. ZP.22.30.2021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MONITORY INTERAKTYWNE”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120" w:after="120"/>
        <w:ind w:hanging="142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 </w:t>
      </w:r>
      <w:r>
        <w:rPr>
          <w:rFonts w:cs="Times New Roman" w:ascii="Times New Roman" w:hAnsi="Times New Roman"/>
        </w:rPr>
        <w:t>przeprowadzone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im. Kazimierza Odnowiciela w Pobiedziskach prosi o złożenie oferty cenowej na niżej wymienione artykuł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amawiając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koła Podstawowa im. Kazimierza Odnowiciela w Pobiedziskach, ul. Kostrzyńska 23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2-010 Pobiedzisk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Przedmiot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onitory interaktywne o minimalnych parametrach sprzętowych jak w załączniku nr 2 „Specyfikacja”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przypadku złożenia Oferty na inny model monitora interaktywnego obowiązkiem Wykonawcy jest dostarczenie pełnej specyfikacji oferowanego sprzęt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Termin realizacji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wa na koszt Oferenta do 20.12.2021r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mawiający zobowiązany jest do przesłania zamówienia w trybie Ustawy o podatku od towarów i usług z dnia 11 marca 2004 (Dz. U. z 2017 r. poz. 1221 z późn.zm.) na podstawie art. 83, ust. 1, pkt. 26 oraz Ustawy – Prawo Oświatowe z dnia 14 grudnia 2016 r. (Dz. U. 2017 r. poz. 59, 949) w sprawie wykorzystania sprzętu komputerowego, do którego stosuje się stawkę podatku VAT od towarów i usług w wysokości 0 % oraz warunków jej stosow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Sposób przygotowa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oferent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króconą nazwę zamówienia, tj.: "MONITORY INTERAKTYWNE"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zesłać ofertę na adres poczty elektronicznej: </w:t>
      </w:r>
      <w:hyperlink r:id="rId2">
        <w:r>
          <w:rPr>
            <w:rStyle w:val="InternetLink"/>
            <w:rFonts w:cs="Cambria" w:ascii="Cambria" w:hAnsi="Cambria"/>
          </w:rPr>
          <w:t>p.terazniewski@pobiedziska.szkola.pl</w:t>
        </w:r>
      </w:hyperlink>
      <w:r>
        <w:rPr>
          <w:rFonts w:cs="Cambria" w:ascii="Cambria" w:hAnsi="Cambria"/>
        </w:rPr>
        <w:t xml:space="preserve"> Tytuł wiadomości „MONITORY INTERAKTYWNE”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ferta musi składać się z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ypełnionej karty oferty z formularzem cenowym (załącznik nr.1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Cena oferty będzie ceną ryczałtow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Zakup sprzętu będzie dokonany w trybie Ustawy o podatku od towarów i usług z dnia 11 marca 2004 (Dz. U. z 2017 r. poz. 1221 z późn.zm.) na podstawie art. 83, ust. 1, pkt. 26 oraz Ustawy – Prawo Oświatowe z dnia 14 grudnia 2016 r. (Dz. U. 2017 r. poz. 59, 949) w sprawie wykorzystania sprzętu komputerowego, do którego stosuje się stawkę podatku VAT od towarów i usług w wysokości 0 % oraz warunków jej stosow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7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prowadzone postępowanie dotyczy zamówienia, którego szacunkowa wartość nie przekracza wyrażonej w złotych równowartości 130 000,00zł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postępowanie nie jest przetargiem w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może zwiększyć lub zmniejszyć ilość produktów zamawianych w ramach posiadanych środków na zakup komputerów i monitorów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Kryterium wyboru Wykonawcy jest najniższa cena netto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>(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>/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>)xl00 pkt = ilość punktów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dzi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 xml:space="preserve">- najniższa cena oferty netto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 xml:space="preserve"> - cena netto oferty badane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9. Termin i miejsce złoże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należy złożyć do dnia 07.12.2021r. do godziny 08:00 w sekretariacie siedziby Zamawiającego lub na adres poczty elektronicznej: </w:t>
      </w:r>
      <w:hyperlink r:id="rId3">
        <w:r>
          <w:rPr>
            <w:rStyle w:val="InternetLink"/>
            <w:rFonts w:cs="Cambria" w:ascii="Cambria" w:hAnsi="Cambria"/>
          </w:rPr>
          <w:t>p.terazniewski@pobiedziska.szkola.pl</w:t>
        </w:r>
      </w:hyperlink>
      <w:r>
        <w:rPr>
          <w:rFonts w:cs="Cambria" w:ascii="Cambria" w:hAnsi="Cambria"/>
        </w:rPr>
        <w:t xml:space="preserve"> Oferty złożone po terminie lub niekompletne nie będą rozpatrywane. Przesłane oferty na pocztę elektroniczną mogą być zabezpieczone hasłem które należy przesłać do dnia 07.12.2021r. do godziny 08:15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łącznik nr 1- OFERT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łącznik nr 2 - SPECYFIKACJ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razniewski@pobiedziska.szkola.pl" TargetMode="External"/><Relationship Id="rId3" Type="http://schemas.openxmlformats.org/officeDocument/2006/relationships/hyperlink" Target="mailto:p.terazniewski@pobiedziska.szk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4:00Z</dcterms:created>
  <dc:creator>Piotr</dc:creator>
  <dc:description/>
  <cp:keywords/>
  <dc:language>en-US</dc:language>
  <cp:lastModifiedBy>Piotr</cp:lastModifiedBy>
  <cp:lastPrinted>2015-03-27T13:16:00Z</cp:lastPrinted>
  <dcterms:modified xsi:type="dcterms:W3CDTF">2021-12-02T09:45:00Z</dcterms:modified>
  <cp:revision>6</cp:revision>
  <dc:subject/>
  <dc:title/>
</cp:coreProperties>
</file>