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01.12.2021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21.30.2021 LABORATORIUM PRZYSZŁOŚCI DZIAŁ ROBOTYK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pis przedmiotu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dostawa do szkoły Podstawowej im. Kazmierza Odnowiciela w Pobiedziskach sprzętów w ramach realizacji projektu „Laboratorium Przyszłości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kupiona ilość sprzętów będzie zależna od ceny jednostkow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stawa jest realizowana w ramach projektu grantowego „Laboratorium Przyszłości”. Projekt finansowany z Funduszu Przeciwdziałania COVID-19 i realizujący jeden z postulatów „Polskiego Ładu”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Specyfikacja zamawianych sprzętów określona została w załącznik nr 1 „Formularz ofertowy”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ne parametry w specyfikacji stanowią minimalne wymagania, zamawiający dopuszcza sprzęt o parametrach wyższych (lepszych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informuje, że płatność za dostawę przedmiotu zamówienia zostanie dokonana po dostarczeniu towaru oraz podpisaniu protokołu zdawczo-odbiorczego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27.12.2021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Laboratorium przyszłości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Laboratorium przyszłości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godnie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komputerów i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Informacje o sposobie porozumiewania się Zamawiającego z Wykonawcam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szelkie wnioski, zawiadomienia oraz informacje Zamawiający i Wykonawca mogą przekazywać drogą elektroniczną, podając w temacie wiadomości numer sprawy: ZP.21.30.202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do dnia 07.12.2021r. do godziny 08:00 w sekretariacie siedziby Zamawiającego lub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07.12.2021r. do godziny 08:15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5:00Z</dcterms:created>
  <dc:creator>Piotr</dc:creator>
  <dc:description/>
  <dc:language>en-US</dc:language>
  <cp:lastModifiedBy>Piotr</cp:lastModifiedBy>
  <cp:lastPrinted>2015-03-27T13:16:00Z</cp:lastPrinted>
  <dcterms:modified xsi:type="dcterms:W3CDTF">2021-12-01T13:52:00Z</dcterms:modified>
  <cp:revision>4</cp:revision>
  <dc:subject/>
  <dc:title/>
</cp:coreProperties>
</file>