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biedziska, dnia 02-12-2020r.</w:t>
      </w:r>
    </w:p>
    <w:p>
      <w:pPr>
        <w:pStyle w:val="Normal"/>
        <w:jc w:val="both"/>
        <w:rPr/>
      </w:pPr>
      <w:r>
        <w:rPr/>
        <w:t>ZP.20.30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ZAPYTANIE OFERTOW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Postępowanie  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im. Kazimierza Odnowiciela w Pobiedziskach prosi o złożenie oferty cenowej na niżej wymienione usługi: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na </w:t>
      </w:r>
      <w:r>
        <w:rPr/>
        <w:t>„</w:t>
      </w:r>
      <w:r>
        <w:rPr>
          <w:b/>
          <w:bCs/>
        </w:rPr>
        <w:t>Dzierżawę i serwis wielofunkcyjnego urządzenia biurowego (ksero, drukarka, skaner)</w:t>
      </w:r>
      <w:r>
        <w:rPr/>
        <w:t xml:space="preserve">” ZP.20.30.2021 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. </w:t>
      </w:r>
      <w:r>
        <w:rPr>
          <w:b/>
          <w:bCs/>
        </w:rPr>
        <w:t>Zamawiający</w:t>
      </w:r>
      <w:r>
        <w:rPr/>
        <w:t>: Szkoła Podstawowa im. Kazimierza odnowiciela w Pobiedziskach, 62-010 Pobiedziska, ul. Kostrzyńska 23.</w:t>
      </w:r>
    </w:p>
    <w:p>
      <w:pPr>
        <w:pStyle w:val="Default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 xml:space="preserve">Przedmiot zamówienia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zierżawa i serwis wielofunkcyjnego urządzenia biurowego (ksero, drukarka, skaner)”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kres rzeczowy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 xml:space="preserve">Na przedmiot zamówienia muszą składać się następujące usługi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) Transport oraz montaż, uruchomienie urządzenia oraz podstawowe szkolenie z zakresu obsługi urządzenia </w:t>
      </w:r>
    </w:p>
    <w:p>
      <w:pPr>
        <w:pStyle w:val="Default"/>
        <w:rPr/>
      </w:pPr>
      <w:r>
        <w:rPr/>
        <w:t xml:space="preserve">2) Serwis w tym konserwacja i bieżące naprawy urządzenia, dostarczanie materiałów eksploatacyjnych (t. j. bębny, tonery, wymiana zużytych części, dostawa papieru rozmiar A3 i A4) </w:t>
      </w:r>
    </w:p>
    <w:p>
      <w:pPr>
        <w:pStyle w:val="Default"/>
        <w:rPr/>
      </w:pPr>
      <w:r>
        <w:rPr/>
        <w:t xml:space="preserve">3) W przypadku awarii urządzenia dostarczenie zastępczego urządzenia o identycznych lub lepszych  parametrach technicz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Urządzenie musi spełniać następujące </w:t>
      </w:r>
      <w:r>
        <w:rPr>
          <w:b/>
        </w:rPr>
        <w:t>minimalne</w:t>
      </w:r>
      <w:r>
        <w:rPr/>
        <w:t xml:space="preserve"> parametry techniczn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4577"/>
      </w:tblGrid>
      <w:tr>
        <w:trPr>
          <w:trHeight w:val="154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owanie rozmiar A3 – A6</w:t>
              <w:br/>
              <w:t>Drukowanie rozmiar A3 – A6</w:t>
              <w:br/>
              <w:t>Skanowanie rozmiar A3 – A6</w:t>
              <w:br/>
              <w:t>Sieciowe skanowanie rozmiar A3–A6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kran dotykow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ć Etherne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k bezpośredni z US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elczość druku (w czern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0 x 600dpi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druku (A4, w czern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iowanie druk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x 600 dpi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ię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GB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kopiowania (A4, w czern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kopii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kopiowania dwustronnego (A4, w czerni) min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mniejszenia/powiększeni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- 400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skanowania jednostronnego (A4 w czerni): o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skanowania dwustronnego (A4 w czerni): o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elczość skanowani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x 600 dpi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kaner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ner płaski z podajnikiem dokumentów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nowanie z podajnika automatyczneg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nowanie dwustronne rewersyjne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pleks (druk dwustronny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udowany moduł druku dwustronnego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atyczny podajnik dokumentów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atyczny podajnik dokumentów na 100 arkuszy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seta na papier A4 pojemność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 arkuszy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eta na papier A3 pojemnoś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arkuszy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ługiwane systemy operacyjne Microsoft Window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Server 2008</w:t>
              <w:br/>
              <w:t>Microsoft Windows Server 2008 x64</w:t>
              <w:br/>
              <w:t>Microsoft Windows 7</w:t>
              <w:br/>
              <w:t>Microsoft Windows 7 x64</w:t>
              <w:br/>
              <w:t>Microsoft Windows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10 x64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fejsy standardow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2.0 zgodny ze specyfikacją Hi-Speed (Typ B)</w:t>
              <w:br/>
              <w:t>Port USB z przodu zgodny ze specyfikacją USB 2.0 Hi-Speed (Typ A)</w:t>
              <w:br/>
              <w:t xml:space="preserve">Ethernet 10/100/1000 BaseTX (RJ-45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) Kopiowanie ciągłe 1-999 kopii.</w:t>
      </w:r>
    </w:p>
    <w:p>
      <w:pPr>
        <w:pStyle w:val="NormalnyWeb"/>
        <w:spacing w:before="0" w:after="0"/>
        <w:rPr/>
      </w:pPr>
      <w:r>
        <w:rPr/>
        <w:t xml:space="preserve">3) Zamawiający umożliwia dostarczenie urządzenia używanego z maksymalną ilością wykonanych kopii 1 000 000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Termin realizacji zamówienia: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Od 02 stycznia 2022 do 31 grudnia 2022r.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Średnia szacowana ilość kopii mono wykonywana w miesiącu: 25 00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zacowanie na podstawie roku 201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Miejsce lub sposób uzyskania informacji oraz dodatkowej dokumentacji określającej szczegółowe warunki udziału w postępowaniu o udzielenie zamówienia: 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może zwrócić się do Zamawiającego o wyjaśnienie treści zapytania ofertowego. Ze strony Zamawiającego uprawnionym do udzielania wyjaśnień jest: Piotr Teraźniewski  tel. 504008608, </w:t>
      </w:r>
      <w:hyperlink r:id="rId2">
        <w:r>
          <w:rPr>
            <w:rStyle w:val="InternetLink"/>
          </w:rPr>
          <w:t>p.terazniewski@pobiedziska.szkola.pl</w:t>
        </w:r>
      </w:hyperlink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6. Kryteria wyboru ofert: </w:t>
      </w:r>
      <w:r>
        <w:rPr>
          <w:color w:val="000000"/>
        </w:rPr>
        <w:t xml:space="preserve">100% ce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ena wykonania kopi mono w formacie A4 z papier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ena = (A x 300000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 Wymagania, jakie powinni spełniać wykonawcy zamówienia w zakresie dokumentów i oświadczeń (np. posiadanie koncesji, zezwolenia)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Ofertę mogą złożyć podmioty lub osoby fizyczne posiadające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Uprawnienia do wykonywania określonej działalności lub czynności, jeżeli ustawy nakładają obowiązek posiadania takich uprawnień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Referencje potwierdzające należyte wykonanie usługi od przynajmniej trzech odbiorców nie starsze niż 5 lat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9. Sposób przygotowania oferty</w:t>
      </w:r>
      <w:r>
        <w:rPr>
          <w:color w:val="000000"/>
        </w:rPr>
        <w:t xml:space="preserve">: ofertę należy sporządzić w języku polskim, w formie pisemnej, nieścieralnym atramentem, umieścić w zabezpieczonej kopercie i opisanej w następujący sposób: nazwa i adres zamawiającego, nazwa i adres wykonawcy, z adnotacja (Nazwa przedmiotu zamówienia) Oferty nieprawidłowo opisane lub złożone po terminie nie będą rozpatrywa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dopuszcza się składania ofert wariantowych. Oferty wariantowe nie będą rozpatrywane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 oferty wykonawcy dołączają następujące dokumenty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Wypełniony formularz oferto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Dokumenty potwierdzające uprawnienia do wykonywania określonej działalności lub czynności, jeżeli ustawy nakładają obowiązek posiadania takich uprawnień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Referenc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0. Miejsce i termin złożenia ofert: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a) forma pisemna: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odstawowa im. Kazimierza Odnowiciela w Pobiedziskach, ul. Kostrzyńska 23, 62-010 Pobiedziska, (sekretariat)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b) termin: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 dnia 01.12.2021r. godz. 12:00 (liczy się data dostarczenia)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</w:rPr>
        <w:t>11.</w:t>
      </w:r>
      <w:r>
        <w:rPr/>
        <w:t xml:space="preserve"> </w:t>
      </w:r>
      <w:r>
        <w:rPr>
          <w:bCs/>
        </w:rPr>
        <w:t>Zamawiający zastrzega sobie prawo do anulowania rozeznania cenowego bez podania przyczy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Załączniki:</w:t>
      </w:r>
    </w:p>
    <w:p>
      <w:pPr>
        <w:pStyle w:val="Standard"/>
        <w:tabs>
          <w:tab w:val="clear" w:pos="708"/>
          <w:tab w:val="left" w:pos="283" w:leader="none"/>
        </w:tabs>
        <w:jc w:val="both"/>
        <w:rPr/>
      </w:pPr>
      <w:r>
        <w:rPr>
          <w:color w:val="000000"/>
        </w:rPr>
        <w:t>1. Załącznik nr 1 -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. Załącznik nr 2 - Wzór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Załącznik nr 3 – Oświadczenie RO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4. Zapytanie ofertowe</w:t>
      </w:r>
    </w:p>
    <w:sectPr>
      <w:type w:val="nextPage"/>
      <w:pgSz w:w="11906" w:h="16838"/>
      <w:pgMar w:left="1417" w:right="141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azniewski@pobiedziska.szk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7:00Z</dcterms:created>
  <dc:creator>Piotr</dc:creator>
  <dc:description/>
  <cp:keywords/>
  <dc:language>en-US</dc:language>
  <cp:lastModifiedBy>Piotr</cp:lastModifiedBy>
  <dcterms:modified xsi:type="dcterms:W3CDTF">2021-11-24T07:32:00Z</dcterms:modified>
  <cp:revision>3</cp:revision>
  <dc:subject/>
  <dc:title>Pobiedziska, dnia 13</dc:title>
</cp:coreProperties>
</file>