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23.11.2021 r.</w:t>
      </w:r>
    </w:p>
    <w:p>
      <w:pPr>
        <w:pStyle w:val="Normal"/>
        <w:jc w:val="both"/>
        <w:rPr/>
      </w:pPr>
      <w:r>
        <w:rPr/>
        <w:t>ZP.19.30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ępowanie  przeprowadzone na podstawie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im. Kazimierza Odnowiciela w Pobiedziskach prosi o złożenie oferty cenowej na niżej wymienione usług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OBSŁUGA SERWISOWA KOTŁOWNI ŁĄCZNIE Z URZĄDZENIAMI ZNAJDUJĄCYMI SIĘ W KOTŁOWNI I WĘŹLE CIEPLNYM”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Zamawiający</w:t>
      </w:r>
      <w:r>
        <w:rPr/>
        <w:t>: Szkoła Podstawowa im. Kazimierza Odnowiciela w Pobiedziskach , 62-010 Pobiedziska, ul. Kostrzyńska 23.</w:t>
      </w:r>
    </w:p>
    <w:p>
      <w:pPr>
        <w:pStyle w:val="NormalnyWeb"/>
        <w:spacing w:before="0" w:after="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Przedmiot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Utrzymanie w stanie sprawności technicznej kotłowni poprzez obsługę serwisową, konserwacyjną zgodnie z zaleceniami producenta i warunkami gwarancji urządzeń znajdujących się w kotłowni oraz węźle cieplnym zlokalizowanym w kompleksie edukacyjno-sportowy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Specyfikacja zamówienia:</w:t>
      </w:r>
    </w:p>
    <w:p>
      <w:pPr>
        <w:pStyle w:val="Normal"/>
        <w:suppressAutoHyphens w:val="true"/>
        <w:jc w:val="both"/>
        <w:rPr/>
      </w:pPr>
      <w:r>
        <w:rPr/>
        <w:t>W kotłowniach dla zapewnienia centralnego ogrzewania i podgrzewania ciepłej wody użytkowej znajdują się:</w:t>
      </w:r>
    </w:p>
    <w:p>
      <w:pPr>
        <w:pStyle w:val="Normal"/>
        <w:suppressAutoHyphens w:val="true"/>
        <w:jc w:val="both"/>
        <w:rPr/>
      </w:pPr>
      <w:r>
        <w:rPr/>
        <w:t>a) Dwa kotły kondensacyjne firmy VIESSMANN VITOCROSSAL 300 Q=370 kW + regulator Vitotronic 100 GC1</w:t>
      </w:r>
      <w:r>
        <w:rPr>
          <w:color w:val="000000"/>
        </w:rPr>
        <w:t>, z palnikami firmy WEISHAUPT typ WG40/N/1-A ZN-LN z W-MF DN 1_1/2”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b) Cztery pompy ciepła firmy VIESSMANN VITOCAL 300-G BW 145 i cztery pompy ciepła firmy VIESSMANN VITOCAL 300-G BWS 145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</w:t>
      </w:r>
      <w:r>
        <w:rPr/>
        <w:t>Systemu bezpieczeństwa instalacji gazowej firmy GAZEX</w:t>
      </w:r>
    </w:p>
    <w:p>
      <w:pPr>
        <w:pStyle w:val="Normal"/>
        <w:suppressAutoHyphens w:val="true"/>
        <w:jc w:val="both"/>
        <w:rPr/>
      </w:pPr>
      <w:r>
        <w:rPr/>
        <w:t>- Trzy w</w:t>
      </w:r>
      <w:r>
        <w:rPr>
          <w:color w:val="000000"/>
        </w:rPr>
        <w:t>ymienniki c.w.u 1000L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- Dwa zasobniki c.o. 1000L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Zmiękczacz wody Watertech TW-16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c) Piec BROTJE energy top 24T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d) Piec VITOPEND 100-W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e) Piec IMMERGAS VICTRIX ZEUS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Lista czynności objętych zamówieniem</w:t>
      </w:r>
      <w:r>
        <w:rPr/>
        <w:t>.</w:t>
      </w:r>
    </w:p>
    <w:p>
      <w:pPr>
        <w:pStyle w:val="Normal"/>
        <w:jc w:val="both"/>
        <w:rPr/>
      </w:pPr>
      <w:r>
        <w:rPr/>
        <w:t>1.Czyszczenie kotłów</w:t>
      </w:r>
    </w:p>
    <w:p>
      <w:pPr>
        <w:pStyle w:val="Normal"/>
        <w:jc w:val="both"/>
        <w:rPr/>
      </w:pPr>
      <w:r>
        <w:rPr/>
        <w:t>2.Czyszczenie palników</w:t>
      </w:r>
    </w:p>
    <w:p>
      <w:pPr>
        <w:pStyle w:val="Normal"/>
        <w:jc w:val="both"/>
        <w:rPr/>
      </w:pPr>
      <w:r>
        <w:rPr/>
        <w:t>3.Regulacja palników z analizą spalin</w:t>
      </w:r>
    </w:p>
    <w:p>
      <w:pPr>
        <w:pStyle w:val="Normal"/>
        <w:jc w:val="both"/>
        <w:rPr/>
      </w:pPr>
      <w:r>
        <w:rPr/>
        <w:t>4.Programowanie regulatorów wraz z przeglądem automatyki</w:t>
      </w:r>
    </w:p>
    <w:p>
      <w:pPr>
        <w:pStyle w:val="Normal"/>
        <w:jc w:val="both"/>
        <w:rPr/>
      </w:pPr>
      <w:r>
        <w:rPr/>
        <w:t>5.Czyszczenie filtrów siatkowych instalacji grzewczej</w:t>
      </w:r>
    </w:p>
    <w:p>
      <w:pPr>
        <w:pStyle w:val="Normal"/>
        <w:jc w:val="both"/>
        <w:rPr/>
      </w:pPr>
      <w:r>
        <w:rPr/>
        <w:t>6.Czyszczenie filtrów odmulacza</w:t>
      </w:r>
    </w:p>
    <w:p>
      <w:pPr>
        <w:pStyle w:val="Normal"/>
        <w:jc w:val="both"/>
        <w:rPr/>
      </w:pPr>
      <w:r>
        <w:rPr/>
        <w:t>7.Regulacja ciśnienia wody w instalacji</w:t>
      </w:r>
    </w:p>
    <w:p>
      <w:pPr>
        <w:pStyle w:val="Normal"/>
        <w:jc w:val="both"/>
        <w:rPr/>
      </w:pPr>
      <w:r>
        <w:rPr/>
        <w:t>8.Regulacja przeciwciśnienia w przeponowych naczyniach zbiorczych</w:t>
      </w:r>
    </w:p>
    <w:p>
      <w:pPr>
        <w:pStyle w:val="Normal"/>
        <w:jc w:val="both"/>
        <w:rPr/>
      </w:pPr>
      <w:r>
        <w:rPr/>
        <w:t>9.Regulacja zaworów trzy/czterodrogowych</w:t>
      </w:r>
    </w:p>
    <w:p>
      <w:pPr>
        <w:pStyle w:val="Normal"/>
        <w:jc w:val="both"/>
        <w:rPr/>
      </w:pPr>
      <w:r>
        <w:rPr/>
        <w:t>11.Kontrola i konserwacja stacji uzdatniania wody</w:t>
      </w:r>
    </w:p>
    <w:p>
      <w:pPr>
        <w:pStyle w:val="Normal"/>
        <w:jc w:val="both"/>
        <w:rPr/>
      </w:pPr>
      <w:r>
        <w:rPr/>
        <w:t>12.Sprawdzenie i konserwacja czujników regulacyjnych</w:t>
      </w:r>
    </w:p>
    <w:p>
      <w:pPr>
        <w:pStyle w:val="Normal"/>
        <w:jc w:val="both"/>
        <w:rPr/>
      </w:pPr>
      <w:r>
        <w:rPr/>
        <w:t>13.Sprawdzenie i konserwacja termostatów regulacyjnych</w:t>
      </w:r>
    </w:p>
    <w:p>
      <w:pPr>
        <w:pStyle w:val="Normal"/>
        <w:jc w:val="both"/>
        <w:rPr/>
      </w:pPr>
      <w:r>
        <w:rPr/>
        <w:t>14.Sprawdzenie drożności zaworów bezpieczeństwa i ich konserwacja</w:t>
      </w:r>
    </w:p>
    <w:p>
      <w:pPr>
        <w:pStyle w:val="Normal"/>
        <w:jc w:val="both"/>
        <w:rPr/>
      </w:pPr>
      <w:r>
        <w:rPr/>
        <w:t>15.Odpowietrzanie instalacji c.o. i c.w.u</w:t>
      </w:r>
    </w:p>
    <w:p>
      <w:pPr>
        <w:pStyle w:val="Normal"/>
        <w:jc w:val="both"/>
        <w:rPr/>
      </w:pPr>
      <w:r>
        <w:rPr/>
        <w:t>16.Kontrola i konserwacja pomp</w:t>
      </w:r>
    </w:p>
    <w:p>
      <w:pPr>
        <w:pStyle w:val="Normal"/>
        <w:autoSpaceDE w:val="false"/>
        <w:jc w:val="both"/>
        <w:rPr/>
      </w:pPr>
      <w:r>
        <w:rPr>
          <w:bCs/>
        </w:rPr>
        <w:t>17. Kontrola naczynia zbiorczego i ciśnienia obiegu pierwotnego/grzewczego</w:t>
      </w:r>
    </w:p>
    <w:p>
      <w:pPr>
        <w:pStyle w:val="Normal"/>
        <w:jc w:val="both"/>
        <w:rPr/>
      </w:pPr>
      <w:r>
        <w:rPr/>
        <w:t>18.Utrzymanie w czystości pomieszczenia kotłowni.</w:t>
      </w:r>
    </w:p>
    <w:p>
      <w:pPr>
        <w:pStyle w:val="Normal"/>
        <w:jc w:val="both"/>
        <w:rPr/>
      </w:pPr>
      <w:r>
        <w:rPr/>
        <w:t xml:space="preserve">19. Inne czynności serwisowe i konserwacyjne zgodnie z zaleceniami producenta urządzeń znajdujących się w kotłowni i węźle ciepl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działanie przy sporządzaniu obowiązkowych sprawozdań i dokumentów dla eksploatowanych urządzeń wynikających z obowiązku u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konaniu czynności serwisowych należy przeprowadzać rozruch technologiczny instalacji kotłowni i dokonać wpisu do książki obsługi serwisowej.</w:t>
      </w:r>
    </w:p>
    <w:p>
      <w:pPr>
        <w:pStyle w:val="Normal"/>
        <w:jc w:val="both"/>
        <w:rPr/>
      </w:pPr>
      <w:r>
        <w:rPr/>
        <w:t>Przedstawienie raportu o stanie technicznym kotłowni odbywać się będzie jeden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</w:rPr>
        <w:t>Materiały i narzędzia niezbędne</w:t>
      </w:r>
      <w:r>
        <w:rPr/>
        <w:t xml:space="preserve"> do konserwacji kotłowni zabezpiecza Wykonawca na własny koszt.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any jest</w:t>
      </w:r>
      <w:r>
        <w:rPr>
          <w:sz w:val="24"/>
          <w:szCs w:val="24"/>
        </w:rPr>
        <w:t xml:space="preserve"> przygotować kotłownię i węzeł cieplny oraz uczestniczyć przy kontrolach wykonywanych przez Urząd Dozoru Technicznego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Wykonawca zobowiązany jest</w:t>
      </w:r>
      <w:r>
        <w:rPr/>
        <w:t xml:space="preserve"> zgłosić się na miejsce awarii do 4 godzin od otrzymania telefonicznego powiadomienia o awarii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I. Wykonawca zobowiązany jest</w:t>
      </w:r>
      <w:r>
        <w:rPr/>
        <w:t xml:space="preserve"> minimum raz w miesiącu przeprowadzić kontrolę sprawności urządzeń i odnotować to zdarzenie w zeszycie obsługi serwi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VII Opis sposobu obliczania cen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Cena oferty winna obejmować wszelkie koszty jakie poniesie wykonawca przy realizacji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. Wykonawca zobowiązany jest do podania ceny całkowitej brutto, wyliczonej do dwóch miejsc po przecinku, wyrażonej cyfrowo i słownie w 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VIII. Dodatkowe warunki realizacji zamówienia:</w:t>
        <w:tab/>
      </w:r>
    </w:p>
    <w:p>
      <w:pPr>
        <w:pStyle w:val="Normal"/>
        <w:tabs>
          <w:tab w:val="clear" w:pos="708"/>
          <w:tab w:val="left" w:pos="-2700" w:leader="none"/>
          <w:tab w:val="right" w:pos="-2340" w:leader="none"/>
        </w:tabs>
        <w:suppressAutoHyphens w:val="true"/>
        <w:autoSpaceDE w:val="false"/>
        <w:jc w:val="both"/>
        <w:rPr/>
      </w:pPr>
      <w:r>
        <w:rPr/>
        <w:t xml:space="preserve">Osoby które będą wykonywać zamówienie muszą posiadać wymagane uprawnienia  typu „E” na stanowisku eksploatacji i certyfikat F-GAZ w zakresie obsługi , konserwacji, remontów i montażu oraz min. roczne doświadczenie w </w:t>
      </w:r>
      <w:r>
        <w:rPr>
          <w:b/>
          <w:color w:val="000000"/>
        </w:rPr>
        <w:t>serwisowaniu kotłowni gazowych i z pompami ciepła.</w:t>
      </w:r>
      <w:r>
        <w:rPr/>
        <w:t xml:space="preserve"> W celu udokumentowania doświadczenia należy przedstawić referencje z minimum rocznym doświadczeniem i nie starsze niż pięć 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IX. Kryterium oceny ofe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Od 01.01.2022 roku do 31.12.2022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I. Wykaz dokumentów, jakie mają dostarczyć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. Oferta określająca cenę wykonania zamówienia, którą należy złożyć na formularzu ofertowym stanowiącym załącznik do niniejszego ogłoszenia. Oferta powinna być podpisana przez osobę do tego uprawnioną. (załącznik nr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2. Pełnomocnictwo do podpisania oferty określające jego zakres w przypadku, gdy Wykonawcę reprezentuje pełnomocnik. Wymagana forma dokumentu – oryginał lub kopia poświadczona przez notariusz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Referencje poświadczające minimum roczne doświadczenia w serwisowaniu kotłowni gazowych i z pompami ciepł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4. Kserokopie dokumentów potwierdzających wymagane uprawni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II. Osoba upoważniona do kontaktu ze strony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iotr Teraźniewski - Tel. 61 8177142 w 6, 5040086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W celu sporządzenia kalkulacji</w:t>
      </w:r>
      <w:r>
        <w:rPr/>
        <w:t xml:space="preserve"> kosztów niezbędnych do prawidłowego wykonania zamówienia zaleca się wcześniejszą wizytę Wykonawcy w celu zapoznania się z urządzeniami podlegającymi zapytaniu ofertowe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V. Oferty należy składać</w:t>
      </w:r>
      <w:r>
        <w:rPr>
          <w:b/>
          <w:bCs/>
        </w:rPr>
        <w:t xml:space="preserve"> </w:t>
      </w:r>
      <w:r>
        <w:rPr>
          <w:bCs/>
        </w:rPr>
        <w:t>w nieprzejrzystych i zaklejonych kopertach lub opakowaniach</w:t>
      </w:r>
      <w:r>
        <w:rPr/>
        <w:t xml:space="preserve"> opatrzonych nazwą i dokładnym adresem Wykonawcy oraz dopiskiem „Obsługa serwisowa kotłowni”. </w:t>
      </w:r>
    </w:p>
    <w:p>
      <w:pPr>
        <w:pStyle w:val="Normal"/>
        <w:rPr>
          <w:color w:val="000000"/>
        </w:rPr>
      </w:pPr>
      <w:r>
        <w:rPr>
          <w:b/>
        </w:rPr>
        <w:t>Miejsce składania ofert:</w:t>
      </w:r>
      <w:r>
        <w:rPr>
          <w:color w:val="000000"/>
        </w:rPr>
        <w:t xml:space="preserve"> Szkoła Podstawowa im. Kazimierza Odnowiciela w Pobiedziskach, ul. Kostrzyńska 23, 62-010 Pobiedziska, sekretari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dnia 01.12.2021r. godziny 12:00 (liczy się data dostarcze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łączniki:</w:t>
      </w:r>
    </w:p>
    <w:p>
      <w:pPr>
        <w:pStyle w:val="Standard"/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1. Załącznik nr 1 -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łącznik nr 2 -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Załącznik nr 3 – Oświadczenie RODO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2:00Z</dcterms:created>
  <dc:creator>Piotr</dc:creator>
  <dc:description/>
  <cp:keywords/>
  <dc:language>en-US</dc:language>
  <cp:lastModifiedBy>Piotr</cp:lastModifiedBy>
  <dcterms:modified xsi:type="dcterms:W3CDTF">2021-11-24T07:31:00Z</dcterms:modified>
  <cp:revision>3</cp:revision>
  <dc:subject/>
  <dc:title>Pobiedziska, dnia 13</dc:title>
</cp:coreProperties>
</file>