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zór - UMOWA - wzór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………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miną Pobiedziska, ul. Kościuszki 4, 62-010 Pobiedziska, reprezentowana przez Szkołą Podstawową im. Kazimierza Odnowiciela w Pobiedziskach </w:t>
      </w:r>
      <w:r>
        <w:rPr>
          <w:sz w:val="24"/>
          <w:szCs w:val="24"/>
        </w:rPr>
        <w:t xml:space="preserve">z siedzibą w Pobiedziskach, ul. Kostrzyńska 23, zwaną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 - Macieja Krzywdzieńskiego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umowy jest obsługa serwisowa kotłowni, wszystkich pieców centralnego ogrzewania oraz węzła cieplnego należącego do Szkoły Podstawowej im. Kazimierza odnowiciela w Pobiedziskach. </w:t>
      </w:r>
    </w:p>
    <w:p>
      <w:pPr>
        <w:pStyle w:val="Normal"/>
        <w:jc w:val="both"/>
        <w:rPr/>
      </w:pPr>
      <w:r>
        <w:rPr>
          <w:sz w:val="24"/>
          <w:szCs w:val="24"/>
        </w:rPr>
        <w:t>2. Lokalizacja kotłowni i węzła ciepln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Kostrzyńska 23, 62-010 Pobiedzi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l. Władysława Jagiełły 39, 62-010 Pobiedzis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zakres prac wchodzi utrzymanie w stałej sprawności technicznej kotłowni poprzez obsługę serwisową, konserwacyjną zgodnie z zaleceniami producenta i warunkami gwarancji wszystkich urządzeń.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kotł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palnik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alników z analizą spa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owanie regulatorów wraz z przeglądem automaty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filtrów siatkowych instalacji grzew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szczenie filtrów odmulac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ciśnienia wody w instalac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rzeciwciśnienia w przeponowych naczyniach zbiorcz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zaworów trzy/czterodrogow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i konserwacja stacji uzdatniania wo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konserwacja czujników regul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dzenie i konserwacja termostatów regulacyj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drożności zaworów bezpieczeństwa i ich konserwac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trzanie instalacji c.o. i c.w.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i konserwacja pom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 naczynia zbiorczego i ciśnienia obiegu pierwotnego/grzew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trzymanie w czystości pomieszczenia kotłow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czynności serwisowe i konserwacyjne zgodnie z zaleceniami producenta urządzeń znajdujących się w kotłowni i węźle cieplny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stawienie raportu o stanie technicznym kotłowni odbywać się będzie raz w roku po zakończonym sezonie grzew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i narzędzia niezbędne do konserwacji kotłowni zabezpiecza Wykonawca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ykonawca zobowiązany jest minimum raz w miesiącu przeprowadzić kontrolę sprawności urządzeń i odnotować to zdarzenie w zeszycie obsługi serwi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żdorazowo przed wykonaniem niezbędnej naprawy Wykonawca jest zobowiązany do przedstawienia Zamawiającemu w formie pisemnej wstępnego kosztorysu określającego przewidywany koszt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półdziałanie przy sporządzaniu obowiązkowych sprawozdań i dokumentów dla eksploatowanych urządzeń wynikających z obowiązku ustawowego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konawca wykonujący czynności  konserwacyjne w kotłowniach będzie wykonywał je w sposób nie utrudniający  pracy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Czas reakcji serwisu w celu usunięcia awarii – do 4 godzin od przyjętego zgłoszenia telefonicznego, faksem lub osobiście. 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będzie powiadamiał Zamawiającego telefonicznie lub osobiście o zamiarze przystąpienia do wykonywania czynności serwisowych w terminie do 2 dni roboczych przed przystąpieniem do ich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objęte niniejszą umową wykonywane będą przez pracowników Wykonawcy posiadających wymagane uprawnienia do tego typu prac, zgodnie z przedłożonym  w ofercie wykazem osób upoważnionych do wykonywania przedmiotowej usłu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przygotować kotłownię i węzeł cieplny oraz uczestniczyć przy kontrolach wykonywanych przez Urząd Dozoru Techn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osiadania przez cały okres obowiązywania umowy aktualne uprawnień typu „E” i certyfikat F-GAZ. Oryginał dokumentów należy przedstawić zamawiającemu do wglądu na jego prośbę.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ponosi pełną odpowiedzialność wobec Zamawiającego  za wszelkie szkody, które powstaną w związku i przy okazji prac wykonywania przedmiotu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Za realizację przedmiotu umowy Wykonawcy przysługuje wynagrodzenie ……………….zł brutto  miesięcznie (…………………………..złotych brutto),  ……………….. zł netto miesięcznie.</w:t>
      </w:r>
    </w:p>
    <w:p>
      <w:pPr>
        <w:pStyle w:val="Normal"/>
        <w:jc w:val="both"/>
        <w:rPr/>
      </w:pPr>
      <w:r>
        <w:rPr>
          <w:sz w:val="24"/>
          <w:szCs w:val="24"/>
        </w:rPr>
        <w:t>2.Wynagrodzenie będzie niezmienne  przez cały okres trwania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.Zapłata za wykonane usługi  miesięczne  nastąpi w formie przelewu na konto Wykonawcy  w terminie 14 dni  licząc od dnia  dostarczenia Zamawiającemu prawidłowo wystawionej  faktury. Wykonawca wystawiał będzie fakturę za wykonane  w danym miesiącu usługi ,na koniec każdego miesiąca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nabywcy na fakturze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Gmina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ściuszki 4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NIP: 7773094478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Płatnik: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Szkoła Podstawowa im. Kazimierza Odnowiciela w Pobiedziskach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strzyńska 23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2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Jeśli numer rachunku rozliczeniowego wskazany przez Wykonawcę, o którym mowa w ust. 2 jest rachunkiem dla którego zgodnie z Rozdziałem 3a ustawy z dnia 29 sierpnia 1997 r. - Prawo Bankowe (Dz. U. 2017.1876 ze zm.) prowadzony jest rachunek VAT to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4.Terminem zapłaty jest data obciążenia  rachunku Zamawiającego 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5.Za zwłokę w zapłacie należności  Wykonawca może żądać odsetek ustawowych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6.Wykonawca bez zgody Zamawiającego wyrażonej w formie pisemnej nie może  przekazywać wierzytelności wynikającej z niniejszej umowy na osoby trzeci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Obowiązki Zamawiającego :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1.Udostępnienie Wykonawcy dostępu do pomieszczeń kotłowni 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2.Udostępnienie Wykonawcy na własny koszt energii elektrycznej i wody w ilościach niezbędnych do wykonania usługi  konserwacji i serwisu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Udostępnienie posiadanej dokumentacji technicznej urządzeń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 stronie Zamawiającego : Piotr Teraźniewski  tel. 50400860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y umowne i odszko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jest zobowiązany do zapłaty kar umow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 każde niewykonanie lub spóźnione wykonanie obowiązków objętych niniejszą umową w wysokości 10 % wynagrodzenia miesięcznego brutto za każdy dzień zwło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w przypadku rozwiązania umowy lub automatycznego rozwiązania umowy z winy Wykonawcy zapłaci on Zamawiającemu karę umowną w wysokości  trzykrotności miesięcznej wartości brutto usługi objętej umową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kwotę wymagalnych kar umownych może potrącić z należności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. Jeżeli kara umowna nie pokryje szkody faktycznie poniesionej Zamawiający zastrzega sobie prawo dochodzenia odszkodowania uzupełniającego przewyższającego wysokość kary umownej dokumentując swoje roszczenia wyliczeniem rzeczywiście poniesionych szk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y umowne za wypowiedzenie umowy z przyczyn niezależnych od Wykonawcy w wysokości trzykrotności  miesięcznej wartości brutto usługi objętej umową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iniejsza umowa zostaje zawarta od dnia  01-01-2022r. do dnia 31-12-2022r.</w:t>
      </w:r>
    </w:p>
    <w:p>
      <w:pPr>
        <w:pStyle w:val="Normal"/>
        <w:jc w:val="both"/>
        <w:rPr/>
      </w:pPr>
      <w:r>
        <w:rPr>
          <w:sz w:val="24"/>
          <w:szCs w:val="24"/>
        </w:rPr>
        <w:t>2. Zmiana, odstąpienie i rozwiązanie umowy może nastąpić wyłącznie na piśmie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możliwość zmiany postanowień zawartej umowy w zakresie :</w:t>
      </w:r>
    </w:p>
    <w:p>
      <w:pPr>
        <w:pStyle w:val="Normal"/>
        <w:jc w:val="both"/>
        <w:rPr/>
      </w:pPr>
      <w:r>
        <w:rPr>
          <w:sz w:val="24"/>
          <w:szCs w:val="24"/>
        </w:rPr>
        <w:t>- wszelkich zmian umowy o ile konieczność ich wprowadzanie będzie wynikało ze zmian w obowiązujących przepisach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nagrodzenia umownego pod warunkiem że zmiany te są korzystne dla Zamawiającego lub zmiany te będą spowodowane zmniejszeniem zakre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a zostaje rozwiązania automatycznie w momencie utraty uprawnień typu „E” i certyfikat F-GA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ma prawo dochodzić odszkodowania za powstałe szkody w wyniku  nieprawidłowo wykonanej usługi lub brak reakcji serwisowej w wyznaczonym termini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: 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9:00Z</dcterms:created>
  <dc:creator>mwesolowski</dc:creator>
  <dc:description/>
  <dc:language>en-US</dc:language>
  <cp:lastModifiedBy>Piotr</cp:lastModifiedBy>
  <cp:lastPrinted>2018-11-15T10:17:00Z</cp:lastPrinted>
  <dcterms:modified xsi:type="dcterms:W3CDTF">2021-11-23T11:49:00Z</dcterms:modified>
  <cp:revision>2</cp:revision>
  <dc:subject/>
  <dc:title>Załącznik nr 3</dc:title>
</cp:coreProperties>
</file>