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biedziska, 23.11.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18.30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 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azimierza Odnowiciela w Pobiedziskach prosi o złożenie oferty cenowej na niżej wymienione usłu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10 Pobiedz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usług polegających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u w roku 2022 niezbędnych przeglądów budynków i obiektów Szkoły Podstawowej w Pobiedziskach na podstawie art.62 ustawy Prawo Budowlane z dnia 07 lipca 1994 roku (z późniejszymi zmianami), obiektów sportowych z wyposażeniem oraz sprzętu przeciwpożarowego i hydrantów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aktualizacji instrukcji bezpieczeństwa pożarowego dla obiektów Szkoły Podstawowej w Pobiedziskach przy ul. Władysława Jagiełły 39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y i dokumenty należy dostarczyć w 2 egz. dla każdego budy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nformacje o obiektach podlegających przeglą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 Budynek Szkoły Podstawowej im. Kazimierza Odnowiciela w Pobiedziskach przy ul. Władysława Jagiełły 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</w:t>
        <w:tab/>
        <w:t>:</w:t>
        <w:tab/>
        <w:tab/>
        <w:t>-502,8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arter szkoła</w:t>
        <w:tab/>
        <w:tab/>
        <w:tab/>
        <w:tab/>
        <w:tab/>
        <w:t>-306,8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tro – odrębne mieszkanie</w:t>
        <w:tab/>
        <w:tab/>
        <w:t>-196,0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</w:t>
        <w:tab/>
        <w:tab/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</w:t>
        <w:tab/>
        <w:tab/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890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isko wielofunkcyjne GolBo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czny budynku – maj 2021r. + boisko wielofunkcyjne i plac zab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grudzień  2019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grudzień 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gazowa – lipiec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 Budynek Szkoły Podstawowej im. Kazimierza Odnowiciela w Pobiedziskach przy ul. Kostrzyńskiej 23 (budynek główny z salą gimnastyczną i kotłowni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2 795,3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1 340,8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 xml:space="preserve">- 1 pod częścią budyn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zakończenia budowy: 197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gimnazjum – maj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sierpień 2020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2017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gazowa – lipiec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 Budynek Szkoły Podstawowej im. Kazimierza Odnowiciela w Pobiedziskach przy ul. Kostrzyńskiej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 046,2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348,9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90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szkoła podstawowa – maj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kwiecień  2017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 2017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gazowa – lipiec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 2021r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Budynek Szkoły Podstawowej im. Kazimierza Odnowiciela w Pobiedziskach przy ul. Kostrzyńskiej 2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637,0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400,6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89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szkoła podstawowa – maj 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brak instalacji odgrom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2017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instalacja gazowa – lipiec 2021r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2021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5 Kompleks Edukacyjno – Sportowy przy ul. Kostrzyński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3 264,2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2 577,0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batura:</w:t>
        <w:tab/>
        <w:tab/>
        <w:tab/>
        <w:tab/>
        <w:tab/>
        <w:t>- 22737,7m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sokość użytkowa zróżnicowana:</w:t>
        <w:tab/>
        <w:tab/>
        <w:t>- max ok. 13,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1 i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br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isko sportowe szt.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eżnie szt. 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zakończenia budowy: listopad 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ółroczny budynku + boiska zewnętrzne, bieżnie i amfiteatr - listopad 2021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ęcioletnie – listopad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elektryczna – kwiecień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gazowa – lipiec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kwiecień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realizacji zamówienia i obowiązywania umo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ie z zachowaniem terminów ustawy Prawo Budowlane z dnia 07 lipca 1994 roku (z późniejszymi zmianami).  Umowa obowiązuje od dnia 01.01.2022r. do 31.12.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osób przygotowania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ofer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zwę zamówienia, tj.: "Przegląd budynków i obiektów SP w Pobiedziskac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ferta musi składać sią 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a oferenta (załącznik nr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w celu oszacowania wartości zamówienia przed złożeniem oferty ma obowiązek dokonać własnych pomiarów i oglę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rowadzone postępowanie dotyczy zamówienia, którego szacunkowa wartość nie przekracza wyrażonej w złotych równowartości 130 000,00z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ostępowanie nie jest przetargiem w.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Kryterium wyboru Wykonawcy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>)xl00 pkt = ilość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- najniższa cena oferty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 xml:space="preserve"> - 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należy złożyć do dnia 01.12.2021 r. do godziny 10.00 w sekretariacie siedziby Zamawiającego. Oferty złożone po terminie, niekompletne lub błędnie opisan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Przegląd budynków i obiektów SP w Pobiedziskach" – ZP.18.30.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zł bru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złotych bru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zł n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4"/>
          <w:szCs w:val="24"/>
        </w:rPr>
        <w:t>jest rachunkiem/nie jest rachunkiem*</w:t>
      </w:r>
      <w:r>
        <w:rPr>
          <w:rFonts w:cs="Times New Roman" w:ascii="Times New Roman" w:hAnsi="Times New Roman"/>
          <w:sz w:val="24"/>
          <w:szCs w:val="24"/>
        </w:rPr>
        <w:t xml:space="preserve">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ługę objętą zamówieniem wykonamy 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Oświadczamy, że akceptujemy 14 dniowy termin płatności oraz akceptujemy pozostałe warunki płatności określone we wzorz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Akceptujemy wzór umowy stanowiący załącznik nr 3 i w razie wybrania naszej oferty zobowiązujemy się do podpisania umowy na zasadach określonych we wzorze umowy w miejscu wyznaczonym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a cena zawiera wszystkie koszty Wykonawcy niezbędne do prawidłowej realizacji przedmiotu umowy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72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6"/>
        <w:gridCol w:w="1276"/>
        <w:gridCol w:w="1740"/>
        <w:gridCol w:w="17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dyne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Rodzaj przegląd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er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ena brutto</w:t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Budynek Szkoły Podstawowej im. Kazimierza Odnowiciela w Pobiedziskach przy ul. Władysława Jagiełły 3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roczny budynku + boisko wielofunkcyjne GolBox, plac za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8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3 (budynek główny z salą gimnastyczną i kotłownią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roczny budynku + boisko byłego gimnazj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8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roczny + boisko 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odgrom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8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roczny + boisko szkoły podstaw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8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mpleks Edukacyjno – Sportowy przy ul. Kostrzyńskiej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półroczny wiosna + boiska zewnętrzne, bieżnie i amfitea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30-05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6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półroczna jes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30-11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6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7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4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8-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przy ul. Władysława Jagiełły 39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aktualizacja instrukcji bezpieczeństwa poża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ogółem (cena ofer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formularza ofertowego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enie oferenta o spełnieniu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dnia ......................   ..................................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</w:t>
      </w:r>
      <w:r>
        <w:rPr>
          <w:rFonts w:cs="Cambria" w:ascii="Cambria" w:hAnsi="Cambria"/>
          <w:sz w:val="24"/>
          <w:szCs w:val="24"/>
        </w:rPr>
        <w:t>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oferenta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ferenta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.; numer fax ...................................; e-mail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przystępując do postępowania w sprawie udzielenia zamówienia publiczneg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Przegląd budynków i obiektów SP w Pobiedziskach" – ZP.18.3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łasnoręcznym podpisem potwierdzam, że nasza firma oraz osoby wymienione w ustawie prawo zamówień publicznych spełniamy następujące warunki jako ofer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Jesteśmy uprawnieni do wykonywania określonej działalności lub czynności, jeżeli ustawy nakładają obowiązek posiadania takich uprawnie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siadamy niezbędną wiedzę i doświadczenie oraz potencjał techniczny, a także dysponują osobami zdolnymi do wykonania zamówi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najdujemy się w sytuacji ekonomicznej i finansowej zapewniającej wykonanie zamówi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 posiadam ubezpieczenie od odpowiedzialności cywilnej na minimalną kwotę wartości składan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3:00Z</dcterms:created>
  <dc:creator>Piotr</dc:creator>
  <dc:description/>
  <cp:keywords/>
  <dc:language>en-US</dc:language>
  <cp:lastModifiedBy>Piotr</cp:lastModifiedBy>
  <cp:lastPrinted>2021-11-23T08:34:00Z</cp:lastPrinted>
  <dcterms:modified xsi:type="dcterms:W3CDTF">2021-11-24T07:31:00Z</dcterms:modified>
  <cp:revision>14</cp:revision>
  <dc:subject/>
  <dc:title/>
</cp:coreProperties>
</file>