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3.11.2021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16.30.2021 na zakup komputerów i monitorów poleasingow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20 szt. komputerów stacjonarnych poleasingowych o minimalnych wymaganiach sprzętowych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udowa leżąca </w:t>
      </w:r>
    </w:p>
    <w:p>
      <w:pPr>
        <w:pStyle w:val="Normal"/>
        <w:spacing w:lineRule="auto" w:line="240" w:before="0" w:after="0"/>
        <w:rPr/>
      </w:pPr>
      <w:bookmarkStart w:id="0" w:name="parameters"/>
      <w:bookmarkEnd w:id="0"/>
      <w:r>
        <w:rPr>
          <w:rFonts w:cs="Cambria" w:ascii="Cambria" w:hAnsi="Cambria"/>
        </w:rPr>
        <w:t>Typ napędu: DVD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Komunikacja: LAN 10/100/1000 Mbp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operacyjny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indows 10 Professional</w:t>
        </w:r>
      </w:hyperlink>
      <w:r>
        <w:rPr>
          <w:rFonts w:cs="Cambria" w:ascii="Cambria" w:hAnsi="Cambria"/>
        </w:rPr>
        <w:t xml:space="preserve"> 64 Polska wersja językow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odel procesora: i5-457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Seria procesora: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Intel Core i5</w:t>
        </w:r>
      </w:hyperlink>
      <w:r>
        <w:rPr>
          <w:rFonts w:cs="Cambria" w:ascii="Cambria" w:hAnsi="Cambria"/>
        </w:rPr>
        <w:t xml:space="preserve"> 4GENERACJ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elkość pamięci RAM: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8 GB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 dysku twardego: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SSD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ojemność dysku: 120 GB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aj karty graficznej: </w:t>
      </w:r>
      <w:hyperlink r:id="rId6">
        <w:r>
          <w:rPr>
            <w:rStyle w:val="InternetLink"/>
            <w:rFonts w:cs="Cambria" w:ascii="Cambria" w:hAnsi="Cambria"/>
            <w:color w:val="000000"/>
            <w:u w:val="none"/>
          </w:rPr>
          <w:t>zintegrowana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łącza karty graficznej: DisplayPort, VG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łącza zewnętrzne płyty głównej: USB 2.0 typ A, mini jack 3,5 (audio), RJ45, VGA (D-Sub), DisplayPo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zęt objęty pisemną 12-miesięczną gwarancją w systemie door-to-door; w okresie gwarancji zamawiający nie ponosi kosztów transportu i napra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20 Monitorów poleasingowych o minimalnych wymaganiach sprzętowych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P-LA220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20.12.2021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KOMPUTERY I MONITORY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7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KOMPUTERY I MONITORY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komputerów i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do dnia 01.12.2021r. do godziny 08:00 w sekretariacie siedziby Zamawiającego lub na adres poczty elektronicznej: </w:t>
      </w:r>
      <w:hyperlink r:id="rId8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01.12.2021r. do godziny 08:15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o.pl/kategoria/komputery-stacjonarne-486?system-operacyjny=Windows 10 Professional" TargetMode="External"/><Relationship Id="rId3" Type="http://schemas.openxmlformats.org/officeDocument/2006/relationships/hyperlink" Target="https://allegro.pl/kategoria/komputery-stacjonarne-486?seria-procesora=Intel Core i5" TargetMode="External"/><Relationship Id="rId4" Type="http://schemas.openxmlformats.org/officeDocument/2006/relationships/hyperlink" Target="https://allegro.pl/kategoria/komputery-stacjonarne-486?wielkosc-pamieci-ram=8 GB" TargetMode="External"/><Relationship Id="rId5" Type="http://schemas.openxmlformats.org/officeDocument/2006/relationships/hyperlink" Target="https://allegro.pl/kategoria/komputery-stacjonarne-486?typ-dysku-twardego=SSD" TargetMode="External"/><Relationship Id="rId6" Type="http://schemas.openxmlformats.org/officeDocument/2006/relationships/hyperlink" Target="https://allegro.pl/kategoria/komputery-stacjonarne-486?rodzaj-karty-graficznej=zintegrowana" TargetMode="External"/><Relationship Id="rId7" Type="http://schemas.openxmlformats.org/officeDocument/2006/relationships/hyperlink" Target="mailto:p.terazniewski@pobiedziska.szkola.pl" TargetMode="External"/><Relationship Id="rId8" Type="http://schemas.openxmlformats.org/officeDocument/2006/relationships/hyperlink" Target="mailto:p.terazniewski@pobiedziska.szko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1-11-24T07:26:00Z</dcterms:modified>
  <cp:revision>4</cp:revision>
  <dc:subject/>
  <dc:title/>
</cp:coreProperties>
</file>