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02.04.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03.30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OFERTOWE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CENĘ WYKONANIA PROJEKTU BUDOWLANEGO REMONTU DACHU BUDYNKU KOMPLEKSU EDUKACYJNO-SPORTOWEGO PRZY SZKOLE PODSTAWOWEJ IM. KAZIMIERZA ODNOWICIELA W POBIEDZISKACH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Kazimierza Odnowiciela w Pobiedziska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trzyńska 2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10 Pobiedz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dokumentacji zawierającej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wykonawczy i budowlany przeprowadzenia remontu poszycia dachowego Kompleksu Edukacyjno-Sportowego przy Szkole Podstawowej w Pobiedziskach. Projekt musi być podzielony na trzy części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h nad salą gimnastyczną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ach nad aulą i taras od strony wschodniej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ch nad ciągami komunikacyjnymi, biblioteką i zespołem rehabilitacyjnym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pis budynku znajduje się w Załączniku nr 1 – Projekt budowlany Kompleksu Edukacyjno-Sportow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ac jakie należy wykonać na poszczególnych częściach znajduje się w Załączniku nr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również ekspertyzę techniczną w której stwierdzono liczne nieprawidłowości dachu. Opisane nieprawidłowości należy uwzględnić podczas wykonywania dokumentacji. Ekspertyza stanowi załącznik nr 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owinna zawierać dla każdej części budynk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budowlany – 5 egzemplarz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ykonawczy – 3 egzemplarz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techniczną wykonania i odbioru robót budowlanych - 1 egzemplarz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BIOZ – 5 egzemplarz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1 egzemplarz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 – 1 egzemplarz.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umentacja w wersji elektronicznej powinna zawierać dla każdej części budynk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udowlany – jako jeden plik w formacie pdf i dwg, dodatkowo opis w formacie doc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wykonawczy – jako jeden plik w formacie pdf i dwg, dodatkowo opis w formacie doc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techniczną wykonania i odbioru robót budowlanych – w formacie pdf i doc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BIOZ – w formacie pdf i doc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w formacie pdf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 – w formacie odczytywalnym przez program kosztorysujący – NORMA (format ath) i pdf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inna składać się z opracowań obejmujących wszystkie branże techniczne i budowlane projektowanego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wymaga od wykonawcy, z którym zostanie zawarta umowa, dokonania wizji lokalnych, oględzin elementów konstrukcyjnych. Wszelkie odkrywki należy po przeprowadzonych oględzinach doprowadzić do stanu pierwot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ym, że są to budynki w ciągłym użytku należy zwrócić szczególną uwagę na bezpieczeństwo osób przebywających na terenie szkoły i ściśle współpracować w tym zakresie z Zamawiający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ki znajdują się w strefie konserwatora zabytkó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projektu budowlanego zgodnie z przepisami Prawa Budowlanego oraz Rozporządzenia Ministra Transportu, Budownictwa i Gospodarki Morskiej z dnia 25 kwietnia 2012r. w sprawie szczegółowego zakresu i form projektu budowlanego (Dz.U. z 2012r. poz.462, z późn. Zm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Informacji dotyczącej Bezpieczeństwa i Ochrony Zdrowia, zgodnie z przepisami Prawa Budowla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Specyfikacji Technicznej Wykonania i Odbiory Robót Budowlanych zgodnie z przepisami Rozporządzenia Ministra Infrastruktury z dnia 2 września 2004r. w sprawie szczegółowego zakresu i formy dokumentacji projektowej, specyfikacji technicznej wykonania i odbioru robót budowlanych oraz programu funkcjonalno – użytkowego (tekst jednolity Dz. U. z 2013r., poz. 1129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Przedmiaru robót, zgodnie z przepisami Rozporządzenia Misnistra Infrastruktury z dnia 18 maja 2004r. w sprawie określenia metod i podstaw sporządzenia kosztorysu inwestorskiego, obliczenia planowanych kosztów prac projektowych oraz planowanych kosztorysów robót budowlanych określonych w programie funkcjonalno-użytkowym (Dz. U. z 2004r., Nr 130, poz. 1389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Kosztorysu inwestorskiego zgodnie z przepisami Rozporządzenia Ministra Infrastruktury z dnia 18 maja 2004r. w sprawie określenia metod i podstaw sporządzenia kosztorysu inwestorskiego, obliczania planowanych kosztów prac projektowych oraz planowanych kosztów robót budowlanych określonych w programie funkcyjno-użytkowym (Dz. U. z 2004t., Nr 130, poz. 1389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alny musi bazować na najnowszych rozwiązaniach technicznych. Musi być wykonany z wykorzystaniem rozwiązań opartych na zasadach poszanowania energii i ekologi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alizujący przedmiot zamówienia musi składać się z osób posiadających uprawnienia określone przepisami ustawy z dnia 7 lipca 1994r. Prawo budowlane do projektowania w branżach koniecznych do prawidłowej realizacji zadań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pis wymagań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działalności lub czynności określonej przedmiotem zamówienia i funkcjonują na rynku co najmniej 2 lata,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/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ania przedmiotu zamówienia,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,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ą formularz ofertowy wraz z wymaganymi dokumentami, oświadczeniami, załącznikami oraz zaświadczeniami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dni od dnia podpisania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przygotowania ofert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porządzić na maszynie, komputerze, nieścieralnym atramen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zwę zamówienia, tj.: </w:t>
      </w:r>
      <w:r>
        <w:rPr>
          <w:rFonts w:cs="Times New Roman" w:ascii="Times New Roman" w:hAnsi="Times New Roman"/>
          <w:b/>
          <w:sz w:val="24"/>
          <w:szCs w:val="24"/>
        </w:rPr>
        <w:t>„WYCENĘ WYKONANIA PROJEKTÓW BUDOWLANEGO REMONTU DACHU BUDYNKU KOMPLEKSU EDUKACYJNO-SPORTOWEGO PRZY SZKOLE PODSTAWOWEJ IM. KAZIMIERZA ODNOWICIELA W POBIEDZISKACH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pełnionej karty oferty (załącznik nr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oferenta (załącznik nr.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zór umowy (załącznik nr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uzula informacyjna RODO (załącznik nr.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az dokumentów stanowiących załącznik do ofert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, jeżeli odrębne przepisy wymagają wpisu do rejestru, w celu wskazania braku podstaw do wykluczenia, wystawiony nie wcześniej niż 6 miesięcy przed upływem terminu składania ofer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eferencje Wykonawcy wystawione przez usługobiorców dotyczące prac projektowych budynków, obiektów – minimum 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oszacowania wartości zamówienia przed złożeniem oferty powinien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rowadzone postępowanie dotyczy zamówienia, którego szacunkowa wartość nie przekracza wyrażonej w złotych równowartości 130 000,00zł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tępowanie nie jest przetargiem w.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/przesłać   do dnia 19.04.2021 r. do godziny 09.00 w sekretariacie siedziby Zamawiającego. Oferty złożone po terminie lub niekompletn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pacing w:lineRule="auto" w:line="235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: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Szkoła Podstawowa im. Kazimierza Odnowiciela w Pobiedziskach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  <w:del w:id="0" w:author="Piotr" w:date="2020-07-17T08:24:00Z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ul. Kostrzyńska 23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  <w:del w:id="1" w:author="Piotr" w:date="2020-07-17T08:22:00Z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62-010 Pobiedziska  </w:t>
        <w:tab/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tLeast" w:line="0" w:before="0" w:after="0"/>
        <w:ind w:left="700" w:hanging="0"/>
        <w:rPr>
          <w:rFonts w:ascii="Times New Roman" w:hAnsi="Times New Roman" w:eastAsia="Times New Roman" w:cs="Times New Roman"/>
          <w:lang w:eastAsia="pl-PL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lang w:eastAsia="pl-PL"/>
        </w:rPr>
        <w:t>i oznaczone w sposób następujący: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 na wykonanie zadania p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CENĘ WYKONANIA PROJEKTÓW BUDOWLANEGO REMONTU DACHU BUDYNKU KOMPLEKSU EDUKACYJNO-SPORTOWEGO PRZY SZKOLE PODSTAWOWEJ IM. KAZIMIERZA ODNOWICIELA W POBIEDZISKACH.” – ZP.01.30.2021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koszty związane z przygotowaniem oferty ponosi składający ofert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.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 Numer telefonu……………………….; numer fax ...................................; e-mail….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gon: ..............................................................; NIP: ……...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yta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CENĘ WYKONANIA PROJEKTÓW BUDOWLANEGO REMONTU DACHU BUDYNKU KOMPLEKSU EDUKACYJNO-SPORTOWEGO PRZY SZKOLE PODSTAWOWEJ IM. KAZIMIERZA ODNOWICIELA W POBIEDZISKACH.” – ZP.03.30.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usług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 zł brutto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złotych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 zł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amy, że uważamy się za związanych niniejszą ofertą przez okres 30 dni od upływu terminu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ługę objętą zamówieniem wykonamy 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Akceptujemy wzór umowy stanowiący załącznik nr 4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ami do formularza ofertowego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</w:t>
      </w:r>
      <w:r>
        <w:rPr>
          <w:rFonts w:cs="Cambria" w:ascii="Cambria" w:hAnsi="Cambria"/>
        </w:rPr>
        <w:t>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CENĘ WYKONANIA PROJEKTÓW BUDOWLANEGO REMONTU DACHU BUDYNKU KOMPLEKSU EDUKACYJNO-SPORTOWEGO PRZY SZKOLE PODSTAWOWEJ IM. KAZIMIERZA ODNOWICIELA W POBIEDZISKACH.” – ZP.03.3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/zapytaniu ofer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posiadam ubezpieczenie od odpowiedzialności cywilnej na minimalną kwotę wartości skł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</w:t>
      </w:r>
      <w:r>
        <w:rPr>
          <w:rFonts w:cs="Cambria" w:ascii="Cambria" w:hAnsi="Cambria"/>
        </w:rPr>
        <w:t>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0:00Z</dcterms:created>
  <dc:creator>Piotr</dc:creator>
  <dc:description/>
  <cp:keywords/>
  <dc:language>en-US</dc:language>
  <cp:lastModifiedBy>Piotr</cp:lastModifiedBy>
  <cp:lastPrinted>2019-01-08T08:40:00Z</cp:lastPrinted>
  <dcterms:modified xsi:type="dcterms:W3CDTF">2021-04-02T05:45:00Z</dcterms:modified>
  <cp:revision>10</cp:revision>
  <dc:subject/>
  <dc:title/>
</cp:coreProperties>
</file>