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Załącznik nr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PIS PRAC JAKIE NALEŻY UWZGLĘDNIĆ PRZY WYKONYWANIU DOKUMENTACJI BUDOWLANEJ REMONTU DACHU KOMPLEKSU EDUKACYJNO-SPORTOWEGO SZKOŁY PODSTAWOWEJ W POBIEDZISKA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R 112/2 ARK. NR 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ZIAŁKA NR 117/3 ARK. NR 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ZIAŁKA NR 118/4 ARK. NR 2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BIEDZIS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BIEDZISKA 10.02.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MONT DACHU KOMPLEKSU EDUKACYJNO-SPO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CH NAD SALĄ GIMNASTYCZNĄ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naświetl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taż poszycia dachowego wraz z izolacją cieplną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</w:rPr>
        <w:t xml:space="preserve">Demontaż instalacji odgromowej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</w:rPr>
        <w:t xml:space="preserve">Demontaż kominów wentylacyjnych (możliwość powtórnego wykorzystania materiału znajdującego się nad połacią dachu)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rynien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</w:rPr>
        <w:t xml:space="preserve">Demontaż opierzeni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obróbek blacharskich zasłaniających rynny znajdujących się na ścianach dookoła dach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</w:rPr>
        <w:t xml:space="preserve">Demontaż sześciu okiem od strony zachodnie i zamurowanie powstałych wnęk z wykonaniem izolacji cieplnej zakończonej tynkiem mineralnym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jektować poszycie dachu bez naświetla z wykonaniem właściwych spadków dla dachów pokrytych papom termozgrzewalną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uszkodzonych elementów drewnianych w wyniku nieszczelności (uszkodzenia widoczne z wnętrza pomieszczenia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owych obróbek blacharski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ż kominów wentylacyjnych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ż instalacji odgromowej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</w:rPr>
        <w:t xml:space="preserve">W miejscu zdemontowanych obróbek blacharskich z murów, wykonać warstwę izolacji cieplnej zakończoną tynkiem mineralnym pomalowanych na kolor szary imitujący kolor wcześniejszej obróbki;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WACJA ZACHOD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9290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49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UT DACH NAD SALĄ GIMNASTYCZNĄ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27065" cy="264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040" r="-2" b="47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CH NAD AULAMI I DWOMA TARASAMI OD STRONY WSCHODNIEJ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as pokryty płytkam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rwanie okładzin tarasu do warstwy izolacji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nowej izolacji z obróbką blacharską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tworzenie zerwanej powierzchni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orynnowanie z podłączeniem odpływu do rynny spustowej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as z centralą wentylacyjną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ykonanie zadaszenia z konstrukcji lekkiej, zamkniętej ściankami z możliwością cyrkulacji powietrza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rawa istniejącego tarasu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ch pokryty obróbką blacharską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świetlika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upełnienie warstwy stropu po świetliku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Wymiana pokrycia dachu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Demontaż i montaż rynien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any auli dolnej i górnej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elewacji z blachy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izolacji ścian zakończonych tynkiem mineralnym w kolorze imitującym kolor zdemontowanej okładziny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obróbek blacharskich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UT DACHU AULI I TARAS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94885" cy="374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2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WACJA ZACHOD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1030" cy="176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956" r="-2" b="6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WACJA WSCHOD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58130" cy="160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5104" r="-3" b="3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</w:rPr>
        <w:t xml:space="preserve">DACH NAD KORYTARZAMI, HOLEM, BIBLIOTEKĄ, TOALETAMI W WEJŚCIU GŁÓWNYM I ZESPOŁEM REHABILITACYJNYM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a wszystkich obróbek blacharskich;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 xml:space="preserve">Usunięcie dwóch rzędów świetlików i dwóch świetlików pojedynczych;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 xml:space="preserve">Wyprofilowanie dachu celem uzyskania właściwych spadków dla wody opadowej;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 xml:space="preserve">Właściwa izolacja dachu w miejscach dylatacji;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 xml:space="preserve">Wykonanie zadaszenia z tworzywa sztucznego nad atrium;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łożenie warstw izolacyjnych z papy termozgrzewalnej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i montaż instalacji odgromowej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 xml:space="preserve">Montaż rynny ze spustem;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świetlika nad wejściem do budynku i wykonanie zadaszenia zrównanego z połacią dachu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dwóch rzędów okien, pozostawienie trzeciego rzędu, zamurowanie powstałej wnęki po oknach, wykonaniem izolacji zakończonej tynkiem mineralnym;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43960" cy="242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627" r="-3" b="3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67020" cy="2185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5064" r="-3" b="4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CAŁOŚCI DACH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nowej instalacji odgromowej pionowej z wykonaniem nowych uziomów i złącz pomiarowych w studzienkach gruntowych lub na </w:t>
      </w:r>
      <w:r>
        <w:rPr>
          <w:rFonts w:cs="Times New Roman" w:ascii="Times New Roman" w:hAnsi="Times New Roman"/>
          <w:bCs/>
        </w:rPr>
        <w:t>wysokości</w:t>
      </w:r>
      <w:r>
        <w:rPr>
          <w:rFonts w:cs="Times New Roman" w:ascii="Times New Roman" w:hAnsi="Times New Roman"/>
        </w:rPr>
        <w:t xml:space="preserve"> 1,2÷1,4m nad powierzchnią teren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rPr/>
      </w:pPr>
      <w:r>
        <w:rPr>
          <w:rFonts w:cs="Times New Roman" w:ascii="Times New Roman" w:hAnsi="Times New Roman"/>
        </w:rPr>
        <w:t xml:space="preserve">Wymiana koszy i pionów rynnowych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rPr/>
      </w:pPr>
      <w:r>
        <w:rPr>
          <w:rFonts w:cs="Times New Roman" w:ascii="Times New Roman" w:hAnsi="Times New Roman"/>
        </w:rPr>
        <w:t xml:space="preserve">Powstałe otwory wewnątrz pomieszczeń doprowadzić do stanu współgrającego z resztą danego pomieszcz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prawo do wprowadzania innych rozwiązań, bardziej ekonomicznych za zgodą Zamawiająceg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 w celu oszacowania wartości zamówienia przed złożeniem oferty powinien dokonać własnych pomiarów i oględz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s remontu szkol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4:00Z</dcterms:created>
  <dc:creator>Jacek Danielewicz</dc:creator>
  <dc:description/>
  <dc:language>en-US</dc:language>
  <cp:lastModifiedBy>Piotr</cp:lastModifiedBy>
  <cp:lastPrinted>2021-03-02T13:07:00Z</cp:lastPrinted>
  <dcterms:modified xsi:type="dcterms:W3CDTF">2021-03-25T09:04:00Z</dcterms:modified>
  <cp:revision>2</cp:revision>
  <dc:subject/>
  <dc:title/>
</cp:coreProperties>
</file>