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.01.30.2021 -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 zawarta pomiędzy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mina Pobiedziska, ul. Tadeusza Kościuszki 4, 62-010 Pobiedziska, NIP: 7773094478, reprezentowaną przez: Szkołę Podstawową im. Kazimierza Odnowiciela w Pobiedziskach ul. Kostrzyńska 23, 62-010 Pobiedziska, reprezentowaną przez dyrektora Macieja Krzywdzińskiego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>W wyniku rozstrzygnięcia postępowania, przeprowadzonego na podstawie art. 2 ust. 1 pkt 1 ustawy z dnia 11 września 2019r. Prawo zamówień publicznych (Dz.U. z 2019 r. poz. 2019 ze zm.) dla zamówień, których wartość nie przekracza kwoty 130.000,00 zł. - do których nie stosuje się ustawy Prawo zamówień publicznych, została zawarta umowa o następującej treśc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 </w:t>
      </w:r>
      <w:r>
        <w:rPr>
          <w:rFonts w:cs="Times New Roman" w:ascii="Times New Roman" w:hAnsi="Times New Roman"/>
          <w:bCs/>
          <w:sz w:val="24"/>
          <w:szCs w:val="24"/>
        </w:rPr>
        <w:t>wykon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ERWACJI ORAZ CZYSZCZENIA BOISK SYNTETYCZNYCH na terenie </w:t>
      </w:r>
      <w:r>
        <w:rPr>
          <w:rFonts w:cs="Times New Roman" w:ascii="Times New Roman" w:hAnsi="Times New Roman"/>
          <w:b/>
        </w:rPr>
        <w:t>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obiedzis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pytaniem ofertowym nr ZP.01.30.20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umowy: </w:t>
      </w:r>
    </w:p>
    <w:p>
      <w:pPr>
        <w:pStyle w:val="Standard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rozpoczęcie pierwszej konserwacji do 31-03-2021r.,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- rozpoczęcie drugiej konserwacji do 16-08-2021r.,</w:t>
      </w:r>
    </w:p>
    <w:p>
      <w:pPr>
        <w:pStyle w:val="Standard"/>
        <w:spacing w:lineRule="auto" w:line="360"/>
        <w:jc w:val="both"/>
        <w:rPr/>
      </w:pPr>
      <w:r>
        <w:rPr/>
        <w:t xml:space="preserve">- zamawiający dopuszcza możliwość przesunięcia terminu wykonania usługi ze względu na niekorzystne warunki pogodow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 określonego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 umowy zostało ustalone wynagrodzenie zryczałtowane zgodnie z ofertą tj. w wysokośc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a konserwacj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a konserwacj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ólna wartość zamówien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.....................................................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nagrodzenie płatne będzie po dokonaniu odbiorów w dwóch ratach po pierwszej i drugiej prawidłowo wykonanej konserwacji przelewem na konto Wykonawcy, wskazane na wystawionej fakturze (rachunku), w terminie 14 dni od daty dostarczenia faktury (rachunku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ącemu kary umowne za każdy dzień opóźnienia w wykonaniu przedmiotu umowy w wysokości 1 % kwoty zamówi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a odstąpienie od umowy z winy jednej strony , przysługuje drugiej stronie kara umowna w wysokości 10 % od kwoty ……………………. stanowiącej ogólną wartość zamówi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 za wszelkie szkody, które powstaną w związku i przy okazji wykonywania przedmiotu umowy 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elkie zmiany warunków umowy wymagają formy pisemnej w drodze aneksu uzgodnionego przez stro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i jeden egzemplarz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2:00Z</dcterms:created>
  <dc:creator>Piotrek</dc:creator>
  <dc:description/>
  <cp:keywords/>
  <dc:language>en-US</dc:language>
  <cp:lastModifiedBy>Piotr</cp:lastModifiedBy>
  <dcterms:modified xsi:type="dcterms:W3CDTF">2021-03-05T06:51:00Z</dcterms:modified>
  <cp:revision>7</cp:revision>
  <dc:subject/>
  <dc:title/>
</cp:coreProperties>
</file>