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biedziska, 03.12.202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5.30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y się z zapytaniem o wycenę wykonania przeglądu stanu technicznego budynków i obiektów Szkoły Podstawowej im. Kazimierza Odnowiciela w Pobiedziskach. P</w:t>
      </w:r>
      <w:r>
        <w:rPr>
          <w:rFonts w:cs="Times New Roman" w:ascii="Times New Roman" w:hAnsi="Times New Roman"/>
        </w:rPr>
        <w:t>ostępowanie, o wartości szacunkowej nie przekraczającej progu stosowania ustawy z dnia 29 stycznia 2004 roku Prawo zamówień publicznych (t.j. Dz.U. z 2015 r., poz. 2164 ze zmianami) określonego w art. 4 pkt. 8., prowadzonego w trybie procedury rozeznania cen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Kazimierza Odnowiciela w Pobiedziskach, ul. Kostrzyńska 2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010 Pobiedzis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miot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wykonanie usług polegających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niu w roku 2021 niezbędnych przeglądów budynków i obiektów Szkoły Podstawowej w Pobiedziskach na podstawie art.62 ustawy Prawo Budowlane z dnia 07 lipca 1994 roku (z późniejszymi zmianami), obiektów sportowych z wyposażeniem oraz sprzętu przeciwpożarowego i hydrantów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aktualizacji instrukcji bezpieczeństwa pożarowego dla obiektów Szkoły Podstawowej w Pobiedziskach przy ul. Kostrzyńskiej 23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tokoły i dokumenty należy dostarczyć w 2 egz. dla każdego budyn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Informacje o obiektach podlegających przegląd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1 Budynek Szkoły Podstawowej im. Kazimierza Odnowiciela w Pobiedziskach przy ul. Władysława Jagiełły 3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użytkowa</w:t>
        <w:tab/>
        <w:t>:</w:t>
        <w:tab/>
        <w:tab/>
        <w:t>-502,8 m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arter szkoła</w:t>
        <w:tab/>
        <w:tab/>
        <w:tab/>
        <w:tab/>
        <w:tab/>
        <w:t>-306,8m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iętro – odrębne mieszkanie</w:t>
        <w:tab/>
        <w:tab/>
        <w:t>-196,0 m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nadziemnych</w:t>
        <w:tab/>
        <w:tab/>
        <w:t>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podziemnych</w:t>
        <w:tab/>
        <w:tab/>
        <w:t>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zakończenia budowy: 189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isko wielofunkcyjne GolBox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zab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aty ostatnich przeglądów okresowych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ięcioletnie budynku – sierpień 2018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czny budynku – maj 2020r. + boisko wielofunkcyjne i plac zab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odgromowa – grudzień  2019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stalacja elektryczna – grudzień 2019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gazowa – maj 202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kominowa i wentylacyjna – marzec 202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gląd sprzętu przeciwpożarowego i hydrantów – sierpień 202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2 Budynek Szkoły Podstawowej im. Kazimierza Odnowiciela w Pobiedziskach przy ul. Kostrzyńskiej 23 (budynek główny z salą gimnastyczną i kotłowni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ierzchnia użytkowa:</w:t>
        <w:tab/>
        <w:tab/>
        <w:tab/>
        <w:t>- 2 795,3 m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ierzchnia zabudowy:</w:t>
        <w:tab/>
        <w:tab/>
        <w:tab/>
        <w:t>- 1 340,8 m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nadziemnych:</w:t>
        <w:tab/>
        <w:tab/>
        <w:t>-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podziemnych:</w:t>
        <w:tab/>
        <w:tab/>
        <w:t xml:space="preserve">- 1 pod częścią budynk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zakończenia budowy: 1974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aty ostatnich przeglądów okresowych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ięcioletnie budynku – sierpień 2018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roczny budynku + boisko gimnazjum – maj 202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odgromowa – sierpień 2020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stalacja elektryczna – kwiecień 2017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stalacja gazowa – maj 202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kominowa i wentylacyjna – marzec 202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gląd sprzętu przeciwpożarowego i hydrantów – sierpień 202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3 Budynek Szkoły Podstawowej im. Kazimierza Odnowiciela w Pobiedziskach przy ul. Kostrzyńskiej 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ierzchnia użytkowa:</w:t>
        <w:tab/>
        <w:tab/>
        <w:tab/>
        <w:t>- 1 046,2 m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ierzchnia zabudowy:</w:t>
        <w:tab/>
        <w:tab/>
        <w:tab/>
        <w:t>- 348,9 m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nadziemnych:</w:t>
        <w:tab/>
        <w:tab/>
        <w:t>-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podziemnych:</w:t>
        <w:tab/>
        <w:tab/>
        <w:t>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akończenia budowy: 1907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aty ostatnich przeglądów okresowych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ięcioletnie budynku – sierpień 2018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roczny budynku + boisko szkoła podstawowa – maj 202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odgromowa – kwiecień  2017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stalacja elektryczna – kwiecień  2017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stalacja gazowa – maj 202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kominowa i wentylacyjna – marzec 202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gląd sprzętu przeciwpożarowego i hydrantów – sierpień  2020r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 Budynek Szkoły Podstawowej im. Kazimierza Odnowiciela w Pobiedziskach przy ul. Kostrzyńskiej 2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ierzchnia użytkowa:</w:t>
        <w:tab/>
        <w:tab/>
        <w:tab/>
        <w:t>- 1637,0 m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ierzchnia zabudowy:</w:t>
        <w:tab/>
        <w:tab/>
        <w:tab/>
        <w:t>- 400,6 m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nadziemnych:</w:t>
        <w:tab/>
        <w:tab/>
        <w:t>-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ość kondygnacji podziemnych:</w:t>
        <w:tab/>
        <w:tab/>
        <w:t>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akończenia budowy: 1895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aty ostatnich przeglądów okresowych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ięcioletnie budynku – sierpień 2018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roczny budynku + boisko szkoła podstawowa – maj  202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odgromowa – brak instalacji odgromowe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stalacja elektryczna – kwiecień 2017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instalacja gazowa – maj 2020r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stalacja kominowa i wentylacyjna – marzec 202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gląd sprzętu przeciwpożarowego i hydrantów – sierpień 2020r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5 Kompleks Edukacyjno – Sportowy przy ul. Kostrzyńskie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ierzchnia użytkowa:</w:t>
        <w:tab/>
        <w:tab/>
        <w:tab/>
        <w:t>- 3 264,2 m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ierzchnia zabudowy:</w:t>
        <w:tab/>
        <w:tab/>
        <w:tab/>
        <w:t>- 2 577,0 m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ubatura:</w:t>
        <w:tab/>
        <w:tab/>
        <w:tab/>
        <w:tab/>
        <w:tab/>
        <w:t>- 22737,7m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sokość użytkowa zróżnicowana:</w:t>
        <w:tab/>
        <w:tab/>
        <w:t>- max ok. 13,0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nadziemnych:</w:t>
        <w:tab/>
        <w:tab/>
        <w:t>- 1 i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podziemnych:</w:t>
        <w:tab/>
        <w:tab/>
        <w:t>- bra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oisko sportowe szt. 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ieżnie szt. 2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zakończenia budowy: listopad 201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aty ostatnich przeglądów okresowych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ółroczny budynku + boiska zewnętrzne, bieżnie i amfiteatr - listopad 2020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ęcioletnie – listopad 202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elektryczna – kwiecień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gazowa – maj 202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lacja kominowa i wentylacyjna – marzec 202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gląd sprzętu przeciwpożarowego i hydrantów – sierpień 202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rmin realizacji zamówienia i obowiązywania umow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cesywnie z zachowaniem terminów ustawy Prawo Budowlane z dnia 07 lipca 1994 roku (z późniejszymi zmianami).  Umowa obowiązuje od dnia 01.01.2021r. do 31.12.2021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posób przygotowania ofer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ferty należy sporządzić na maszynie, komputerze, nieścieralnym atramen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leży umieścić ją w zabezpieczonej kopercie, z opisem zawierający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adres zamawiając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adres oferen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nazwę zamówienia, tj.: "Przegląd budynków i obiektów SP w Pobiedziskach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ferta musi składać sią 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ełnionej karty oferty z formularzem cenowym (załącznik nr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a oferenta (załącznik nr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w celu oszacowania wartości zamówienia przed złożeniem oferty powinien ma obowiązek dokonać własnych pomiarów i oględz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Zamawiający zastrzega, ż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prowadzone postępowanie dotyczy zamówienia, którego szacunkowa wartość nie przekracza wyrażonej w złotych równowartości 30.000 EURO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postępowanie nie jest przetargiem w. rozumieniu prawa zamówień publicznych, przepisów prawa cywilnego lub innych przepisów powszechnie obowiązujących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od rozstrzygnięcia Zamawiającego nie przysługują jakiekolwiek środki ochrony praw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postępowanie może zostać zakończone (przerwane) w każdym czasie bez podania przyczy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Kryterium wyboru Wykonawcy jest najniższa cena brutt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cena winna być wyrażona w złotych polskich PL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zamawiający dokona oceny ofert nieodrzuco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zy wyborze oferty Zamawiający kierował się będzie kryterium najniższej ceny -100%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dokonanie oceny ofert nastąpi przez punktowanie w/w kryterium w skali 0-100 punkt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g następującej formuł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/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.b</w:t>
      </w:r>
      <w:r>
        <w:rPr>
          <w:rFonts w:cs="Times New Roman" w:ascii="Times New Roman" w:hAnsi="Times New Roman"/>
          <w:sz w:val="24"/>
          <w:szCs w:val="24"/>
        </w:rPr>
        <w:t>)xl00 pkt = ilość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- najniższa cena oferty brut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.b</w:t>
      </w:r>
      <w:r>
        <w:rPr>
          <w:rFonts w:cs="Times New Roman" w:ascii="Times New Roman" w:hAnsi="Times New Roman"/>
          <w:sz w:val="24"/>
          <w:szCs w:val="24"/>
        </w:rPr>
        <w:t xml:space="preserve"> - cena brutto oferty bada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- wskaźnik stał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) 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Termin i miejsce złożenia ofert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ę należy złożyć do dnia 14.12.2020 r. do godziny 10.00 w sekretariacie siedziby Zamawiającego. Oferty złożone po terminie, niekompletne lub błędnie opisan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łącznik nr.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siedziba oferenta: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Numer telefonu……………………….; numer fax ...................................; e-mail 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..............................................................; NIP: 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ytania n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Przegląd budynków i obiektów SP w Pobiedziskach" – ZP.25.30.20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usług za cenę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 zł brutto, słownie 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złotych brutto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 zł ne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y, że zapoznaliśmy się z przedmiotem zamówienia i nie wnosimy do niej zastrzeżeń oraz otrzymaliśmy niezbędne informacje do przygotowania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y, że uważamy się za związanych niniejszą ofertą przez okres 14 dni od upływu terminu składania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świadczam, że numer rachunku rozliczeniowego wskazany we wszystkich fakturach, które będą wystawione, </w:t>
      </w:r>
      <w:r>
        <w:rPr>
          <w:rFonts w:cs="Times New Roman" w:ascii="Times New Roman" w:hAnsi="Times New Roman"/>
          <w:b/>
          <w:sz w:val="24"/>
          <w:szCs w:val="24"/>
        </w:rPr>
        <w:t>jest rachunkiem/nie jest rachunkiem*</w:t>
      </w:r>
      <w:r>
        <w:rPr>
          <w:rFonts w:cs="Times New Roman" w:ascii="Times New Roman" w:hAnsi="Times New Roman"/>
          <w:sz w:val="24"/>
          <w:szCs w:val="24"/>
        </w:rPr>
        <w:t xml:space="preserve"> dla którego zgodnie z Rozdziałem 3a ustawy z dnia 29 sierpnia 1997 r. - Prawo Bankowe (Dz. U. 2017.1876 ze zm.) prowadzony jest rachunek VAT. (zgodnie z oświadczeniem Wykonawcy złożonym w oferci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Usługę objętą zamówieniem wykonamy s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Ponadto oświadczamy, że w cenie oferty zostały uwzględnione wszystkie koszty wykonania zamówienia. Ponadto w ofercie nie została zastosowana cena dumpingowa i oferta nie stanowi czynu nieuczciwej konkurencji, zgodnie z art. 27a pkt 3 u.o.z.p i art. 5- 17 ustawy z dnia 16 kwietnia 1993r. o zwalczaniu nieuczciwej konkurencji (Dz.U. Nr 47, poz. 211, z 1996r. Nr 106, poz. 496 z 1997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Oświadczamy, że akceptujemy 14 dniowy termin płatności oraz akceptujemy pozostałe warunki płatności określone we wzorze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Akceptujemy wzór umowy stanowiący załącznik nr 3 i w razie wybrania naszej oferty zobowiązujemy się do podpisania umowy na zasadach określonych we wzorze umowy w miejscu wyznaczonym przez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ona cena zawiera wszystkie koszty Wykonawcy niezbędne do prawidłowej realizacji przedmiotu umowy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1729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96"/>
        <w:gridCol w:w="1276"/>
        <w:gridCol w:w="1740"/>
        <w:gridCol w:w="179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udynek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Rodzaj przeglądu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Term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ena brutto</w:t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>Budynek Szkoły Podstawowej im. Kazimierza Odnowiciela w Pobiedziskach przy ul. Władysława Jagiełły 3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roczny budynku + boisko wielofunkcyjne GolBox, plac zab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5-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gazow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5-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kominowa i wentyl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3-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przegląd sprzętu przeciwpożarowego i hydra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8-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Budynek </w:t>
            </w: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Szkoły Podstawowej im. Kazimierza Odnowiciela w Pobiedziskach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zy ul. Kostrzyńskiej 23 (budynek główny z salą gimnastyczną i kotłownią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- roczny budynku + boisko gimnazj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5-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gazow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5-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kominowa i wentyl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3-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6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przegląd sprzętu przeciwpożarowego i hydra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8-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Budynek </w:t>
            </w: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Szkoły Podstawowej im. Kazimierza Odnowiciela w Pobiedziskach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zy ul. Kostrzyńskiej 2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roczny + boisko szkoła podstaw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5-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gazow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5-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kominowa i wentyl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3-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przegląd sprzętu przeciwpożarowego i hydra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8-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Budynek </w:t>
            </w:r>
            <w:r>
              <w:rPr>
                <w:rFonts w:eastAsia="Lucida Sans Unicode" w:cs="Times New Roman" w:ascii="Times New Roman" w:hAnsi="Times New Roman"/>
                <w:kern w:val="2"/>
                <w:lang w:eastAsia="zxx"/>
              </w:rPr>
              <w:t xml:space="preserve">Szkoły Podstawowej im. Kazimierza Odnowiciela w Pobiedziskach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zy ul. Kostrzyńskiej 2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- roczny + boisko szkoły podstaw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5-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gazow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5-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kominowa i wentyl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3-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przegląd sprzętu przeciwpożarowego i hydra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8-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ompleks Edukacyjno – Sportowy przy ul. Kostrzyńskiej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- półroczny wiosna + boiska zewnętrzne, bieżnie i amfiteat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do 30-05-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6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- półroczna jesie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do 30-11-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gazow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5-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instalacja kominowa i wentyl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3-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przegląd sprzętu przeciwpożarowego i hydra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8-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Budynki przy ul. Kostrzyńskiej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- aktualizacja instrukcji bezpieczeństwa pożar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ogółem (cena ofer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……… kolejno ponumerowanych stronach składamy całość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ami do formularza ofertowego s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enie oferenta o spełnieniu warunków udziału w postępowa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dnia ......................   .................................................................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sob</w:t>
      </w:r>
      <w:r>
        <w:rPr>
          <w:rFonts w:cs="Cambria" w:ascii="Cambria" w:hAnsi="Cambria"/>
          <w:sz w:val="24"/>
          <w:szCs w:val="24"/>
        </w:rPr>
        <w:t>y upoważnionej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łącznik nr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SPEŁNIENIU WARUNKÓW UDZIAŁU W POSTĘPOWANI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oferenta……………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oferenta…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……………………….; numer fax ...................................; e-mail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niejszym przystępując do postępowania w sprawie udzielenia zamówienia publicznego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Przegląd budynków i obiektów SP w Pobiedziskach" – ZP.25.30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łasnoręcznym podpisem potwierdzam, że nasza firma oraz osoby wymienione w ustawie prawo zamówień publicznych spełniamy następujące warunki jako ofere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Jesteśmy uprawnieni do wykonywania określonej działalności lub czynności, jeżeli ustawy nakładają obowiązek posiadania takich uprawnie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osiadamy niezbędną wiedzę i doświadczenie oraz potencjał techniczny, a także dysponują osobami zdolnymi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 Znajdujemy się w sytuacji ekonomicznej i finansowej zapewniającej wykonanie zamówien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Nie podlegają wykluczeniu z postępowania o udzielenie zamówienia na podstawie art. 24 ustawy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iż posiadam ubezpieczenie od odpowiedzialności cywilnej na minimalną kwotę wartości składan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13:00Z</dcterms:created>
  <dc:creator>Piotr</dc:creator>
  <dc:description/>
  <cp:keywords/>
  <dc:language>en-US</dc:language>
  <cp:lastModifiedBy>Piotr</cp:lastModifiedBy>
  <cp:lastPrinted>2020-12-03T12:21:00Z</cp:lastPrinted>
  <dcterms:modified xsi:type="dcterms:W3CDTF">2020-12-03T11:28:00Z</dcterms:modified>
  <cp:revision>12</cp:revision>
  <dc:subject/>
  <dc:title/>
</cp:coreProperties>
</file>