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dnia 02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4.3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e w trybie art. 4 ust. 8 ustawy z dnia 29 stycznia 2004r. - Prawo zamówień publicznych (tekst jednolity Dz. U. z 2007 r. Nr 223, poz.1655 z póź. zm.). Zespół Szkół Szkoła Podstawowa i Gimnazjum w Pobiedziskach, ul. Kostrzyńska 23, prosi o złożenie oferty cenowej na niżej wymienioną usług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WYKONANIE BADAŃ LEKARSKICH DLA PRACOWNIKÓW SZKOŁY PODSTAWOWEJ W POBIEDZISKACH W ROKU 2021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Szkoła Podstawowa im. Kazimierza Odnowiciela w Pobiedziskach 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2-010 Pobiedzisk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ul. Kostrzyńska 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badań okresowych dla pracow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podstaw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okulis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wysokości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sanitarno-epidemiologicz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dla kierowców do korzystania z samochodu prywatnego w celach służ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ywana liczba pracowników skierowanych na badania w okresie trwania umowy wynosi 40 osób (podana liczba może ulec zmianie) zatrudnionych na następujących stanowis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YREKTO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UCZYC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ADMINISTR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ymogi w stosunku do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ent musi zapewnić możliwość przeprowadzenia wszystkich badań w jednym miejscu w ciągu jednego d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ejscowość w której będą się odbywać badania musi posiadać bezpośrednie połączenie komunikacją miejską z Pobiedziskami. Odległość między miejscowościami nie może przekraczać 30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ferent musi być wpisany do rejestru podmiotów wykonujących działalność leczniczą zgodnie z ustawą z dnia 15 kwietnia 2011 r. o działalności leczniczej (t.j. Dz. U. z 2013 r. poz. 217 z późn. zm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realizacji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01.01.2021r.do 31.12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Miejsce lub sposób uzyskania zapytania ofertow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Kazimierza Odnowiciel w Pobiedziskach, 62-010 Pobiedziska, ul. Kostrzyńska 23 lub pod adresem internetowym http://zspgpobiedziska.biposwiata.pl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Warunki pła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w terminie 14 dni od otrzymania przez Szkołę Podstawową  w Pobiedziskach prawidłowo wystawionej i zgodnej z umową faktury VAT lub rachunku, wystawionej na koniec każdego miesiąca. Terminem zapłaty jest data obciążenia  rachunku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Sposób przygotowania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, w formie pisem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yć w zamkniętej kopercie z pieczątką oferenta i dopiskiem „Badania profilaktyczne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oszę zaznaczyć, czy istnieje możliwość wykupienia przez pracowników dodatkowych badań lekarskich (podać rodzaje i ceny badań dodatkowyc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ceny brutto i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badań pracowniczych nie mogą ulec zmianie w okresie obowiązywania umowy 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</w:t>
        <w:tab/>
        <w:t>Jedynym kryterium oceny ofert, będzie cena</w:t>
      </w:r>
      <w:r>
        <w:rPr>
          <w:rFonts w:cs="Times New Roman" w:ascii="Times New Roman" w:hAnsi="Times New Roman"/>
          <w:color w:val="000000"/>
          <w:sz w:val="24"/>
          <w:szCs w:val="24"/>
        </w:rPr>
        <w:t>, a najkorzystniejszą ofertą będzie ta, która przedstawi najniższą całkowitą cenę realizacji niniejszego zamówienia. Cena całkowita ma być przedstawiona liczbowo w złotych polskich, do dwóch miejsc po przecinku, ma zawierać w sobie wszystkie koszty związane z realizacją zamówienia i ma być niezmienna przez cały czas realizacji zamówienia.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gru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0r. do godziny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Zamawiającego tj. w Szkoła Podstawowa im. Kazimierza Odnowiciela w Pobiedziskach, 62-010 Pobiedziska, ul. Kostrzyńska 23, sekretariat lub listownie na wyżej wymieniony adr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O wyborze najkorzystniejszej oferty Zamawiający powiadomi niezwłocznie Oferentów, ubiegających się o udzielenie zamówienia zamieszczając informację na swojej stronie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zastrzega sobie prawo do anulowania rozeznania cenowego bez po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podpis Dyrektora/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„Formularz ofert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„Wzór um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„Oświadczenie ROD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0:00Z</dcterms:created>
  <dc:creator>Piotrek</dc:creator>
  <dc:description/>
  <cp:keywords/>
  <dc:language>en-US</dc:language>
  <cp:lastModifiedBy>Piotr</cp:lastModifiedBy>
  <dcterms:modified xsi:type="dcterms:W3CDTF">2020-12-02T13:17:00Z</dcterms:modified>
  <cp:revision>4</cp:revision>
  <dc:subject/>
  <dc:title/>
</cp:coreProperties>
</file>