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jmu Urządzenia</w:t>
      </w:r>
    </w:p>
    <w:p>
      <w:pPr>
        <w:pStyle w:val="Default"/>
        <w:rPr/>
      </w:pPr>
      <w:r>
        <w:rPr/>
        <w:t xml:space="preserve">Zawarta w wyniku postępowania ZP.22.30.2019 przeprowadzonego na podstawie art. 4 ust. 8 ustawy z dnia 29 stycznia 2004 r. – Prawo zamówień publicznych (t.j. Dz.U. z 2007 r. Nr 223, poz. 1655 z póź. zm.), w dniu …………., pomiędz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miną Pobiedziska, ul. Kościuszki 4, 62-010 Pobiedziska, reprezentowana przez Szkołę Podstawową im. Kazimierza Odnowiciela w Pobiedziskach z siedzibą w Pobiedziskach, ul. Kostrzyńska 23, zwaną w dalszej części umowy Zamawiającym, reprezentowaną przez:</w:t>
      </w:r>
    </w:p>
    <w:p>
      <w:pPr>
        <w:pStyle w:val="Default"/>
        <w:rPr/>
      </w:pPr>
      <w:r>
        <w:rPr/>
        <w:t xml:space="preserve">Dyrektora  - Macieja Krzywdzieńskiego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prezentowanym przez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 następującej treści: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montaż i uruchomienie urządzenia oraz jednorazowe szkolenie w zakresie obsług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w tym konserwacja i bieżące naprawy urządzenia, dostarczanie materiałów eksploatacyjnych (t. j. bębny, tonery, wymiana zużytych część, papieru A4 i A3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urządzenia dostarczenie zastępczego urządzenia o identycznych lub lepszych parametrach techni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e urządzenie musi spełniać minimalne parametry techniczne określone w zapytaniu ofertowym ZP.23.30.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iguracja syst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jmujący oddaje Zamawiającemu urządzenie o niżej wymienionych cechach i konfiguracji określonych również w protokole jego instalacji u Zamawiającego. Protokół instalacji stanowi integralną część niniejszej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2133"/>
        <w:gridCol w:w="29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miana konfiguracji urządzenia określonego w pkt. 1 wymaga uprzedniej pisemnej zgody obu str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bez zgody Wynajmującego nie może oddać urządzenia do odpłatnego lub nieodpłatnego używania osobie trzeci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nstal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m instalacji jest miejsce wskazane przez Zamawiającego na terenie Szkoły Podstawowej im. Kazimierza Odnowiciela w Pobiedzis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stalację urządzenia wraz z transpor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norazowe szkolenie personelu z zakresu ob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glądy okres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prawa uszkodze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miany rutynowe podzespołów (remont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Dostarczanie tonera, papierów A4 i A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gulacje, diagnostyka stanu urządz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Programowanie paramet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starczanie podzespołów niezbędnych dla zapewnienia stałej należytej jakości wydruków i niezawodnej pracy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i zasady wypłat n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okresie obowiązywania umowy Zamawiający płacić będzie Wynajmującemu, kwotę obliczoną według następującego wzo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ość wykonanych kopii x Cena brutto 300000 kopii / 300000 = Kwota do zapłat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2. Strony ustalają opłatę za najem urządzenia w wysokości:</w:t>
      </w:r>
    </w:p>
    <w:p>
      <w:pPr>
        <w:pStyle w:val="Default"/>
        <w:rPr/>
      </w:pPr>
      <w:r>
        <w:rPr/>
        <w:t>-  ……….. zł brutto za 300000 wykonanych kopii/wydruków A4 w mono,</w:t>
      </w:r>
    </w:p>
    <w:p>
      <w:pPr>
        <w:pStyle w:val="Default"/>
        <w:rPr/>
      </w:pPr>
      <w:r>
        <w:rPr/>
        <w:t>Wyżej wymieniona opłata stanowi całkowity koszt najmu urządzenia z dostarczanym tonerem oraz papierem rozmiar A4 i A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następować będzie na koniec każdego miesiąca rozliczeniowego na podstawie zgłoszonych przez Zamawiającego wskazań licznika kopii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zystkie wpłaty dokonywane będą w złotych polskich na podany na fakturze rachunek bankowy Wynajmującego w terminie do 14 dni od dnia otrzymania prawidłowo wystawionej faktury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nabywcy na fakturze: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Pobiedziska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Tadeusza Kościuszki 4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7773094478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ik: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im. Kazimierza Odnowiciela w Pobiedziskach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strzyńska 23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śli numer rachunku rozliczeniowego wskazany przez Wykonawcę, o którym mowa w ust. 5 jest rachunkiem dla którego zgodnie z Rozdziałem 3a ustawy z dnia 29 sierpnia 1997 r. - Prawo Bankowe (Dz. U. 2017.1876 ze zm.) prowadzony jest rachunek VAT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ynnych podatników VAT. </w:t>
      </w:r>
      <w:r>
        <w:rPr>
          <w:rFonts w:cs="Times New Roman" w:ascii="Times New Roman" w:hAnsi="Times New Roman"/>
          <w:color w:val="000000"/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mawiający zobowiązuje się do zapłaty ustawowych odsetek za należności przeterminowa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kalkulacji kosztów wydruku kopii (format A4) uwzględnione zostały wszystkie koszty związane z wynajmem urządzenia w tym: materiały eksploatacyjne, koszty przeglądów, napraw, części zamiennych, dostarczenie papieru rozmiar A4 i A3 it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y dostarcza tonery i papier Zamawiającemu, w ciągu dwóch dni od daty zgłoszenia o niskim stanie materiałów eksploatacyj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razie potrzeby zostanie wykonana naprawa warsztatow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Maksymalny czas reakcji serwisu wynosi 24 godzin roboczych liczonych od momentu zgłoszenia awarii, z wyłączeniem sobót, niedziel i dni świątecz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prawy eksploatacyjne wykonywane są na koszt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prawa lub usługa wykonana na skutek niewłaściwej eksploatacji jest usługą dodatkowo płatną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oste czynności obsługowe: uzupełnienie tonera lub papieru oraz usunięcie zacięcia papieru może wykonywać Zamawiają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ć z przedmiotem dzierżawy w sposób odpowiadający jego przeznaczeniu, zgodnie z instrukcją obsługi i zaleceniami serwisu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wierzyć obsługę urządzenia osobom przeszkolonym przez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ać czynności serwisowe wyłącznie Wynajmującemu, korzystać z materiałów eksploatacyjnych dostarczanych przez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ostępniać urządzenie do przeglądów lub napra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postanawiają, że obowiązującą formą odszkodowania za szkody związane z niewykonaniem lub nienależytym wykonaniem niniejszej umowy będą kary umow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ry te będą naliczane w następujących przypadkach i wysokościa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Wynajmujący zapłaci Zamawia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zwłoki reakcji serwisu, dostarczenia materiałów eksploatacyjnych oraz napraw eksploatacyjnych z przyczyn zależnych od Wynajmującego w wysokości 40 zł za każdy dzień zwłok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od umowy z przyczyn zależnych od Wynajmu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Zamawiaj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płaci Wynajmu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umowy z przyczyn zależnych od Zamawia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ry umowne zostaną potrącone z miesięcznej faktury rozliczeniowej lub na podstawie noty obciążeniow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obowiązyw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a umowa zostaje zawarta na czas 02.01.2021r. do 31.12.2021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 wynaj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ażda ze stron może wypowiedzieć umowę z zachowaniem miesięcznego okresu wypowiedzenia. 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emu służy prawo rozwiązania umowy bez zachowania terminów wypowiedzenia, jeżeli Zamawiający narusza jej postanowienia, a zwłaszcza zalega z płatnościami za dwa miesiące bądź dopuszcza do dokonywania czynności serwisowych nieupoważnione osob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 samo prawo przysługuje Zamawiającemu w przypadku stwierdzenia ingerencji w stan licznika urządzenia, naruszenia plomby na liczniku bądź odmowy potwierdzenia stanu licznika, nie realizowania przez Wynajmującego postanowień § 6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postanowieniami niniejszej umowy mają zastosowanie przepis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deksu cywil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postanowień niniejszej umowy wymagają dla swej ważności formy pisemnej w postaci anek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, mogące wyniknąć w związku z wykonaniem umowy, strony poddają rozstrzygnięciu sądu miejscowo właściweg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sporządzona została w trzech jednobrzmiących egzemplarzach, dwa dla Najemcy i jeden dla Wynajmu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>Wynajmu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7:00Z</dcterms:created>
  <dc:creator>Piotrek</dc:creator>
  <dc:description/>
  <cp:keywords/>
  <dc:language>en-US</dc:language>
  <cp:lastModifiedBy>Piotr</cp:lastModifiedBy>
  <cp:lastPrinted>2012-06-13T09:49:00Z</cp:lastPrinted>
  <dcterms:modified xsi:type="dcterms:W3CDTF">2020-11-12T08:30:00Z</dcterms:modified>
  <cp:revision>9</cp:revision>
  <dc:subject/>
  <dc:title/>
</cp:coreProperties>
</file>