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-wzór-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Normal"/>
        <w:jc w:val="center"/>
        <w:rPr/>
      </w:pPr>
      <w:r>
        <w:rPr>
          <w:sz w:val="24"/>
          <w:szCs w:val="24"/>
        </w:rPr>
        <w:t>zawarta w dniu …………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miną Pobiedziska, ul. Kościuszki 4, 62-010 Pobiedziska, reprezentowana przez Szkołą Podstawową im. Kazimierza Odnowiciela w Pobiedziskach </w:t>
      </w:r>
      <w:r>
        <w:rPr>
          <w:sz w:val="24"/>
          <w:szCs w:val="24"/>
        </w:rPr>
        <w:t xml:space="preserve">z siedzibą w Pobiedziskach, ul. Kostrzyńska 23, zwaną w dalszej części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 reprezentowaną przez:</w:t>
      </w:r>
    </w:p>
    <w:p>
      <w:pPr>
        <w:pStyle w:val="Normal"/>
        <w:rPr/>
      </w:pPr>
      <w:r>
        <w:rPr>
          <w:sz w:val="24"/>
          <w:szCs w:val="24"/>
        </w:rPr>
        <w:t xml:space="preserve">Dyrektora  - Macieja Krzywdzieńskiego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rzedmiotem umowy jest obsługa serwisowa kotłowni, wszystkich pieców centralnego ogrzewania oraz węzła cieplnego należącego do Szkoły Podstawowej im. Kazimierza odnowiciela w Pobiedziskach. </w:t>
      </w:r>
    </w:p>
    <w:p>
      <w:pPr>
        <w:pStyle w:val="Normal"/>
        <w:jc w:val="both"/>
        <w:rPr/>
      </w:pPr>
      <w:r>
        <w:rPr>
          <w:sz w:val="24"/>
          <w:szCs w:val="24"/>
        </w:rPr>
        <w:t>2. Lokalizacja kotłowni i węzła cieplneg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Kostrzyńska 23, 62-010 Pobiedzis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l. Władysława Jagiełły 39, 62-010 Pobiedzisk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zakres prac wchodzi utrzymanie w stałej sprawności technicznej kotłowni poprzez obsługę serwisową, konserwacyjną zgodnie z zaleceniami producenta i warunkami gwarancji wszystkich urządzeń.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szczenie kotłó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szczenie palnikó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ja palników z analizą spali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owanie regulatorów wraz z przeglądem automaty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szczenie filtrów siatkowych instalacji grzewcz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szczenie filtrów odmulacz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ja ciśnienia wody w instalacj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ja przeciwciśnienia w przeponowych naczyniach zbiorcz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ja zaworów trzy/czterodrog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ntrola i konserwacja stacji uzdatniania wo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i konserwacja czujników regulacyjn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i konserwacja termostatów regulacyjn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drożności zaworów bezpieczeństwa i ich konserwac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trzanie instalacji c.o. i c.w.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i konserwacja pom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ntrola naczynia zbiorczego i ciśnienia obiegu pierwotnego/grzewcz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trzymanie w czystości pomieszczenia kotłow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czynności serwisowe i konserwacyjne zgodnie z zaleceniami producenta urządzeń znajdujących się w kotłowni i węźle cieplnym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wykonaniu czynności serwisowych należy przeprowadzać rozruch technologiczny instalacji kotłowni i dokonać wpisu do książki obsługi serwi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Przedstawienie raportu o stanie technicznym kotłowni odbywać się będzie raz w roku po zakończonym sezonie grzewc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ły i narzędzia niezbędne do konserwacji kotłowni zabezpiecza Wykonawca 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Wykonawca zobowiązany jest minimum raz w miesiącu przeprowadzić kontrolę sprawności urządzeń i odnotować to zdarzenie w zeszycie obsługi serwi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ażdorazowo przed wykonaniem niezbędnej naprawy Wykonawca jest zobowiązany do przedstawienia Zamawiającemu w formie pisemnej wstępnego kosztorysu określającego przewidywany koszt czę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spółdziałanie przy sporządzaniu obowiązkowych sprawozdań i dokumentów dla eksploatowanych urządzeń wynikających z obowiązku ustawowego.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Wykonawca wykonujący czynności  konserwacyjne w kotłowniach będzie wykonywał je w sposób nie utrudniający  pracy szkoł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Czas reakcji serwisu w celu usunięcia awarii – do 4 godzin od przyjętego zgłoszenia telefonicznego, faksem lub osobiście. </w:t>
      </w:r>
    </w:p>
    <w:p>
      <w:pPr>
        <w:pStyle w:val="Normal"/>
        <w:jc w:val="both"/>
        <w:rPr/>
      </w:pPr>
      <w:r>
        <w:rPr>
          <w:sz w:val="24"/>
          <w:szCs w:val="24"/>
        </w:rPr>
        <w:t>3. Wykonawca będzie powiadamiał Zamawiającego telefonicznie lub osobiście o zamiarze przystąpienia do wykonywania czynności serwisowych w terminie do 2 dni roboczych przed przystąpieniem do ich wykon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ace objęte niniejszą umową wykonywane będą przez pracowników Wykonawcy posiadających wymagane uprawnienia do tego typu prac, zgodnie z przedłożonym  w ofercie wykazem osób upoważnionych do wykonywania przedmiotowej usług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przygotować kotłownię i węzeł cieplny oraz uczestniczyć przy kontrolach wykonywanych przez Urząd Dozoru Techn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osiadania przez cały okres obowiązywania umowy aktualne uprawnień typu „E” i certyfikat F-GAZ. Oryginał dokumentów należy przedstawić zamawiającemu do wglądu na jego prośbę.</w:t>
      </w:r>
    </w:p>
    <w:p>
      <w:pPr>
        <w:pStyle w:val="Normal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1.Wykonawca ponosi pełną odpowiedzialność wobec Zamawiającego  za wszelkie szkody, które powstaną w związku i przy okazji prac wykonywania przedmiotu umowy.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Za realizację przedmiotu umowy Wykonawcy przysługuje wynagrodzenie ………………</w:t>
      </w:r>
      <w:r>
        <w:rPr>
          <w:b/>
          <w:sz w:val="24"/>
          <w:szCs w:val="24"/>
        </w:rPr>
        <w:t xml:space="preserve"> zł brutto </w:t>
      </w:r>
      <w:r>
        <w:rPr>
          <w:sz w:val="24"/>
          <w:szCs w:val="24"/>
        </w:rPr>
        <w:t xml:space="preserve"> miesięcznie (………………………………………………………… złotych brutto),  …………………………………….zł netto miesię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Wynagrodzenie będzie niezmienne  przez cały okres trwania umowy.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1.Zapłata za wykonane usługi  miesięczne  nastąpi w formie przelewu na konto Wykonawcy  w terminie 14 dni  licząc od dnia  dostarczenia Zamawiającemu prawidłowo wystawionej  faktury. Wykonawca wystawiał będzie fakturę za wykonane  w danym miesiącu usługi ,na koniec każdego miesiąca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enie nabywcy na fakturze: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Gmina Pobiedziska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ul. Kościuszki 4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62-010 Pobiedziska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NIP: 7773094478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Płatnik: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Szkoła Podstawowa im. Kazimierza Odnowiciela w Pobiedziskach 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ul. Kostrzyńska 23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62-010 Pobiedziska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2. Wykonawca oświadcza, że numer rachunku rozliczeniowego wskazany we wszystkich fakturach, które będą wystawione w jego imieniu, jest rachunkiem/nie jest rachunkiem*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3. Jeśli numer rachunku rozliczeniowego wskazany przez Wykonawcę, o którym mowa w ust. 2 jest rachunkiem dla którego zgodnie z Rozdziałem 3a ustawy z dnia 29 sierpnia 1997 r. - Prawo Bankowe (Dz. U. 2017.1876 ze zm.) prowadzony jest rachunek VAT to: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1) Zamawiający oświadcza, że będzie realizować płatności za faktury z zastosowaniem mechanizmu podzielonej płatności tzw. split payment. Zapłatę w tym systemie uznaje się za dokonanie płatności w terminie ustalonym w § 3 ust. 6 umowy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2) Podzieloną płatność tzw. split payment stosuje się wyłącznie przy płatnościach bezgotówkowych, realizowanych za pośrednictwem polecenia przelewu lub polecenia zapłaty dla </w:t>
      </w:r>
      <w:r>
        <w:rPr>
          <w:b/>
          <w:bCs/>
          <w:sz w:val="24"/>
          <w:szCs w:val="24"/>
        </w:rPr>
        <w:t xml:space="preserve">czynnych podatników VAT. </w:t>
      </w:r>
      <w:r>
        <w:rPr>
          <w:sz w:val="24"/>
          <w:szCs w:val="24"/>
        </w:rPr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ykonawca oświadcza, że wyraża zgodę na dokonywanie przez Zamawiającego płatności                  w systemie podzielonej płatności tzw. split payment. 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4.Terminem zapłaty jest data obciążenia  rachunku Zamawiającego 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5.Za zwłokę w zapłacie należności  Wykonawca może żądać odsetek ustawowych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6.Wykonawca bez zgody Zamawiającego wyrażonej w formie pisemnej nie może  przekazywać wierzytelności wynikającej z niniejszej umowy na osoby trzecie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>Obowiązki Zamawiającego :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1.Udostępnienie Wykonawcy dostępu do pomieszczeń kotłowni 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2.Udostępnienie Wykonawcy na własny koszt energii elektrycznej i wody w ilościach niezbędnych do wykonania usługi  konserwacji i serwisu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3. Udostępnienie posiadanej dokumentacji technicznej urządzeń.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>Do wzajemnej współpracy strony wyznaczają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 stronie Zamawiającego : Piotr Teraźniewski  tel. 50400860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 strony Wykonawcy: …………………………………………..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y umowne i odszkod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jest zobowiązany do zapłaty kar umow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za każde niewykonanie lub spóźnione wykonanie obowiązków objętych niniejszą umową w wysokości 10 % wynagrodzenia miesięcznego brutto za każdy dzień zwło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w przypadku rozwiązania umowy lub automatycznego rozwiązania umowy z winy Wykonawcy zapłaci on Zamawiającemu karę umowną w wysokości  trzykrotności miesięcznej wartości brutto usługi objętej umową.</w:t>
      </w:r>
    </w:p>
    <w:p>
      <w:pPr>
        <w:pStyle w:val="Normal"/>
        <w:jc w:val="both"/>
        <w:rPr/>
      </w:pPr>
      <w:r>
        <w:rPr>
          <w:sz w:val="24"/>
          <w:szCs w:val="24"/>
        </w:rPr>
        <w:t>2. Zamawiający kwotę wymagalnych kar umownych może potrącić z należności Wykonawcy.</w:t>
      </w:r>
    </w:p>
    <w:p>
      <w:pPr>
        <w:pStyle w:val="Normal"/>
        <w:jc w:val="both"/>
        <w:rPr/>
      </w:pPr>
      <w:r>
        <w:rPr>
          <w:sz w:val="24"/>
          <w:szCs w:val="24"/>
        </w:rPr>
        <w:t>3. Jeżeli kara umowna nie pokryje szkody faktycznie poniesionej Zamawiający zastrzega sobie prawo dochodzenia odszkodowania uzupełniającego przewyższającego wysokość kary umownej dokumentując swoje roszczenia wyliczeniem rzeczywiście poniesionych szkó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zapłaci Wykonawcy kary umowne za wypowiedzenie umowy z przyczyn niezależnych od Wykonawcy w wysokości trzykrotności  miesięcznej wartości brutto usługi objętej umową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iniejsza umowa zostaje zawarta od dnia  01-01-2021r. do dnia 31-12-2021r.</w:t>
      </w:r>
    </w:p>
    <w:p>
      <w:pPr>
        <w:pStyle w:val="Normal"/>
        <w:jc w:val="both"/>
        <w:rPr/>
      </w:pPr>
      <w:r>
        <w:rPr>
          <w:sz w:val="24"/>
          <w:szCs w:val="24"/>
        </w:rPr>
        <w:t>2. Zmiana, odstąpienie i rozwiązanie umowy może nastąpić wyłącznie na piśmie pod rygorem nieważności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dopuszcza możliwość zmiany postanowień zawartej umowy w zakresie :</w:t>
      </w:r>
    </w:p>
    <w:p>
      <w:pPr>
        <w:pStyle w:val="Normal"/>
        <w:jc w:val="both"/>
        <w:rPr/>
      </w:pPr>
      <w:r>
        <w:rPr>
          <w:sz w:val="24"/>
          <w:szCs w:val="24"/>
        </w:rPr>
        <w:t>- wszelkich zmian umowy o ile konieczność ich wprowadzanie będzie wynikało ze zmian w obowiązujących przepisach pr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nagrodzenia umownego pod warunkiem że zmiany te są korzystne dla Zamawiającego lub zmiany te będą spowodowane zmniejszeniem zakresu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mowa może zostać rozwiązana przez każdą ze stron z zachowaniem 1 miesięcznego okresu wypowiedzenia liczonego od pierwszego dnia miesiąca następującego po miesiącu w którym dokonano pisemnego wypowie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Umowa zostaje rozwiązania automatycznie w momencie utraty uprawnień typu „E” i certyfikat F-GA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ma prawo dochodzić odszkodowania za powstałe szkody w wyniku  nieprawidłowo wykonanej usługi lub brak reakcji serwisowej w wyznaczonym terminie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sz w:val="24"/>
          <w:szCs w:val="24"/>
        </w:rPr>
        <w:t>Ewentualne spory mogące wynikać z tytułu realizacji niniejszej umowy rozstrzygane będą przez właściwy sąd dla 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konawca :                                                                                               Zamawiający 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68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9:00Z</dcterms:created>
  <dc:creator>mwesolowski</dc:creator>
  <dc:description/>
  <cp:keywords/>
  <dc:language>en-US</dc:language>
  <cp:lastModifiedBy>Piotr</cp:lastModifiedBy>
  <cp:lastPrinted>2018-11-15T10:17:00Z</cp:lastPrinted>
  <dcterms:modified xsi:type="dcterms:W3CDTF">2020-11-12T08:16:00Z</dcterms:modified>
  <cp:revision>10</cp:revision>
  <dc:subject/>
  <dc:title>Załącznik nr 3</dc:title>
</cp:coreProperties>
</file>