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Pobiedziska, 30.11.2020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 ZP.20.30.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y się z zapytaniem o wycenę zakupu z dostawą krzeseł i stołów szkolnych dla Szkoły Podstawowej im. Kazimierza Odnowiciela w Pobiedziskach ul. Kostrzyńska 23. Postępowanie, o wartości szacunkowej nie przekraczającej progu stosowania ustawy z dnia 29 stycznia 2004 roku Prawo zamówień publicznych (t.j. Dz.U. z 2015 r., poz. 2164 ze zmianami) określonego w art. 4 pkt. 8., prowadzonego w trybie procedury otwartej rozeznania cenow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amawiając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2-010 Pobiedzisk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Przedmiot zamówienia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a) Krzesła :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- 28szt. krzesełek z regulowaną wysokością w rozmiarze 3-4,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28143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zaokrąglone oparci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ofilowane siedzisko eliminujące ucisk pod kolanami w trakcie siedzenia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telaż wykonany z rury owalnej o przekroju 38 x 20 mm i 35 x 15 m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kolor stelaża żółt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klejka profilowana o grubości 8mm, lakierowan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- krzesła zgodne z normą PN-EN 1729-1:2016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gwarancja pisemna na dostarczone krzesła 36miesięcy od daty dostaw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Stoły 2 osobowy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14szt. stołów w rozmiarze 2-4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089150" cy="147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blat wykonany z płyty laminowanej o grubości 18mm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kolor blatu KL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brzeże wykończone listwą PCV 2mm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rozmiar blatu 130cm x 50cm </w:t>
      </w:r>
    </w:p>
    <w:p>
      <w:pPr>
        <w:pStyle w:val="Normal"/>
        <w:spacing w:lineRule="auto" w:line="240" w:before="0" w:after="0"/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>- stelaż wykonany z 2 rur o średnicy 32mm wygiętych w kształt litery C połączonych poprzeczką z zawiesiami na plecak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kolor stelaża żółt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toły zgodne z normą PN-EN 1729-1:2016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gwarancja pisemna na dostarczone stoły 36miesięcy od daty dostaw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Termin realizacji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stawa do 30-12-2020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Sposób przygotowa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oferent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skróconą nazwę zamówienia, tj.: "STOŁY KRZESŁA 2020"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przesłać ofertę na adres poczty elektronicznej: p.terazniewski@pobiedziska.szkola.pl Tytuł wiadomości: "STOŁY KRZESŁA 2020"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ferta musi składać się z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Cena oferty będzie ceną ryczałtow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prowadzone postępowanie dotyczy zamówienia, którego szacunkowa wartość nie przekracza wyrażonej w złotych równowartości 30.000 EURO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postępowanie nie jest przetargiem w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7. Kryterium wyboru Wykonawcy jest najniższa cena brutt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>(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>/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>)xl00 pkt = ilość punktów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dzi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>- najniższa cena oferty brutt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 xml:space="preserve"> - cena brutto oferty badane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Termin i miejsce złożenia ofert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Ofertę należy złożyć do dnia 04.12.2020r. do godziny 10.00 w sekretariacie siedziby Zamawiającego. Oferty złożone po terminie lub niekompletne nie będą rozpatrywane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 nr 1- OFERT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3:00Z</dcterms:created>
  <dc:creator>Piotr</dc:creator>
  <dc:description/>
  <cp:keywords/>
  <dc:language>en-US</dc:language>
  <cp:lastModifiedBy>Piotr</cp:lastModifiedBy>
  <cp:lastPrinted>2015-03-27T13:16:00Z</cp:lastPrinted>
  <dcterms:modified xsi:type="dcterms:W3CDTF">2020-11-30T07:25:00Z</dcterms:modified>
  <cp:revision>10</cp:revision>
  <dc:subject/>
  <dc:title/>
</cp:coreProperties>
</file>