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</w:rPr>
        <w:t>Pobiedziska, 27.11.2020r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APYTANIE OFERTOWE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r. ZP.19.30.2020 na zakup 60 komputerów poleasingowych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wracamy się z zapytaniem o wycenę zakupu z dostawą komputerów poleasingowych dla Szkoły Podstawowej im. Kazimierza Odnowiciela w Pobiedziskach ul. Kostrzyńska 23. Postępowanie, o wartości szacunkowej nie przekraczającej progu stosowania ustawy z dnia 29 stycznia 2004 roku Prawo zamówień publicznych (t.j. Dz.U. z 2015 r., poz. 2164 ze zmianami) określonego w art. 4 pkt. 8., prowadzonego w trybie procedury otwartej rozeznania cenowego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Zamawiając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zkoła Podstawowa im. Kazimierza Odnowiciela w Pobiedziskach, ul. Kostrzyńska 23,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2-010 Pobiedziska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Przedmiot zamówienia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60 szt. komputerów stacjonarnych poleasingowych o minimalnych wymaganiach sprzętowych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- obudowa leżąca </w:t>
      </w:r>
    </w:p>
    <w:p>
      <w:pPr>
        <w:pStyle w:val="Normal"/>
        <w:spacing w:lineRule="auto" w:line="240" w:before="0" w:after="0"/>
        <w:rPr/>
      </w:pPr>
      <w:bookmarkStart w:id="0" w:name="parameters"/>
      <w:bookmarkEnd w:id="0"/>
      <w:r>
        <w:rPr>
          <w:rFonts w:cs="Cambria" w:ascii="Cambria" w:hAnsi="Cambria"/>
        </w:rPr>
        <w:t>Typ napędu: DVD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Komunikacja: LAN 10/100/1000 Mbp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System operacyjny: 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</w:rPr>
          <w:t>Windows 10 Professional</w:t>
        </w:r>
      </w:hyperlink>
      <w:r>
        <w:rPr>
          <w:rFonts w:cs="Cambria" w:ascii="Cambria" w:hAnsi="Cambria"/>
        </w:rPr>
        <w:t xml:space="preserve"> 64 Polska wersja językowa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Model procesora: i5-3470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Seria procesora: </w:t>
      </w:r>
      <w:hyperlink r:id="rId3">
        <w:r>
          <w:rPr>
            <w:rStyle w:val="InternetLink"/>
            <w:rFonts w:cs="Cambria" w:ascii="Cambria" w:hAnsi="Cambria"/>
            <w:color w:val="000000"/>
            <w:u w:val="none"/>
          </w:rPr>
          <w:t>Intel Core i5</w:t>
        </w:r>
      </w:hyperlink>
      <w:r>
        <w:rPr>
          <w:rFonts w:cs="Cambria" w:ascii="Cambria" w:hAnsi="Cambria"/>
        </w:rPr>
        <w:t xml:space="preserve"> 3GENERACJA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Taktowanie bazowe procesora: 3.2 GHz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Taktowanie maksymalne procesora: 3.6 GHz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Pamięć podręczna procesora: 6 MB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Liczba rdzeni procesora: </w:t>
      </w:r>
      <w:hyperlink r:id="rId4">
        <w:r>
          <w:rPr>
            <w:rStyle w:val="InternetLink"/>
            <w:rFonts w:cs="Cambria" w:ascii="Cambria" w:hAnsi="Cambria"/>
            <w:color w:val="000000"/>
            <w:u w:val="none"/>
          </w:rPr>
          <w:t>4</w:t>
        </w:r>
      </w:hyperlink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Liczba wątków procesora: 4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Typ pamięci RAM: </w:t>
      </w:r>
      <w:hyperlink r:id="rId5">
        <w:r>
          <w:rPr>
            <w:rStyle w:val="InternetLink"/>
            <w:rFonts w:cs="Cambria" w:ascii="Cambria" w:hAnsi="Cambria"/>
            <w:color w:val="000000"/>
            <w:u w:val="none"/>
          </w:rPr>
          <w:t>DDR3</w:t>
        </w:r>
      </w:hyperlink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ielkość pamięci RAM: </w:t>
      </w:r>
      <w:hyperlink r:id="rId6">
        <w:r>
          <w:rPr>
            <w:rStyle w:val="InternetLink"/>
            <w:rFonts w:cs="Cambria" w:ascii="Cambria" w:hAnsi="Cambria"/>
            <w:color w:val="000000"/>
            <w:u w:val="none"/>
          </w:rPr>
          <w:t>8 GB</w:t>
        </w:r>
      </w:hyperlink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Typ dysku twardego: </w:t>
      </w:r>
      <w:hyperlink r:id="rId7">
        <w:r>
          <w:rPr>
            <w:rStyle w:val="InternetLink"/>
            <w:rFonts w:cs="Cambria" w:ascii="Cambria" w:hAnsi="Cambria"/>
            <w:color w:val="000000"/>
            <w:u w:val="none"/>
          </w:rPr>
          <w:t>SSD</w:t>
        </w:r>
      </w:hyperlink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Pojemność dysku: 250 GB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Interfejs dysku twardego: SATA III, SATA II, SATA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Rodzaj karty graficznej: </w:t>
      </w:r>
      <w:hyperlink r:id="rId8">
        <w:r>
          <w:rPr>
            <w:rStyle w:val="InternetLink"/>
            <w:rFonts w:cs="Cambria" w:ascii="Cambria" w:hAnsi="Cambria"/>
            <w:color w:val="000000"/>
            <w:u w:val="none"/>
          </w:rPr>
          <w:t>zintegrowana</w:t>
        </w:r>
      </w:hyperlink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Złącza karty graficznej: DisplayPort, VGA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Złącza zewnętrzne płyty głównej: USB 2.0 typ A, mini jack 3,5 (audio), RJ45, VGA (D-Sub), DisplayPort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przęt objęty pisemną 12-miesięczną gwarancją w systemie door-to-door; w okresie gwarancji zamawiający nie ponosi kosztów transportu i napraw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Termin realizacji zamówienia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ostawa na koszt Oferenta do 31.12.2020r.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amawiający zobowiązany jest do przesłania zamówienia w trybie Ustawy o podatku od towarów i usług z dnia 11 marca 2004 (Dz. U. z 2017 r. poz. 1221 z późn.zm.) na podstawie art. 83, ust. 1, pkt. 26 oraz Ustawy – Prawo Oświatowe z dnia 14 grudnia 2016 r. (Dz. U. 2017 r. poz. 59, 949) w sprawie wykorzystania sprzętu komputerowego, do którego stosuje się stawkę podatku VAT od towarów i usług w wysokości 0 % oraz warunków jej stosowania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4. Sposób przygotowania ofert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) oferty należy sporządzić na maszynie, komputerze, nieścieralnym atramentem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) należy umieścić ją w zabezpieczonej kopercie, z opisem zawierającym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- adres zamawiającego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- adres oferenta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- skróconą nazwę zamówienia, tj.: "60 KOMPUTERÓW"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c) oferta musi składać się z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- wypełnionej karty oferty z formularzem cenowym (załącznik nr.1)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Cena oferty będzie ceną ryczałtową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6. Zakup sprzętu będzie dokonany w trybie Ustawy o podatku od towarów i usług z dnia 11 marca 2004 (Dz. U. z 2017 r. poz. 1221 z późn.zm.) na podstawie art. 83, ust. 1, pkt. 26 oraz Ustawy – Prawo Oświatowe z dnia 14 grudnia 2016 r. (Dz. U. 2017 r. poz. 59, 949) w sprawie wykorzystania sprzętu komputerowego, do którego stosuje się stawkę podatku VAT od towarów i usług w wysokości 0 % oraz warunków jej stosowania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7. Zamawiający zastrzega, że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a) prowadzone postępowanie dotyczy zamówienia, którego szacunkowa wartość nie przekracza wyrażonej w złotych równowartości 30.000 EURO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b) postępowanie nie jest przetargiem w rozumieniu prawa zamówień publicznych, przepisów prawa cywilnego lub innych przepisów powszechnie obowiązujących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c) od rozstrzygnięcia Zamawiającego nie przysługują jakiekolwiek środki ochrony prawa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d) postępowanie może zostać zakończone (przerwane) w każdym czasie bez podania przyczyny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8. Kryterium wyboru Wykonawcy jest najniższa cena netto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a) cena winna być wyrażona w złotych polskich PLN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b) zamawiający dokona oceny ofert nieodrzucony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przy wyborze oferty Zamawiający kierował się będzie kryterium najniższej ceny -100%.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d) dokonanie oceny ofert nastąpi przez punktowanie w/w kryterium w skali 0-100 punktów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wg następującej formuły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ab/>
        <w:t>(C</w:t>
      </w:r>
      <w:r>
        <w:rPr>
          <w:rFonts w:cs="Cambria" w:ascii="Cambria" w:hAnsi="Cambria"/>
          <w:vertAlign w:val="subscript"/>
        </w:rPr>
        <w:t>n</w:t>
      </w:r>
      <w:r>
        <w:rPr>
          <w:rFonts w:cs="Cambria" w:ascii="Cambria" w:hAnsi="Cambria"/>
        </w:rPr>
        <w:t>/C</w:t>
      </w:r>
      <w:r>
        <w:rPr>
          <w:rFonts w:cs="Cambria" w:ascii="Cambria" w:hAnsi="Cambria"/>
          <w:vertAlign w:val="subscript"/>
        </w:rPr>
        <w:t>of.b</w:t>
      </w:r>
      <w:r>
        <w:rPr>
          <w:rFonts w:cs="Cambria" w:ascii="Cambria" w:hAnsi="Cambria"/>
        </w:rPr>
        <w:t>)xl00 pkt = ilość punktów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gdzie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</w:t>
      </w:r>
      <w:r>
        <w:rPr>
          <w:rFonts w:cs="Cambria" w:ascii="Cambria" w:hAnsi="Cambria"/>
          <w:vertAlign w:val="subscript"/>
        </w:rPr>
        <w:t>n</w:t>
      </w:r>
      <w:r>
        <w:rPr>
          <w:rFonts w:cs="Cambria" w:ascii="Cambria" w:hAnsi="Cambria"/>
        </w:rPr>
        <w:t xml:space="preserve">- najniższa cena oferty netto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C</w:t>
      </w:r>
      <w:r>
        <w:rPr>
          <w:rFonts w:cs="Cambria" w:ascii="Cambria" w:hAnsi="Cambria"/>
          <w:vertAlign w:val="subscript"/>
        </w:rPr>
        <w:t>of.b</w:t>
      </w:r>
      <w:r>
        <w:rPr>
          <w:rFonts w:cs="Cambria" w:ascii="Cambria" w:hAnsi="Cambria"/>
        </w:rPr>
        <w:t xml:space="preserve"> - cena netto oferty badanej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00 - wskaźnik stały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e) Jeżeli w postępowaniu o udzielenie zamówienia, w którym jedynym kryterium oceny ofert jest cena,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9. Termin i miejsce złożenia oferty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Ofertę należy złożyć do dnia 02.12.2020r. do godziny 08.00 w sekretariacie siedziby Zamawiającego. Oferty złożone po terminie lub niekompletne nie będą rozpatrywane.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ałącznik nr 1- OFERTA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Calibri;Calibri" w:hAnsi="Calibri;Calibri" w:cs="Calibri;Calibri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Calibri;Calibri" w:hAnsi="Calibri;Calibri" w:cs="Calibri;Calibri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legro.pl/kategoria/komputery-stacjonarne-486?system-operacyjny=Windows 10 Professional" TargetMode="External"/><Relationship Id="rId3" Type="http://schemas.openxmlformats.org/officeDocument/2006/relationships/hyperlink" Target="https://allegro.pl/kategoria/komputery-stacjonarne-486?seria-procesora=Intel Core i5" TargetMode="External"/><Relationship Id="rId4" Type="http://schemas.openxmlformats.org/officeDocument/2006/relationships/hyperlink" Target="https://allegro.pl/kategoria/komputery-stacjonarne-486?liczba-rdzeni-procesora=4" TargetMode="External"/><Relationship Id="rId5" Type="http://schemas.openxmlformats.org/officeDocument/2006/relationships/hyperlink" Target="https://allegro.pl/kategoria/komputery-stacjonarne-486?typ-pamieci-ram=DDR3" TargetMode="External"/><Relationship Id="rId6" Type="http://schemas.openxmlformats.org/officeDocument/2006/relationships/hyperlink" Target="https://allegro.pl/kategoria/komputery-stacjonarne-486?wielkosc-pamieci-ram=8 GB" TargetMode="External"/><Relationship Id="rId7" Type="http://schemas.openxmlformats.org/officeDocument/2006/relationships/hyperlink" Target="https://allegro.pl/kategoria/komputery-stacjonarne-486?typ-dysku-twardego=SSD" TargetMode="External"/><Relationship Id="rId8" Type="http://schemas.openxmlformats.org/officeDocument/2006/relationships/hyperlink" Target="https://allegro.pl/kategoria/komputery-stacjonarne-486?rodzaj-karty-graficznej=zintegrowan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02:00Z</dcterms:created>
  <dc:creator>Piotr</dc:creator>
  <dc:description/>
  <cp:keywords/>
  <dc:language>en-US</dc:language>
  <cp:lastModifiedBy>Piotr</cp:lastModifiedBy>
  <cp:lastPrinted>2015-03-27T13:16:00Z</cp:lastPrinted>
  <dcterms:modified xsi:type="dcterms:W3CDTF">2020-11-27T11:43:00Z</dcterms:modified>
  <cp:revision>9</cp:revision>
  <dc:subject/>
  <dc:title/>
</cp:coreProperties>
</file>