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biedziska, 30.10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18.30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YTANIE OFERTOWE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ów uszczelnienia fundamentów budynków Szkoły Podstawowej im. Kazimierza Odnowiciela w Pobiedziska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artość  zamówienia nie przekracza równowartości  kwoty 30.000,00euro. Zamówienie w oparciu o art. 4 pkt 8 ustawy Prawo zamówień publicznych (tekst jednolity Dz. U. z 2019r. poz.1843) nie podlega przepisom ustaw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Kazimierza Odnowiciela w Pobiedziska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strzyńska 2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-010 Pobiedz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zawierającej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i wykonawczy izolacji fundamentów oraz udrożnienia wentylacji części piwnicznej,  kosztorys inwestorski, przedmiar robót, specyfikację techniczną wykonania i odbiory robót budowlanych budynków Szkoły Podstawowej im. Kazimierza Odnowiciela w Pobiedziskach przy ul. Kostrzyńskiej 25 i 27 wykonanych zgodnie z ekspertyzą stanowiącą załącznik nr. 1 do zapytania ofertowego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budynku ul. Kostrzyńskiej 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 046,2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348,9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907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is budynku ul. Kostrzyńskiej 27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wierzchnia użytkowa:</w:t>
        <w:tab/>
        <w:tab/>
        <w:tab/>
        <w:t>- 1637,0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:</w:t>
        <w:tab/>
        <w:tab/>
        <w:tab/>
        <w:t>- 400,6 m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nadziemnych:</w:t>
        <w:tab/>
        <w:tab/>
        <w:t>-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ondygnacji podziemnych:</w:t>
        <w:tab/>
        <w:tab/>
        <w:t>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budowy: 1895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owinna zawierać dla każdego budynk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– 5 egzemplarz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wykonawczy – 3 egzemplarz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wykonania i odbioru robót budowlanych - 1 egzemplar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IOZ – 5 egzemplarz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1 egzemplarz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– 1 egzemplarz.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w wersji elektronicznej powinna zawierać dla każdego budyn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udowlany – jako jeden plik w formacie pdf i dwg, dodatkowo opis w formacie doc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wykonawczy – jako jeden plik w formacie pdf i dwg, dodatkowo opis w formacie doc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techniczną wykonania i odbioru robót budowlanych – w formacie pdf i doc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BIOZ – w formacie pdf i doc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w formacie pdf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– w formacie odczytywalnym przez program kosztorysujący – NORMA (format ath) i pdf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inna składać się z opracowań obejmujących wszystkie branże techniczne i budowlane projektowanego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wymaga od wykonawcy, z którym zostanie zawarta umowa, dokonania wizji lokalnych, oględzin elementów konstrukcyjnych. Wszelkie odkrywki należy po przeprowadzonych oględzinach doprowadzić do stanu pierwot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ki znajdują się w strefie konserwatora zabytk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projektu budowlanego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Informacji dotyczącej Bezpieczeństwa i Ochrony Zdrowia, zgodnie z przepisami Prawa Budowlan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Specyfikacji Technicznej Wykonania i Odbiory Robót Budowlanych zgodnie z przepisami Rozporządzenia Ministra Infrastruktury z dnia 2 września 2004r. w sprawie szczegółowego zakresu i formy dokumentacji projektowej, specyfikacji technicznej wykonania i odbioru robót budowlanych oraz programu funkcjonalno – użytkowego (tekst jednolity Dz. U. z 2013r., poz. 1129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Przedmiaru robót, zgodnie z przepisami Rozporządzenia Misnistra Infrastruktury z dnia 18 maja 2004r. w sprawie określenia metod i podstaw sporządzenia kosztorysu inwestorskiego, obliczenia planowanych kosztów prac projektowych oraz planowanych kosztorysów robót budowlanych określonych w programie funkcjonalno-użytkowym (Dz. U. z 2004r., Nr 130, poz. 1389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ządzenie Kosztorysu inwestorskiego zgodnie z przepisami Rozporządzenia Ministra Infrastruktury z dnia 18 maja 2004r. w sprawie określenia metod i podstaw sporządzenia kosztorysu inwestorskiego, obliczania planowanych kosztów prac projektowych oraz planowanych kosztów robót budowlanych określonych w programie funkcyjno-użytkowym (Dz. U. z 2004t., Nr 130, poz. 1389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alny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alizujący przedmiot zamówienia musi składać się z osób posiadających uprawnienia określone przepisami ustawy z dnia 7 lipca 1994r. Prawo budowlane do projektowania w branżach koniecznych do prawidłowej realizacji zadań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is wymagań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działalności lub czynności określonej przedmiotem zamówienia i funkcjonują na rynku co najmniej 2 lat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ania przedmiotu zamówienia, 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z postępowania o udzielenie zamówienia,</w:t>
      </w:r>
    </w:p>
    <w:p>
      <w:pPr>
        <w:pStyle w:val="Normal"/>
        <w:numPr>
          <w:ilvl w:val="0"/>
          <w:numId w:val="5"/>
        </w:numPr>
        <w:spacing w:before="0" w:after="0"/>
        <w:ind w:left="14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ą formularz ofertowy wraz z wymaganymi dokumentami, oświadczeniami, załącznikami oraz zaświadczeniami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lizacja przedmiotu zamówienia w terminie 30 dni od dnia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ofert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porządzić na maszynie, komputerze, nieścieralnym atramen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 umieścić ją w zabezpieczonej kopercie, z opisem zawierając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dres ofer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azwę zamówienia, tj.: </w:t>
      </w:r>
      <w:r>
        <w:rPr>
          <w:rFonts w:cs="Times New Roman" w:ascii="Times New Roman" w:hAnsi="Times New Roman"/>
          <w:b/>
          <w:sz w:val="24"/>
          <w:szCs w:val="24"/>
        </w:rPr>
        <w:t>„Wycenę wykonania projektów uszczelnienia fundamentów budynków Szkoły Podstawowej im. Kazimierza Odnowiciela w Pobiedziskach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ferta musi składać sią 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pełnionej karty oferty (załącznik nr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oferenta (załącznik nr.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zór umowy (załącznik nr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uzula informacyjna RODO (załącznik nr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az dokumentów stanowiących załącznik do ofert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, jeżeli odrębne przepisy wymagają wpisu do rejestru, w celu wskazania braku podstaw do wykluczenia, wystawiony nie wcześniej niż 6 miesięcy przed upływem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je Wykonawcy wystawione przez usługobiorców – minimum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oszacowania wartości zamówienia przed złożeniem oferty powinien dokonać własnych pomiarów i oglę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prowadzone postępowanie dotyczy zamówienia, którego szacunkowa wartość nie przekracza wyrażonej w złotych równowartości 30.000 EUR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postępowanie nie jest przetargiem w. rozumieniu prawa zamówień publicznych, przepisów prawa cywilnego lub innych przepisów powszechnie obowiązując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od rozstrzygnięcia Zamawiającego nie przysługują jakiekolwiek środki ochrony praw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ostępowanie może zostać zakończone (przerwane) w każdym czasie bez podania przyczy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yterium wyboru Wykonawcy jest najniższa cena brut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cena winna być wyrażona w złotych polskich PL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amawiający dokona oceny ofert nieodrzuc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y wyborze oferty Zamawiający kierował się będzie kryterium najniższej ceny -100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dokonanie oceny ofert nastąpi przez punktowanie w/w kryterium w skali 0-100 punkt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g następującej formuł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>)xl00 pkt = ilość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- najniższa cena oferty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.b</w:t>
      </w:r>
      <w:r>
        <w:rPr>
          <w:rFonts w:cs="Times New Roman" w:ascii="Times New Roman" w:hAnsi="Times New Roman"/>
          <w:sz w:val="24"/>
          <w:szCs w:val="24"/>
        </w:rPr>
        <w:t xml:space="preserve"> - 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wskaźnik st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złożenia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/przesłać   do dnia 09.11.2020 r. do godziny 10.00 w sekretariacie siedziby Zamawiającego. Oferty złożone po terminie lub niekompletn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pacing w:lineRule="auto" w:line="235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Szkoła Podstawowa im. Kazimierza Odnowiciela w Pobiedziskach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0" w:author="Piotr" w:date="2020-07-17T08:24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ul. Kostrzyńska 23</w:t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  <w:del w:id="1" w:author="Piotr" w:date="2020-07-17T08:22:00Z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62-010 Pobiedziska  </w:t>
        <w:tab/>
      </w:r>
    </w:p>
    <w:p>
      <w:pPr>
        <w:pStyle w:val="Normal"/>
        <w:tabs>
          <w:tab w:val="clear" w:pos="708"/>
          <w:tab w:val="left" w:pos="712" w:leader="none"/>
        </w:tabs>
        <w:spacing w:lineRule="auto" w:line="235" w:before="0" w:after="0"/>
        <w:ind w:left="928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eastAsia="Times New Roman" w:cs="Times New Roman"/>
          <w:lang w:eastAsia="pl-PL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lang w:eastAsia="pl-PL"/>
        </w:rPr>
        <w:t>i oznaczone w sposób następujący: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 na wykonanie zadania p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ów uszczelnienia fundamentów budynków Szkoły Podstawowej im. Kazimierza Odnowiciela w Pobiedziskach.” – ZP.18.30.2020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koszty związane z przygotowaniem oferty ponosi składający ofert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łącznik nr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 Numer telefonu……………………….; numer fax ...................................; e-mail….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gon: ..............................................................; NIP: ……...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n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cenę wykonania projektów uszczelnienia fundamentów budynków Szkoły Podstawowej im. Kazimierza Odnowiciela w Pobiedziskach.” – ZP.18.30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usług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 zł brutto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złotych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 zł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przedmiotem zamówienia i nie wnosimy do niej zastrzeżeń oraz otrzymaliśmy niezbęd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amy, że uważamy się za związanych niniejszą ofertą przez okres 30 dni od upływu terminu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ę objętą zamówieniem wykonamy 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adto oświadczamy, że w cenie oferty zostały uwzględnione wszystkie koszty wykonania zamówienia. Ponadto w ofercie nie została zastosowana cena dumpingowa i oferta nie stanowi czynu nieuczciwej konkurencji, zgodnie z art. 27a pkt 3 u.o.z.p i art. 5- 17 ustawy z dnia 16 kwietnia 1993r. o zwalczaniu nieuczciwej konkurencji (Dz.U. Nr 47, poz. 211, z 1996r. Nr 106, poz. 496 z 199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Oświadczamy, że akceptujemy 14 dniowy termin płatności oraz akceptujemy pozostałe warunki płatności określone we wzorz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Akceptujemy wzór umowy stanowiący załącznik nr 4 i w razie wybrania naszej oferty zobowiązujemy się do podpisania umowy na zasadach określonych we wzorze umowy w miejscu wyznaczonym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ami do formularza ofertowego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</w:t>
      </w:r>
      <w:r>
        <w:rPr>
          <w:rFonts w:cs="Cambria" w:ascii="Cambria" w:hAnsi="Cambria"/>
        </w:rPr>
        <w:t>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.; numer fax ...................................; e-mail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przystępując do postępowania w sprawie udzielenia zamówienia publicz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cenę wykonania projektów uszczelnienia fundamentów budynków Szkoły Podstawowej im. Kazimierza Odnowiciela w Pobiedziskach.” – ZP.18.3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oręcznym podpisem potwierdzam, że nasza firma oraz osoby wymienione w ustawie prawo zamówień publicznych spełniamy następujące warunki jako 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Jesteśmy uprawnieni do wykonywania określonej działalności lub czynności, jeżeli ustawy nakładają obowiązek posiadania takich upraw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siadamy niezbędną wiedzę i doświadczenie oraz potencjał techniczny, a także dysponują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Znajdujemy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dlegają wykluczeniu z postępowania o udzielenie zamówienia na podstawie art. 24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 posiadam ubezpieczenie od odpowiedzialności cywilnej na minimalną kwotę wartości składan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</w:t>
      </w:r>
      <w:r>
        <w:rPr>
          <w:rFonts w:cs="Cambria" w:ascii="Cambria" w:hAnsi="Cambria"/>
        </w:rPr>
        <w:t>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9:00Z</dcterms:created>
  <dc:creator>Piotr</dc:creator>
  <dc:description/>
  <cp:keywords/>
  <dc:language>en-US</dc:language>
  <cp:lastModifiedBy>Piotr</cp:lastModifiedBy>
  <cp:lastPrinted>2019-01-08T08:40:00Z</cp:lastPrinted>
  <dcterms:modified xsi:type="dcterms:W3CDTF">2020-10-30T12:41:00Z</dcterms:modified>
  <cp:revision>5</cp:revision>
  <dc:subject/>
  <dc:title/>
</cp:coreProperties>
</file>