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ROJEKT UMOW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U M O W A Nr ZP/…/…….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zawarta w dniu ………………………….. roku pomiędzy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 xml:space="preserve">Gminą Pobiedziska, ul. Tadeusza Kościuszki 4, 62-010 Pobiedziska, NIP: 7773094478, działającą przez swoją jednostkę organizacyjną tj. Szkołę Podstawową im. Kazimierza Odnowiciela w Pobiedziskach z siedzibą w Pobiedziskach (62-010), ul. Kostrzyńska 23, reprezentowaną przez  Macieja Krzywdzińskiego, zwaną dalej Zamawiającym </w:t>
      </w:r>
    </w:p>
    <w:p>
      <w:pPr>
        <w:pStyle w:val="Normal"/>
        <w:autoSpaceDE w:val="false"/>
        <w:spacing w:lineRule="auto" w:line="360"/>
        <w:rPr/>
      </w:pPr>
      <w:r>
        <w:rPr/>
        <w:t xml:space="preserve">a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</w:t>
      </w:r>
      <w:r>
        <w:rPr/>
        <w:t>.…………………………………….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.…….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 xml:space="preserve">NIP: 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>reprezentowaną przez:</w:t>
      </w:r>
    </w:p>
    <w:p>
      <w:pPr>
        <w:pStyle w:val="Normal"/>
        <w:autoSpaceDE w:val="false"/>
        <w:spacing w:lineRule="auto" w:line="360"/>
        <w:rPr/>
      </w:pPr>
      <w:r>
        <w:rPr/>
        <w:t>……</w:t>
      </w:r>
      <w:r>
        <w:rPr/>
        <w:t>.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zwana/nym w dalszej części umowy </w:t>
      </w:r>
      <w:r>
        <w:rPr>
          <w:b/>
          <w:bCs/>
        </w:rPr>
        <w:t>Wykonawcą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rPr/>
      </w:pPr>
      <w:r>
        <w:rPr/>
        <w:t xml:space="preserve">Umowa niniejsza zostaje zawarta w Wyniku przeprowadzenia zapytania ofertowego ZP.18.30.2020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Przedmiot zamówienia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rPr/>
      </w:pPr>
      <w:r>
        <w:rPr>
          <w:rFonts w:eastAsia="Calibri"/>
          <w:lang w:eastAsia="en-US"/>
        </w:rPr>
        <w:t>Przedmiotem zamówienia jest wykonanie dokumentacji zawierającej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jekt budowlany i wykonawczy izolacji fundamentów, wentylacji części piwnicznej,  kosztorys inwestorski, przedmiar robót, specyfikację techniczną wykonania i odbiory robót budowlanych budynków Szkoły Podstawowej im. Kazimierza Odnowiciela w Pobiedziskach przy ul. Kostrzyńskiej 25 i 27 wykonanych zgodnie z ekspertyzą stanowiącą załącznik nr. 1 do zapytania ofertowego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opis budynku ul. Kostrzyńskiej 25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owierzchnia użytkowa:</w:t>
        <w:tab/>
        <w:tab/>
        <w:tab/>
        <w:t>- 1 046,2 m2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owierzchnia zabudowy:</w:t>
        <w:tab/>
        <w:tab/>
        <w:tab/>
        <w:t>- 348,9 m2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Ilość kondygnacji nadziemnych:</w:t>
        <w:tab/>
        <w:tab/>
        <w:t>- 3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Ilość kondygnacji podziemnych:</w:t>
        <w:tab/>
        <w:tab/>
        <w:t>- 1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ata zakończenia budowy: 1907r.</w:t>
      </w:r>
    </w:p>
    <w:p>
      <w:pPr>
        <w:pStyle w:val="Normal"/>
        <w:ind w:left="720" w:hanging="0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pis budynku ul. Kostrzyńskiej 27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owierzchnia użytkowa:</w:t>
        <w:tab/>
        <w:tab/>
        <w:tab/>
        <w:t>- 1637,0 m2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owierzchnia zabudowy:</w:t>
        <w:tab/>
        <w:tab/>
        <w:tab/>
        <w:t>- 400,6 m2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Ilość kondygnacji nadziemnych:</w:t>
        <w:tab/>
        <w:tab/>
        <w:t>- 3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Ilość kondygnacji podziemnych:</w:t>
        <w:tab/>
        <w:tab/>
        <w:t>- 1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ata zakończenia budowy: 1895r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Zakres Przedmiotu zamówienia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kumentacja powinna zawierać dla każdego budynku: </w:t>
      </w:r>
    </w:p>
    <w:p>
      <w:pPr>
        <w:pStyle w:val="Normal"/>
        <w:numPr>
          <w:ilvl w:val="0"/>
          <w:numId w:val="4"/>
        </w:numPr>
        <w:rPr/>
      </w:pPr>
      <w:r>
        <w:rPr/>
        <w:t>projekt budowlany – 5 egzemplarzy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jekt wykonawczy – 3 egzemplarze; </w:t>
      </w:r>
    </w:p>
    <w:p>
      <w:pPr>
        <w:pStyle w:val="Normal"/>
        <w:numPr>
          <w:ilvl w:val="0"/>
          <w:numId w:val="4"/>
        </w:numPr>
        <w:rPr/>
      </w:pPr>
      <w:r>
        <w:rPr/>
        <w:t>specyfikację techniczną wykonania i odbioru robót budowlanych - 1 egzemplarz;</w:t>
      </w:r>
    </w:p>
    <w:p>
      <w:pPr>
        <w:pStyle w:val="Normal"/>
        <w:numPr>
          <w:ilvl w:val="0"/>
          <w:numId w:val="4"/>
        </w:numPr>
        <w:rPr/>
      </w:pPr>
      <w:r>
        <w:rPr/>
        <w:t>informację BIOZ – 5 egzemplarzy;</w:t>
      </w:r>
    </w:p>
    <w:p>
      <w:pPr>
        <w:pStyle w:val="Normal"/>
        <w:numPr>
          <w:ilvl w:val="0"/>
          <w:numId w:val="4"/>
        </w:numPr>
        <w:rPr/>
      </w:pPr>
      <w:r>
        <w:rPr/>
        <w:t>przedmiar robót – 1 egzemplarz;</w:t>
      </w:r>
    </w:p>
    <w:p>
      <w:pPr>
        <w:pStyle w:val="Normal"/>
        <w:numPr>
          <w:ilvl w:val="0"/>
          <w:numId w:val="4"/>
        </w:numPr>
        <w:rPr/>
      </w:pPr>
      <w:r>
        <w:rPr/>
        <w:t>kosztorys inwestorski – 1 egzemplarz.</w:t>
      </w:r>
    </w:p>
    <w:p>
      <w:pPr>
        <w:pStyle w:val="Normal"/>
        <w:ind w:left="16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Dokumentacja w wersji elektronicznej powinna zawierać dla każdego budynku:</w:t>
      </w:r>
    </w:p>
    <w:p>
      <w:pPr>
        <w:pStyle w:val="Normal"/>
        <w:numPr>
          <w:ilvl w:val="0"/>
          <w:numId w:val="13"/>
        </w:numPr>
        <w:ind w:left="1418" w:hanging="360"/>
        <w:rPr/>
      </w:pPr>
      <w:r>
        <w:rPr/>
        <w:t xml:space="preserve">projekt budowlany – jako jeden plik w formacie pdf i dwg, dodatkowo opis w formacie doc; </w:t>
      </w:r>
    </w:p>
    <w:p>
      <w:pPr>
        <w:pStyle w:val="Normal"/>
        <w:numPr>
          <w:ilvl w:val="0"/>
          <w:numId w:val="13"/>
        </w:numPr>
        <w:ind w:left="1418" w:hanging="360"/>
        <w:rPr/>
      </w:pPr>
      <w:r>
        <w:rPr/>
        <w:t xml:space="preserve">projekt wykonawczy – jako jeden plik w formacie pdf i dwg, dodatkowo opis w formacie doc; </w:t>
      </w:r>
    </w:p>
    <w:p>
      <w:pPr>
        <w:pStyle w:val="Normal"/>
        <w:numPr>
          <w:ilvl w:val="0"/>
          <w:numId w:val="13"/>
        </w:numPr>
        <w:ind w:left="1418" w:hanging="360"/>
        <w:rPr/>
      </w:pPr>
      <w:r>
        <w:rPr/>
        <w:t xml:space="preserve">specyfikację techniczną wykonania i odbioru robót budowlanych – w formacie pdf i doc; </w:t>
      </w:r>
    </w:p>
    <w:p>
      <w:pPr>
        <w:pStyle w:val="Normal"/>
        <w:numPr>
          <w:ilvl w:val="0"/>
          <w:numId w:val="13"/>
        </w:numPr>
        <w:ind w:left="1418" w:hanging="360"/>
        <w:rPr/>
      </w:pPr>
      <w:r>
        <w:rPr/>
        <w:t>informację BIOZ – w formacie pdf i doc;</w:t>
      </w:r>
    </w:p>
    <w:p>
      <w:pPr>
        <w:pStyle w:val="Normal"/>
        <w:numPr>
          <w:ilvl w:val="0"/>
          <w:numId w:val="13"/>
        </w:numPr>
        <w:ind w:left="1418" w:hanging="360"/>
        <w:rPr/>
      </w:pPr>
      <w:r>
        <w:rPr/>
        <w:t>przedmiar robót – w formacie pdf;</w:t>
      </w:r>
    </w:p>
    <w:p>
      <w:pPr>
        <w:pStyle w:val="Normal"/>
        <w:numPr>
          <w:ilvl w:val="0"/>
          <w:numId w:val="13"/>
        </w:numPr>
        <w:ind w:left="1418" w:hanging="360"/>
        <w:rPr/>
      </w:pPr>
      <w:r>
        <w:rPr/>
        <w:t>kosztorys inwestorski – w formacie odczytywalnym przez program kosztorysujący – NORMA (format ath) i pdf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Dokumentacja powinna składać się z opracowań obejmujących wszystkie branże techniczne i budowlane projektowanego przedmiotu zamówieni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wymaga od wykonawcy, dokonania wizji lokalnych, oględzin elementów konstrukcyjnych. Wszelkie odkrywki należy po przeprowadzonych oględzinach doprowadzić do stanu pierwotnego.</w:t>
      </w:r>
    </w:p>
    <w:p>
      <w:pPr>
        <w:pStyle w:val="Normal"/>
        <w:tabs>
          <w:tab w:val="clear" w:pos="708"/>
          <w:tab w:val="left" w:pos="2985" w:leader="none"/>
        </w:tabs>
        <w:ind w:firstLine="298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tym, że są to budynki w ciągłym użytku należy zwrócić szczególną uwagę na bezpieczeństwo osób przebywających na terenie szkoły i ściśle współpracować w tym zakresie z Zamawiającym.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udynki znajdują się w strefie konserwatora zabytków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Do obowiązków Wykonawcy należy wykonanie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rPr/>
      </w:pPr>
      <w:r>
        <w:rPr>
          <w:rFonts w:eastAsia="Calibri"/>
          <w:lang w:eastAsia="en-US"/>
        </w:rPr>
        <w:t>Projektu budowlanego sporządzonego zgodnie z przepisami Prawa Budowlanego oraz Rozporządzenia Ministra Transportu, Budownictwa i Gospodarki Morskiej z dnia 25 kwietnia 2012r. w sprawie szczegółowego zakresu i form projektu budowlanego (Dz.U. z 2012r. poz.462, z późn. Zm.)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i dotyczącej Bezpieczeństwa i Ochrony Zdrowia, sporządzonej zgodnie z przepisami Prawa Budowlanego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Specyfikacji Technicznej Wykonania i Odbiory Robót Budowlanych sporządzonej zgodnie z przepisami Rozporządzenia Ministra Infrastruktury z dnia 2 września 2004r. w sprawie szczegółowego zakresu i formy dokumentacji projektowej, specyfikacji technicznej wykonania i odbioru robót budowlanych oraz programu funkcjonalno – użytkowego (tekst jednolity Dz. U. z 2013r., poz. 1129)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rzedmiaru robót, sporządzonego zgodnie z przepisami Rozporządzenia Misnistra Infrastruktury z dnia 18 maja 2004r. w sprawie określenia metod i podstaw sporządzenia kosztorysu inwestorskiego, obliczenia planowanych kosztów prac projektowych oraz planowanych kosztorysów robót budowlanych określonych w programie funkcjonalno-użytkowym (Dz. U. z 2004r., Nr 130, poz. 1389)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Kosztorysu inwestorskiego sporządzonego zgodnie z przepisami Rozporządzenia Ministra Infrastruktury z dnia 18 maja 2004r. w sprawie określenia metod i podstaw sporządzenia kosztorysu inwestorskiego, obliczania planowanych kosztów prac projektowych oraz planowanych kosztów robót budowlanych określonych w programie funkcyjno-użytkowym (Dz. U. z 2004t., Nr 130, poz. 1389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rojekt budowalny musi bazować na najnowszych rozwiązaniach technicznych. Musi być wykonany z wykorzystaniem rozwiązań opartych na zasadach poszanowania energii i ekologii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Zespół realizujący przedmiot zamówienia musi składać się z osób posiadających uprawnienia określone przepisami ustawy z dnia 7 lipca 1994r. Prawo budowlane do projektowania w branżach koniecznych do prawidłowej realizacji zadań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Forma opracowań dokumentacj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Wymagane jest, aby dokumentacja została przekazana Zamawiającemu w formie papierowej i elektronicznej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Termin realizacji przedmiotu zamówienia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Termin przedmiotu zamówienia do ……………………………r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7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rzekazanie opracowanej dokumentacj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Miejscem przekazania wykonanej dokumentacji będzie siedziba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Przy przejmowaniu przedmiotu umowy zamawiający nie jest obowiązany dokonywać sprawdzenia jakości przekazanej dokumentacji i pozostałych jego częśc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Dokumentem potwierdzającym przekazanie przedmiotu umowy jest protokół przekazania, przygotowany przez Wykonawcę, podpisany przez Wykonawcę oraz przedstawicieli zamawiającego, zawierający oświadczenia Wykonawcy, że przedmiot umowy został opracowany zgodnie z umową, jest komplety ze względu na cel, któremu ma służyć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 xml:space="preserve"> </w:t>
      </w:r>
      <w:r>
        <w:rPr/>
        <w:t>Zamawiający dokona odbioru przedmiotu umowy i sporządzi protokół odbioru, z zastrzeżeniem ust. 5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W przypadku wykrycia wad, Wykonawca będzie zobowiązany do ich usunięcia w terminie 5 dni kalendarzowych od dnia pisemnego zgłoszenia ich Wykonawcy przez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Protokół odbioru stanowi podstawę wystawienia faktury obejmującej wynagrodzenie za wykonany i odebrany przedmiot umow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8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Wynagrodzenie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/>
        <w:t>Strony ustalają wynagrodzenie za przedmiot umowy na ogólną kwotę……………..zł brutto (słownie:………………….)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/>
        <w:t>Wynagrodzenie o którym mowa w ust. 1 obejmuje przeniesienie praw własności do egzemplarzy przedmiotu umowy, majątkowych praw autorskich, udzielenie wszelkich upoważnień i zezwoleń w zakresie określonym w niniejszej umowie oraz wykonywania nadzoru autorskiego, czyli obejmuje wszystkie koszty ponoszone przez Projektanta w celu zrealizowania Przedmiotu umow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9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Zapłata wynagrodzenia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Faktura VAT za przedmiot umowy będzie płatna przelewem z konta Zamawiającego w terminie do 14 dni od daty otrzymania faktury potwierdzonej protokołem odbior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Wykonawca wystawi fakturę VAT wskazując w niej: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  <w:t>Nabywca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Gmina Pobiedziska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ul. Tadeusza Kościuszki 4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62-010 Pobiedziska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NIP: 7773094478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  <w:t>Odbiorca faktury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Szkoła Podstawowa im. Kazimierza Odnowiciela w Pobiedziskach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ul. Kostrzyńska 23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62-010 Pobiedziska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Za dzień dokonania zapłaty przyjmuje się dzień, w którym zamawiający wydał dyspozycję przelewu ze swojego konta na konto Wykonawcy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0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trony umowy postanawiają, że w przypadku nie wykonania lub nienależytego wykonania umowy naliczone będą kary umow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Wykonawca zobowiązany jest do zapłaty Zamawiającemu kar umownych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/>
        <w:t>Za każdy dzień opóźnienia w wykonaniu przedmiotu umowy w wysokości 0,5% wynagrodzenia brutto wymienionego w § 8 ust. 1 umowy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/>
        <w:t>Za opóźnienie w usunięciu wad przedmiotu umowy – w wysokości 0,5% wynagrodzenie brutto wymienionego w § 8 ust. 1 umowy, za każdy dzień opóźnienia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/>
        <w:t>Za odstąpienie od umowy przez Wykonawcę z przyczyn, za które ponosi on odpowiedzialność, w wysokości 10% wynagrodzenia brutto wymienionego w § 8 ust. 1 umowy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/>
        <w:t>Za odstąpienie od umowy przez Zamawiającego z przyczyn, za które ponosi Wykonawca odpowiedzialność, w wysokości 10% wynagrodzenia brutto wymienionego w § 8 ust. 1 umow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trony zastrzegają sobie prawo dochodzenia odszkodowania uzupełniającego do wysokości rzeczywiście poniesionej szkody, wraz z odsetka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Wykonawca wyraża zgodę na potrącenie kar umownych z wynagrodzenia określonego w § 8 ust. 1 umow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/>
      </w:pPr>
      <w:r>
        <w:rPr/>
        <w:t>Wykonawca udziela gwarancji jakości na przedmiot umowy, która mija wraz z podpisaniem protokołu odbioru końcowego robót budowlanych realizowanych przez Zamawiającego według opracowanej przez Wykonawcę dokumentacji, a w przypadku stwierdzenia wad w przedmiocie odbioru, w dniu podpisania protokołu stwierdzającego usunięcie zaistniałych wad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/>
      </w:pPr>
      <w:r>
        <w:rPr/>
        <w:t>Wykonawca niezależnie od gwarancji, ponosi odpowiedzialność z tytułu rękojmi za wady fizyczne przedmiotu umowy, której okres wynosi 24 miesiąc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2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dpowiedzialność Wykonawcy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Wykonawca odpowiada za zgodność rozwiązań z przepisami techniczno-budowlanymi i obowiązującymi normami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Wykonawca odpowiada za wadę dokumentacji również po upływie okresu rękojmi, jeżeli Zamawiający zawiadomił Wykonawcę o wadzie przed upływem okresu rękojmi (srt. 568 k.c.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3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Wadliwy przedmiot umowy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>Zamawiający, który otrzymał wadliwy przedmiot umowy lub jej część, wykonując uprawnienia z tytułu rękojmi względem Wykonawcy może: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rPr/>
      </w:pPr>
      <w:r>
        <w:rPr/>
        <w:t>Żądać usunięcia wad, w terminie, o którym mowa w § 7 ust. 5, zagrożeniem naliczenia kar umownych, o których mowa w  § 10 ust.2b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rPr/>
      </w:pPr>
      <w:r>
        <w:rPr/>
        <w:t>Odstąpić od umowy, jeżeli istotne wady wskazane w przedmiocie umowy nie zostały usunięte w terminie 10 dni, z zastrzeżeniem ust. 2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>W sytuacji określonej w ust. 1 pkt b. Strony uznają, że Wykonawca wyraził zgodę na opracowanie tej części dokumentacji przez innego projektanta, w związku z tym Zamawiającemu przysługuje prawo zlecenia „wykonania zastępczego” i obciążenia jego kosztami Wykonawcę, bez względu na przysługujące Wykonawcy prawa do utwor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4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Wykonawca oświadcza, że posiada należyte kwalifikacje i uprawnienia niezbędne do realizacji przedmiotu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Wykonawca oświadcza, że przedmiot umowy, o którym mowa w § 2, stanowi przedmiot jego wyłącznych praw autorskich, w rozumieniu ustawy z dnia 4 lutego 1994r. o prawie autorskim i prawach pokrewnych (Dz.U. z 2016r., poz. 666 ze zmianami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Wykonawca oświadcza i gwarantuje, że przedmiot umowy będzie wolny od jakichkolwiek praw osób trzecich, zaś prawo Wykonawcy do rozporządzania przedmiotem umowy nie będzie w jakikolwiek sposób ograniczone. W razie naruszenia powyższego zobowiązania Wykonawca będzie odpowiedzialny za wszelkie poniesione przez Zamawiającego szkod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W ramach wynagrodzenia określonego w  § 8 ust. 1, z chwilą wykonania przedmiotu umowy Wykonawca przenosi na Zamawiającego prawo własności do przedmiotu umowy wraz z wyłącznym prawem zezwalania na wykonywanie zależnego prawa autorski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Przeniesienie praw autorskich i praw pokrewnych, o których mowa w ust. 4, nie jest ograniczone czasowo ani terytorialnie i następuje na wszelkich znanych w chwili zawarcia niniejszej umowy polach eksploatacji, w szczególności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/>
        <w:t>Używanie i wykorzystywanie przedmiotu umowy do realizacji robót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/>
        <w:t>Utrwalanie i zwielokrotnianie jakąkolwiek techniką i na jakimkolwiek nośniku, w tym nośniku elektronicznym, niezależnie od standardu systemu i formatu oraz dowolne korzystanie i rozporządzanie kopiami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/>
        <w:t>Wprowadzanie do pamięci komputera oraz do sieci komputerowej i/lub multimedialnej, w tym do Internetu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/>
        <w:t>Rozpowszechnianie w formie druku, zapisu cyfrowego, przekazu multimedialnego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/>
        <w:t>Nieodpłatnego lub odpłatnego udostępniania bez zgody Wykonawcy osobą trzecim na wszystkich polach eksploatacji określonych w niniejszej umowi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/>
        <w:t>Rozporządzania w jakikolwiek inny sposób odpłatny lub nieodpłatn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Przedmiot umowy będzie stanowił podstawę do wszczęcia postępowania o udzielenie zamówienia publiczn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Wykonawca ponosi odpowiedzialność  i koszty za szkody spowodowane jakimikolwiek wadami przedmiotu umowy, uniemożliwiającymi realizację przez Zamawiającego, na podstawie przedmiotu umowy, planowanej inwestycji i/lub powodującymi konieczność wykonania dodatkowych projektów, robót, a także ponoszenia dodatkowych wydatk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Przeniesienie prawa własności i praw autorskich do przedmiotu umowy na Zamawiającego nastąpi w dniu podpisania przez Zamawiającego protokołu, o którym mowa w §7 ust. 4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W przypadku wystąpienia przeciwko Zamawiającemu przez osobę trzecią z roszczeniami wynikającymi z naruszenia jej praw, Wykonawca zobowiązuje się do ich zaspokojenia i zwolnienia Zamawiającego od obowiązku świadczeń z tego tytuł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W przypadku dochodzenia na drodze sądowej przez osoby trzecie roszczeń wynikających z powyższych tytułów przeciwko Zamawiającemu, Wykonawca zobowiązuje się do przystąpienia w procesie do Zamawiającego i podjęcia wszelkich czynności w celu jego zwolnienia z udziału w spraw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Wykonawca oświadcza, że zapoznał się z miejscem objętym realizacją przedmiotu umowy, posiadaną przez Zamawiającego dokumentacją, otrzymał od Zamawiającego wszelkie informacje, o które się zwracał, i nie zgłasza żadnych uwag i potrzeby uzupełnienia materiałów i informacji przekazanych mu przez Zamawiającego, a niezbędnych do wykonania przedmiotu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Wykonawca ma prawo zamieścić materiały ilustracyjne projektu inwestycji, włącznie z fotografiami w zbiorze swoich materiałów promocyjnych i profesjonal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Wykonawca oświadcza, że przekazana Zamawiającemu dokumentacja projektowa wolna jest od wad prawnych.</w:t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/>
        <w:t>§15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Zachowanie tajemnicy informacji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/>
        <w:t>Wykonawca zobowiązuje się do zachowania w tajemnicy wszelkich informacji i danych otrzymanych i uzyskanych od Zamawiającego, w związku z wykonywaniem zobowiązań wynikających z niniejszej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/>
        <w:t>Przekazywanie, ujawnianie oraz wykorzystywanie informacji, otrzymanych przez Wykonawca od Zamawiającego, w szczególności informacji niejawnych może nastąpić wyłącznie wobec podmiotów uprawnionych na podstawie przepisów obowiązującego prawa i w zakresie określonym niniejszą umową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/>
        <w:t>Wykonawca odpowiada za szkodę wyrządzoną Zamawiającemu przez ujawnienie, przekazanie, wykorzystanie, zbycie lub oferowanie do zbycia informacji otrzymanych od Zamawiającego, wbrew postanowieniom niniejszej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/>
        <w:t>Zobowiązanie, o którym mowa w ust. 2 i 3, wiąże Wykonawcę również po wykonaniu umowy lub rozwiązaniu niniejszej umowy, bez względu na przyczynę i podlega wygaśnięciu według zasad określonych w przepisach dotyczących ochrony informacji niejawnych.</w:t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/>
        <w:t>§16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/>
      </w:pPr>
      <w:r>
        <w:rPr/>
        <w:t>Powstałe w trakcie realizacji umowy spory będą rozpatrywane na drodze postępowania sądowego w sądzie właściwym dla siedziby Zamawiającego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/>
      </w:pPr>
      <w:r>
        <w:rPr/>
        <w:t>Zmiana postanowień zawartej umowy może nastąpić wyłącznie za zgodą obu stron, wyrażoną w formie pisemnego aneksu - pod rygorem nieważności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/>
      </w:pPr>
      <w:r>
        <w:rPr/>
        <w:t>W sprawach nieuregulowanych w niniejszej umowie mają zastosowanie przepisy ustawy Prawo budowlane, Kodeksu cywilnego, ustawy o prawie autorskim i prawach pokrewnych oraz ustawy Prawo własności przemysłowej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/>
      </w:pPr>
      <w:r>
        <w:rPr/>
        <w:t>Umowę spisano w 2 jednobrzmiących egzemplarzach, 1 egzemplarz dla Zamawiającego, 1 egzemplarz dla Wykonawc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9:00Z</dcterms:created>
  <dc:creator>Piotr</dc:creator>
  <dc:description/>
  <cp:keywords/>
  <dc:language>en-US</dc:language>
  <cp:lastModifiedBy>Piotr</cp:lastModifiedBy>
  <dcterms:modified xsi:type="dcterms:W3CDTF">2020-10-30T12:36:00Z</dcterms:modified>
  <cp:revision>3</cp:revision>
  <dc:subject/>
  <dc:title>Załącznik nr 4 do SIWZ</dc:title>
</cp:coreProperties>
</file>