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05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zamówienia jest wykonanie dokumentacji zawierającej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wykonanie dokumentacji zawierającej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kspertyzę techniczną budynku Kompleksu Edukacyjno-Sportowego przy Szkole Podstawowej w Pobiedziskach, w celu  określenia stanu technicznego dachów wraz z opierzeniami w  zakresie występujących nieszczelności pokrycia i przecieków do wnętrza budynku (zalewanie stropodachu, sufitów pomieszczeń i nieszczelności wnęk nadokiennych). W/w ekspertyza winna wykazać przyczyny występowania zjawiska przecieków do wnętrza budynków oraz określić sposób trwałej naprawy (opis, rysunki i szkice opisujące i obrazujące sposób naprawy)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opis budynku znajduje się w Załączniku nr 1 – Projekt budowlany Kompleksu Edukacyjno-Sportowego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kspertyzy techniczne budynków Szkoły Podstawowej w Pobiedziskach przy ul. Kostrzyńskiej 25 i 27,  pod kątem przyczyn zawilgocenia fundamentów i części przyziemia oraz określenie sposobu likwidacji przyczyny i sposobu trwałej naprawy (opis, rysunki i szkice opisujące i obrazujące sposób naprawy)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opis budynku ul. Kostrzyńskiej 25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użytkowa:</w:t>
        <w:tab/>
        <w:tab/>
        <w:tab/>
        <w:t>- 1 046,2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zabudowy:</w:t>
        <w:tab/>
        <w:tab/>
        <w:tab/>
        <w:t>- 348,9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nadziemnych:</w:t>
        <w:tab/>
        <w:tab/>
        <w:t>- 3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podziemnych:</w:t>
        <w:tab/>
        <w:tab/>
        <w:t>- 1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akończenia budowy: 1907r.</w:t>
      </w:r>
    </w:p>
    <w:p>
      <w:pPr>
        <w:pStyle w:val="Normal"/>
        <w:ind w:left="720" w:hanging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is budynku ul. Kostrzyńskiej 27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Powierzchnia użytkowa:</w:t>
        <w:tab/>
        <w:tab/>
        <w:tab/>
        <w:t>- 1637,0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chnia zabudowy:</w:t>
        <w:tab/>
        <w:tab/>
        <w:tab/>
        <w:t>- 400,6 m2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nadziemnych:</w:t>
        <w:tab/>
        <w:tab/>
        <w:t>- 3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ondygnacji podziemnych:</w:t>
        <w:tab/>
        <w:tab/>
        <w:t>- 1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ata zakończenia budowy: 1895r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Zakres Przedmiotu zamówienia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umentacja powinna zawierać dla każdego budynku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kspertyzę – 3 egzemplarz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pis sposobu naprawy – 3 egzemplarz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kice i rysunki obrazujące sposób naprawy – 3 egzemplarze; </w:t>
      </w:r>
    </w:p>
    <w:p>
      <w:pPr>
        <w:pStyle w:val="Normal"/>
        <w:ind w:left="16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w wersji elektronicznej powinna zawierać dla każdego budynku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kspertyzę – w formacie pdf i doc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opis sposobu naprawy – jako jeden plik w formacie pdf  i doc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kice i rysunki obrazujące sposób naprawy – jako jeden plik w formacie pdf , dwg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lang w:eastAsia="en-US"/>
        </w:rPr>
        <w:t>Dokumentacja powinna składać się z opracowań obejmujących wszystkie branże techniczne i budowlane projektowanego przedmiotu zamówie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 od wykonawcy, z którym zostanie zawarta umowa, dokonania wizji lokalnych, odkrywek i oględzin elementów konstrukcyjnych. Wszelkie odkrywki należy po przeprowadzonych oględzinach doprowadzić do stanu pierwotnego.</w:t>
      </w:r>
    </w:p>
    <w:p>
      <w:pPr>
        <w:pStyle w:val="Normal"/>
        <w:tabs>
          <w:tab w:val="clear" w:pos="708"/>
          <w:tab w:val="left" w:pos="2985" w:leader="none"/>
        </w:tabs>
        <w:ind w:firstLine="298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tym, że są to budynki w ciągłym użytku należy zwrócić szczególną uwagę na bezpieczeństwo osób przebywających na terenie szkoły i ściśle współpracować w tym zakresie z Zamawiającym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ynki znajdują się w strefie konserwatora zabytków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Wykonawcy należy wykonani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Ekspertyza, opisy, rysunki i szkice sporządzone zgodnie z przepisami Prawa Budowlanego oraz Rozporządzenia Ministra Transportu, Budownictwa i Gospodarki Morskiej z dnia 25 kwietnia 2012r. w sprawie szczegółowego zakresu i form projektu budowlanego (Dz.U. z 2012r. poz.462, z późn. Zm.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eastAsia="Calibri"/>
          <w:lang w:eastAsia="en-US"/>
        </w:rPr>
        <w:t>Sposób usunięcia i naprawy usterek musi bazować na najnowszych rozwiązaniach technicznych. Musi być wykonany z wykorzystaniem rozwiązań opartych na zasadach poszanowania energii i ekologii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eastAsia="Calibri"/>
          <w:lang w:eastAsia="en-US"/>
        </w:rPr>
        <w:t>Zespół realizujący przedmiot zamówienia musi składać się z osób posiadających uprawnienia określone przepisami ustawy z dnia 7 lipca 1994r. Prawo budowlane do projektowania w branżach koniecznych do prawidłowej realizacji zadań i wykonywania ekspertyz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Forma opracowań dokument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Wymagane jest, aby dokumentacja została przekazana Zamawiającemu w formie papierowej i elektronicz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Termin realizacji przedmiotu zamówi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Termin przedmiotu zamówienia do ……………………………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zekazanie opracowanej dokument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Miejscem przekazania wykonanej dokumentacji będzie siedziba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rzy przejmowaniu przedmiotu umowy zamawiający nie jest obowiązany dokonywać sprawdzenia jakości przekazanej dokumentacji i pozostałych jego czę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Dokumentem potwierdzającym przekazanie przedmiotu umowy jest protokół przekazania, przygotowany przez Wykonawcę, podpisany przez Wykonawcę oraz przedstawicieli zamawiającego, zawierający oświadczenia Wykonawcy, że przedmiot umowy został opracowany zgodnie z umową, jest komplety ze względu na cel, któremu ma służyć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Zamawiający dokona odbioru przedmiotu umowy i sporządzi protokół odbioru, z zastrzeżeniem ust. 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W przypadku wykrycia wad, Wykonawca będzie zobowiązany do ich usunięcia w terminie 5 dni kalendarzowych od dnia pisemnego zgłoszenia ich Wykonawcy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rotokół odbioru stanowi podstawę wystawienia faktury obejmującej wynagrodzenie za wykonany i odebrany przedmiot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Strony ustalają wynagrodzenie za przedmiot umowy na ogólną kwotę……………..zł brutto (słownie:………………….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Wynagrodzenie o którym mowa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Projektanta w celu zrealizowania Przedmiotu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Zapłata wynagrodz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Faktura VAT za przedmiot umowy będzie płatna przelewem z konta Zamawiającego w terminie do 14 dni od daty otrzymania faktury potwierdzonej protokołem odbior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ykonawca wystawi fakturę VAT wskazując w niej: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ul. Tadeusza Kościuszki 4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Odbiorca faktury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62-010 Pobiedziska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 dzień dokonania zapłaty przyjmuje się dzień, w którym zamawiający wydał dyspozycję przelewu ze swojego konta na konto Wykonawc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rony umowy postanawiają, że w przypadku niewykonania lub nienależytego wykonania umowy naliczone będą kary umo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konawca zobowiązany jest do zapłaty Zamawiającemu kar umownych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każdy dzień opóźnienia w wykonaniu przedmiotu umowy w wysokości 0,5% wynagrodzenia brutto wymienionego w § 8 ust. 1 umow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późnienie w usunięciu wad przedmiotu umowy – w wysokości 0,5% wynagrodzenie brutto wymienionego w § 8 ust. 1 umowy, za każdy dzień opóźn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dstąpienie od umowy przez Wykonawcę z przyczyn, za które ponosi on odpowiedzialność, w wysokości 10% wynagrodzenia brutto wymienionego w § 8 ust. 1 umow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dstąpienie od umowy przez Zamawiającego z przyczyn, za które ponosi Wykonawca odpowiedzialność, w wysokości 10% wynagrodzenia brutto wymienionego w § 8 ust. 1 umo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rony zastrzegają sobie prawo dochodzenia odszkodowania uzupełniającego do wysokości rzeczywiście poniesionej szkody, wraz z odsetk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konawca wyraża zgodę na potrącenie kar umownych z wynagrodzenia określonego w § 8 ust. 1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Wykonawca udziela gwarancji jakości na przedmiot umowy, która mija wraz z podpisaniem protokołu odbioru końcowego robót budowlanych realizowanych przez Zamawiającego według opracowanej przez Wykonawcę dokumentacji, a w przypadku stwierdzenia wad w przedmiocie odbioru, w dniu podpisania protokołu stwierdzającego usunięcie zaistniałych wad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Wykonawca niezależnie od gwarancji, ponosi odpowiedzialność z tytułu rękojmi za wady fizyczne przedmiotu umowy, której okres wynosi 24 miesią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ykonawca odpowiada za zgodność rozwiązań z przepisami techniczno-budowlanymi i obowiązującymi norm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ykonawca odpowiada za wadę dokumentacji również po upływie okresu rękojmi, jeżeli Zamawiający zawiadomił Wykonawcę o wadzie przed upływem okresu rękojmi (srt. 568 k.c.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adliwy przedmiot umow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Zamawiający, który otrzymał wadliwy przedmiot umowy lub jej część, wykonując uprawnienia z tytułu rękojmi względem Wykonawcy może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Żądać usunięcia wad, w terminie, o którym mowa w § 7 ust. 5, zagrożeniem naliczenia kar umownych, o których mowa w  § 10 ust.2b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Odstąpić od umowy, jeżeli istotne wady wskazane w przedmiocie umowy nie zostały usunięte w terminie 10 dni, z zastrzeżeniem ust. 2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W sytuacji określonej w ust. 1 pkt b. Strony uznają, że Wykonawca wyraził zgodę na opracowanie tej części dokumentacji przez innego projektanta, w związku z tym Zamawiającemu przysługuje prawo zlecenia „wykonania zastępczego” i obciążenia jego kosztami Wykonawcę, bez względu na przysługujące Wykonawcy prawa do utwor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osiada należyte kwalifikacje i uprawnienia niezbędne do realizacji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rzedmiot umowy, o którym mowa w § 2, stanowi przedmiot jego wyłącznych praw autorskich, w rozumieniu ustawy z dnia 4 lutego 1994r. o prawie autorskim i prawach pokrewnych (Dz.U. z 2016r., poz. 666 ze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ramach wynagrodzenia określonego w  § 8 ust. 1, z chwilą wykonania przedmiotu umowy Wykonawca przenosi na Zamawiającego prawo własności do przedmiotu umowy wraz z wyłącznym prawem zezwalania na wykonywanie zależnego prawa autorski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Używanie i wykorzystywanie przedmiotu umowy do realizacji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Utrwalanie i zwielokrotnianie jakąkolwiek techniką i na jakimkolwiek nośniku, w tym nośniku elektronicznym, niezależnie od standardu systemu i formatu oraz dowolne korzystanie i rozporządzanie kopia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Wprowadzanie do pamięci komputera oraz do sieci komputerowej i/lub multimedialnej, w tym do Internet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Rozpowszechnianie w formie druku, zapisu cyfrowego, przekazu multimedialnego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Nieodpłatnego lub odpłatnego udostępniania bez zgody Wykonawcy osobą trzecim na wszystkich polach eksploatacji określonych w niniejszej umowi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Rozporządzania w jakikolwiek inny sposób odpłatny lub nieodpłat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dmiot umowy będzie stanowił podstawę do wszczęcia postępowania o udzielenie zamówie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ponosi odpowiedzialność 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niesienie prawa własności i praw autorskich do przedmiotu umowy na Zamawiającego nastąpi w dniu podpisania przez Zamawiającego protokołu, o którym mowa w §7 ust. 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przypadku wystąpienia przeciwko Zamawiającemu przez osobę trzecią z roszczeniami wynikającymi z naruszenia jej praw, Wykonawca zobowiązuje się do ich zaspokojenia i zwolnienia Zamawiającego od obowiązku świadczeń z tego tytuł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ma prawo zamieścić materiały ilustracyjne projektu inwestycji, włącznie z fotografiami w zbiorze swoich materiałów promocyjnych i profesjon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rzekazana Zamawiającemu dokumentacja projektowa wolna jest od wad prawnych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§15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chowanie tajemnicy informacj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Wykonawca zobowiązuje się do zachowania w tajemnicy wszelkich informacji i danych otrzymanych i uzyskanych od Zamawiającego, w związku z wykonywaniem zobowiązań wynikających z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Przekazywanie, ujawnianie oraz wykorzystywanie informacji, otrzymanych przez Wykonawca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Zobowiązanie, o którym mowa w ust. 2 i 3, wiąże Wykonawcę również po wykonaniu umowy lub rozwiązaniu niniejszej umowy, bez względu na przyczynę i podlega wygaśnięciu według zasad określonych w przepisach dotyczących ochrony informacji niejawnych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§16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Powstałe w trakcie realizacji umowy spory będą rozpatrywane na drodze postępowania sądowego w sądzie właściwym dla siedziby 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Zmiana postanowień zawartej umowy może nastąpić wyłącznie za zgodą obu stron, wyrażoną w formie pisemnego aneksu - pod rygorem nieważ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W sprawach nieuregulowanych w niniejszej umowie mają zastosowanie przepisy ustawy Prawo budowlane, Kodeksu cywilnego, ustawy o prawie autorskim i prawach pokrewnych oraz ustawy Prawo własności przemysłowej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/>
        <w:t>Umowę spisano w 2 jednobrzmiących egzemplarzach, 1 egzemplarz dla Zamawiającego,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6:00Z</dcterms:created>
  <dc:creator>Piotr</dc:creator>
  <dc:description/>
  <cp:keywords/>
  <dc:language>en-US</dc:language>
  <cp:lastModifiedBy>Piotr</cp:lastModifiedBy>
  <dcterms:modified xsi:type="dcterms:W3CDTF">2020-07-21T07:19:00Z</dcterms:modified>
  <cp:revision>4</cp:revision>
  <dc:subject/>
  <dc:title>Załącznik nr 4 do SIWZ</dc:title>
</cp:coreProperties>
</file>