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obiedziska, 21.07.2020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05.30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PYTANIE OFERTOWE 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ycenę wykonania ekspertyz technicznych budynków Szkoły Podstawowej im. Kazimierza Odnowiciela w Pobiedziskach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19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color w:val="000000"/>
        </w:rPr>
        <w:t xml:space="preserve">Wartość  zamówienia nie przekracza równowartości  kwoty 30.000,00euro. Zamówienie w oparciu o art. 4 pkt 8 ustawy Prawo zamówień publicznych (tekst jednolity Dz. U. z 2019r. poz.1843) nie podlega przepisom ustaw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odstawowa im. Kazimierza Odnowiciela w Pobiedziskach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strzyńska 23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2-010 Pobiedzis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edmiot zamówie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wykonanie dokumentacji zawierającej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kspertyzę techniczną budynku Kompleksu Edukacyjno-Sportowego przy Szkole Podstawowej w Pobiedziskach, w celu  określenia stanu technicznego dachów wraz z opierzeniami w  zakresie występujących nieszczelności pokrycia i przecieków do wnętrza budynku (zalewanie stropodachu, sufitów pomieszczeń i nieszczelności wnęk nadokiennych). W/w ekspertyza winna wykazać przyczyny występowania zjawiska przecieków do wnętrza budynków oraz określić sposób trwałej naprawy (opis, rysunki i szkice opisujące i obrazujące sposób naprawy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is budynku znajduje się w Załączniku nr 1 – Projekt budowlany Kompleksu Edukacyjno-Sportoweg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pertyzy techniczne budynków Szkoły Podstawowej w Pobiedziskach przy ul. Kostrzyńskiej 25 i 27,  pod kątem przyczyn zawilgocenia fundamentów i części przyziemia oraz określenie sposobu likwidacji przyczyny i sposobu trwałej naprawy (opis, rysunki i szkice opisujące i obrazujące sposób naprawy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budynku ul. Kostrzyńskiej 2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użytkowa:</w:t>
        <w:tab/>
        <w:tab/>
        <w:tab/>
        <w:t>- 1 046,2 m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zabudowy:</w:t>
        <w:tab/>
        <w:tab/>
        <w:tab/>
        <w:t>- 348,9 m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kondygnacji nadziemnych:</w:t>
        <w:tab/>
        <w:tab/>
        <w:t>- 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kondygnacji podziemnych:</w:t>
        <w:tab/>
        <w:tab/>
        <w:t>- 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akończenia budowy: 1907r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pis budynku ul. Kostrzyńskiej 27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owierzchnia użytkowa:</w:t>
        <w:tab/>
        <w:tab/>
        <w:tab/>
        <w:t>- 1637,0 m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zabudowy:</w:t>
        <w:tab/>
        <w:tab/>
        <w:tab/>
        <w:t>- 400,6 m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kondygnacji nadziemnych:</w:t>
        <w:tab/>
        <w:tab/>
        <w:t>- 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kondygnacji podziemnych:</w:t>
        <w:tab/>
        <w:tab/>
        <w:t>- 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akończenia budowy: 1895r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acja powinna zawierać dla każdego budynku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pertyzę – 3 egzemplarz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naprawy – 3 egzemplarz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ice i rysunki obrazujące sposób naprawy – 3 egzemplarze; </w:t>
      </w:r>
    </w:p>
    <w:p>
      <w:pPr>
        <w:pStyle w:val="Normal"/>
        <w:spacing w:lineRule="auto" w:line="240" w:before="0" w:after="0"/>
        <w:ind w:left="16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w wersji elektronicznej powinna zawierać dla każdego budynku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pertyzę – w formacie pdf i doc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sposobu naprawy – jako jeden plik w formacie pdf  i doc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zkice i rysunki obrazujące sposób naprawy – jako jeden plik w formacie pdf , dwg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powinna składać się z opracowań obejmujących wszystkie branże techniczne i budowlane projektowanego przedmiotu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mawiający wymaga od wykonawcy, z którym zostanie zawarta umowa, dokonania wizji lokalnych, odkrywek i oględzin elementów konstrukcyjnych. Wszelkie odkrywki należy po przeprowadzonych oględzinach doprowadzić do stanu pierwot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tym, że są to budynki w ciągłym użytku należy zwrócić szczególną uwagę na bezpieczeństwo osób przebywających na terenie szkoły i ściśle współpracować w tym zakresie z Zamawiającym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ki znajdują się w strefie konserwatora zabytków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owiązki Wykonawcy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pertyza, opisy, rysunki i szkice sporządzone zgodnie z przepisami Prawa Budowlanego oraz Rozporządzenia Ministra Transportu, Budownictwa i Gospodarki Morskiej z dnia 25 kwietnia 2012r. w sprawie szczegółowego zakresu i form projektu budowlanego (Dz.U. z 2012r. poz.462, z późn. Zm.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usunięcia i naprawy usterek musi bazować na najnowszych rozwiązaniach technicznych. Musi być wykonany z wykorzystaniem rozwiązań opartych na zasadach poszanowania energii i ekologii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espół realizujący przedmiot zamówienia musi składać się z osób posiadających uprawnienia określone przepisami ustawy z dnia 7 lipca 1994r. Prawo budowlane do projektowania w branżach koniecznych do prawidłowej realizacji zadań i wykonywania ekspertyz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pis wymagań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udzielenie zamówienia mogą ubiegać się Wykonawcy, którzy: </w:t>
      </w:r>
    </w:p>
    <w:p>
      <w:pPr>
        <w:pStyle w:val="Normal"/>
        <w:numPr>
          <w:ilvl w:val="0"/>
          <w:numId w:val="5"/>
        </w:numPr>
        <w:spacing w:before="0" w:after="0"/>
        <w:ind w:left="1418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uprawnienia do wykonywania działalności lub czynności określonej przedmiotem zamówienia i funkcjonują na rynku co najmniej 2 lata, </w:t>
      </w:r>
    </w:p>
    <w:p>
      <w:pPr>
        <w:pStyle w:val="Normal"/>
        <w:numPr>
          <w:ilvl w:val="0"/>
          <w:numId w:val="5"/>
        </w:numPr>
        <w:spacing w:before="0" w:after="0"/>
        <w:ind w:left="1418" w:hanging="283"/>
        <w:jc w:val="both"/>
        <w:rPr/>
      </w:pPr>
      <w:r>
        <w:rPr>
          <w:rFonts w:cs="Times New Roman" w:ascii="Times New Roman" w:hAnsi="Times New Roman"/>
        </w:rPr>
        <w:t xml:space="preserve">posiadają niezbędną wiedzę i doświadczenie oraz dysponują potencjałem technicznym i osobami zdolnymi do wykonania przedmiotu zamówienia, </w:t>
      </w:r>
    </w:p>
    <w:p>
      <w:pPr>
        <w:pStyle w:val="Normal"/>
        <w:numPr>
          <w:ilvl w:val="0"/>
          <w:numId w:val="5"/>
        </w:numPr>
        <w:spacing w:before="0" w:after="0"/>
        <w:ind w:left="1418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5"/>
        </w:numPr>
        <w:spacing w:before="0" w:after="0"/>
        <w:ind w:left="1418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ją wykluczeniu z postępowania o udzielenie zamówienia,</w:t>
      </w:r>
    </w:p>
    <w:p>
      <w:pPr>
        <w:pStyle w:val="Normal"/>
        <w:numPr>
          <w:ilvl w:val="0"/>
          <w:numId w:val="5"/>
        </w:numPr>
        <w:spacing w:before="0" w:after="0"/>
        <w:ind w:left="1418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ą formularz ofertowy wraz z wymaganymi dokumentami, oświadczeniami, załącznikami oraz zaświadczeniami. 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 Zamawiający wykluczy z postępowania Wykonawcę, który nie spełnia wymaganych warunków oraz jeżeli stwierdzi, że dostarczone przez niego informacje istotne dla prowadzonego postępowania są nieprawdziwe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realizacji zamówien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alizacja przedmiotu zamówienia w terminie 30 dni od dnia podpisania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osób przygotowania oferty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porządzić na maszynie, komputerze, nieścieralnym atramen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leży umieścić ją w zabezpieczonej kopercie, z opisem zawierający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adres zamawiająceg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adres oferen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nazwę zamówienia, tj.: "Ekspertyzy techniczne budynków SP w Pobiedziskach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ferta musi składać sią z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wypełnionej karty oferty (załącznik nr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a oferenta (załącznik nr.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wzór umowy (załącznik nr.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lauzula informacyjna RODO (załącznik nr.5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Wykaz dokumentów stanowiących załącznik do oferty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odpis z właściwego rejestru, jeżeli odrębne przepisy wymagają wpisu do rejestru, w celu wskazania braku podstaw do wykluczenia, wystawiony nie wcześniej niż 6 miesięcy przed upływem terminu składania ofert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cje Wykonawcy wystawione przez usługobiorców – minimum 2 sz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celu oszacowania wartości zamówienia przed złożeniem oferty powinien dokonać własnych pomiarów i oględz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, ż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prowadzone postępowanie dotyczy zamówienia, którego szacunkowa wartość nie przekracza wyrażonej w złotych równowartości 30.000 EURO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postępowanie nie jest przetargiem w. rozumieniu prawa zamówień publicznych, przepisów prawa cywilnego lub innych przepisów powszechnie obowiązujących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od rozstrzygnięcia Zamawiającego nie przysługują jakiekolwiek środki ochrony praw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) postępowanie może zostać zakończone (przerwane) w każdym czasie bez podania przyczy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ryterium wyboru Wykonawcy jest najniższa cena brutt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cena winna być wyrażona w złotych polskich PL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zamawiający dokona oceny ofert nieodrzuco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rzy wyborze oferty Zamawiający kierował się będzie kryterium najniższej ceny -100%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) dokonanie oceny ofert nastąpi przez punktowanie w/w kryterium w skali 0-100 punkt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g następującej formuł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/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.b</w:t>
      </w:r>
      <w:r>
        <w:rPr>
          <w:rFonts w:cs="Times New Roman" w:ascii="Times New Roman" w:hAnsi="Times New Roman"/>
          <w:sz w:val="24"/>
          <w:szCs w:val="24"/>
        </w:rPr>
        <w:t>)xl00 pkt = ilość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- najniższa cena oferty brutt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.b</w:t>
      </w:r>
      <w:r>
        <w:rPr>
          <w:rFonts w:cs="Times New Roman" w:ascii="Times New Roman" w:hAnsi="Times New Roman"/>
          <w:sz w:val="24"/>
          <w:szCs w:val="24"/>
        </w:rPr>
        <w:t xml:space="preserve"> - cena brutto oferty bada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- wskaźnik stał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) Jeżeli w postępowaniu o udzielenie zamówienia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i miejsce złożenia ofert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ę należy złożyć/przesłać   do dnia 05.08.2020 r. do godziny 10.00 w sekretariacie siedziby Zamawiającego. Oferty złożone po terminie lub niekompletn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" w:leader="none"/>
        </w:tabs>
        <w:spacing w:lineRule="auto" w:line="235" w:before="0" w:after="0"/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fertę należy złożyć w nieprzejrzystej, zamkniętej kopercie/opakowaniu, w sposób gwarantujący zachowanie poufności jej treści oraz zabezpieczającej jej nienaruszalność do terminu otwarcia ofert. Koperta/opakowanie zawierające ofertę winno być zaadresowane do Zamawiającego na adres:</w:t>
      </w:r>
    </w:p>
    <w:p>
      <w:pPr>
        <w:pStyle w:val="Normal"/>
        <w:tabs>
          <w:tab w:val="clear" w:pos="708"/>
          <w:tab w:val="left" w:pos="712" w:leader="none"/>
        </w:tabs>
        <w:spacing w:lineRule="auto" w:line="235" w:before="0" w:after="0"/>
        <w:ind w:left="928" w:right="20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Szkoła Podstawowa im. Kazimierza Odnowiciela w Pobiedziskach</w:t>
      </w:r>
    </w:p>
    <w:p>
      <w:pPr>
        <w:pStyle w:val="Normal"/>
        <w:tabs>
          <w:tab w:val="clear" w:pos="708"/>
          <w:tab w:val="left" w:pos="712" w:leader="none"/>
        </w:tabs>
        <w:spacing w:lineRule="auto" w:line="235" w:before="0" w:after="0"/>
        <w:ind w:left="928" w:right="20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  <w:del w:id="0" w:author="Piotr" w:date="2020-07-17T08:24:00Z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ul. Kostrzyńska 23</w:t>
      </w:r>
    </w:p>
    <w:p>
      <w:pPr>
        <w:pStyle w:val="Normal"/>
        <w:tabs>
          <w:tab w:val="clear" w:pos="708"/>
          <w:tab w:val="left" w:pos="712" w:leader="none"/>
        </w:tabs>
        <w:spacing w:lineRule="auto" w:line="235" w:before="0" w:after="0"/>
        <w:ind w:left="928" w:right="20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  <w:del w:id="1" w:author="Piotr" w:date="2020-07-17T08:22:00Z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62-010 Pobiedziska  </w:t>
        <w:tab/>
      </w:r>
    </w:p>
    <w:p>
      <w:pPr>
        <w:pStyle w:val="Normal"/>
        <w:tabs>
          <w:tab w:val="clear" w:pos="708"/>
          <w:tab w:val="left" w:pos="712" w:leader="none"/>
        </w:tabs>
        <w:spacing w:lineRule="auto" w:line="235" w:before="0" w:after="0"/>
        <w:ind w:left="928" w:right="20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tLeast" w:line="0" w:before="0" w:after="0"/>
        <w:ind w:left="700" w:hanging="0"/>
        <w:rPr>
          <w:rFonts w:ascii="Times New Roman" w:hAnsi="Times New Roman" w:eastAsia="Times New Roman" w:cs="Times New Roman"/>
          <w:lang w:eastAsia="pl-PL"/>
        </w:rPr>
      </w:pPr>
      <w:bookmarkStart w:id="0" w:name="page4"/>
      <w:bookmarkEnd w:id="0"/>
      <w:r>
        <w:rPr>
          <w:rFonts w:eastAsia="Times New Roman" w:cs="Times New Roman" w:ascii="Times New Roman" w:hAnsi="Times New Roman"/>
          <w:lang w:eastAsia="pl-PL"/>
        </w:rPr>
        <w:t>i oznaczone w sposób następujący:</w:t>
      </w:r>
    </w:p>
    <w:p>
      <w:pPr>
        <w:pStyle w:val="Normal"/>
        <w:spacing w:lineRule="exact" w:line="352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ferta na wykonanie zadania pn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Ekspertyzy techniczne budynków SP w Pobiedziskach " – ZP.05.30.2020</w:t>
      </w:r>
    </w:p>
    <w:p>
      <w:pPr>
        <w:pStyle w:val="Normal"/>
        <w:spacing w:lineRule="exact" w:line="278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tLeast" w:line="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elkie koszty związane z przygotowaniem oferty ponosi składający ofertę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Załącznik nr.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siedziba oferent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 Numer telefonu……………………….; numer fax ...................................; e-mail….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gon: ..............................................................; NIP: ……...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ązując do zapytania n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</w:t>
      </w:r>
      <w:r>
        <w:rPr/>
        <w:t xml:space="preserve"> </w:t>
      </w:r>
      <w:r>
        <w:rPr>
          <w:rFonts w:cs="Times New Roman" w:ascii="Times New Roman" w:hAnsi="Times New Roman"/>
          <w:b/>
        </w:rPr>
        <w:t>Ekspertyzy techniczne budynków SP w Pobiedziskach " – ZP.05.30.20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 wykonanie usług za cenę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…………………………………………… zł brutto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……………………………………………………………………………………złotych brutto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……… zł ne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y, że zapoznaliśmy się z przedmiotem zamówienia i nie wnosimy do niej zastrzeżeń oraz otrzymaliśmy niezbędne informacje do przygotowania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Oświadczamy, że uważamy się za związanych niniejszą ofertą przez okres 30 dni od upływu terminu składania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sługę objętą zamówieniem wykonamy s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onadto oświadczamy, że w cenie oferty zostały uwzględnione wszystkie koszty wykonania zamówienia. Ponadto w ofercie nie została zastosowana cena dumpingowa i oferta nie stanowi czynu nieuczciwej konkurencji, zgodnie z art. 27a pkt 3 u.o.z.p i art. 5- 17 ustawy z dnia 16 kwietnia 1993r. o zwalczaniu nieuczciwej konkurencji (Dz.U. Nr 47, poz. 211, z 1996r. Nr 106, poz. 496 z 1997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. Oświadczamy, że akceptujemy 14 dniowy termin płatności oraz akceptujemy pozostałe warunki płatności określone we wzorze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 Akceptujemy wzór umowy stanowiący załącznik nr 4 i w razie wybrania naszej oferty zobowiązujemy się do podpisania umowy na zasadach określonych we wzorze umowy w miejscu wyznaczonym przez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……… kolejno ponumerowanych stronach składamy całość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ami do formularza ofertowego s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osob</w:t>
      </w:r>
      <w:r>
        <w:rPr>
          <w:rFonts w:cs="Cambria" w:ascii="Cambria" w:hAnsi="Cambria"/>
        </w:rPr>
        <w:t>y upoważnionej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Załącznik nr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 SPEŁNIENIU WARUNKÓW UDZIAŁU W POSTĘPOWANI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oferenta………………………………………………………………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oferenta……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……………………….; numer fax ...................................; e-mail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niejszym przystępując do postępowania w sprawie udzielenia zamówienia publicznego 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kspertyzy techniczne budynków SP w Pobiedziskach " – ZP.05.30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łasnoręcznym podpisem potwierdzam, że nasza firma oraz osoby wymienione w ustawie prawo zamówień publicznych spełniamy następujące warunki jako oferen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Jesteśmy uprawnieni do wykonywania określonej działalności lub czynności, jeżeli ustawy nakładają obowiązek posiadania takich uprawnie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osiadamy niezbędną wiedzę i doświadczenie oraz potencjał techniczny, a także dysponują osobami zdolnymi do wykonania zamówien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 Znajdujemy się w sytuacji ekonomicznej i finansowej zapewniającej wykonanie zamówieni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Nie podlegają wykluczeniu z postępowania o udzielenie zamówienia na podstawie art. 24 ustawy Prawo zamówień publi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iż posiadam ubezpieczenie od odpowiedzialności cywilnej na minimalną kwotę wartości składanej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1">
    <w:name w:val="WW8Num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Calibri" w:hAnsi="Calibri" w:cs="Calibri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08:00Z</dcterms:created>
  <dc:creator>Piotr</dc:creator>
  <dc:description/>
  <cp:keywords/>
  <dc:language>en-US</dc:language>
  <cp:lastModifiedBy>Piotr</cp:lastModifiedBy>
  <cp:lastPrinted>2019-01-08T08:40:00Z</cp:lastPrinted>
  <dcterms:modified xsi:type="dcterms:W3CDTF">2020-07-21T08:39:00Z</dcterms:modified>
  <cp:revision>9</cp:revision>
  <dc:subject/>
  <dc:title/>
</cp:coreProperties>
</file>