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YKONANIA ROBÓ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emontowe instalacji odgromowej oraz dachu w Budynku Szkoły Podstawowej im. Kazimierza Odnowiciela w Pobiedziskach przy ul. Kostrzyńskiej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5430" cy="3733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5430" cy="37331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BIEDZISKA 17.04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e remontowe instalacji odgromowej oraz dachu w Budynku Szkoły Podstawowej im. Kazimierza Odnowiciela w Pobiedziskach przy ul. Kostrzyńskiej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na instalacji odgromowej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aż istniejącej instalacji odgromowej poziomej i pionow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owej instalacji odgromowej analogicznej do zdemontowa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ziomu z iglicą dla komi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wsporników naciąg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z drutu odgromowego ocynkowanego o średnicy między 8m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złączy pomiarowych, rynnowych, opierzenia kominów, kominków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om otokowy, rezystancja uziomu, powinna osiągnąć wartość poniżej 9Ω. W razie konieczności wykonać dodatkowo uziomy szpilk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badań i pomiarów instalacji odgromowej przez osobę uprawnioną do dokonywania takich pomiarów i przekazania protokołów.</w:t>
      </w:r>
    </w:p>
    <w:p>
      <w:pPr>
        <w:pStyle w:val="Akapitzlis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badań i pomiarów instalacji odgromowej na dwa miesiące </w:t>
      </w:r>
      <w:r>
        <w:rPr>
          <w:rFonts w:cs="Times New Roman" w:ascii="Times New Roman" w:hAnsi="Times New Roman"/>
          <w:b/>
          <w:sz w:val="24"/>
          <w:szCs w:val="24"/>
        </w:rPr>
        <w:t>przed zakończeniem okresu gwarancji</w:t>
      </w:r>
      <w:r>
        <w:rPr>
          <w:rFonts w:cs="Times New Roman" w:ascii="Times New Roman" w:hAnsi="Times New Roman"/>
          <w:sz w:val="24"/>
          <w:szCs w:val="24"/>
        </w:rPr>
        <w:t xml:space="preserve"> przez osobę uprawnioną do dokonywania takich pomiarów i przekazania protokołów.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badań i pomiarów instalacji odgromowej na dwa miesiące </w:t>
      </w:r>
      <w:r>
        <w:rPr>
          <w:rFonts w:cs="Times New Roman" w:ascii="Times New Roman" w:hAnsi="Times New Roman"/>
          <w:b/>
          <w:sz w:val="24"/>
          <w:szCs w:val="24"/>
        </w:rPr>
        <w:t>przed zakończeniem okresu rękojmi</w:t>
      </w:r>
      <w:r>
        <w:rPr>
          <w:rFonts w:cs="Times New Roman" w:ascii="Times New Roman" w:hAnsi="Times New Roman"/>
          <w:sz w:val="24"/>
          <w:szCs w:val="24"/>
        </w:rPr>
        <w:t xml:space="preserve"> przez osobę uprawnioną do dokonywania takich pomiarów i przekazania protokoł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kominów (budynek główny Kostrzyńska 23)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cie luźnych tynków z kominów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brakujących tynków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łożenie kominów styropianem o grubości min. 2cm wykonanie warstwy zbrojonej (klej, siatka, kl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czap kominów wystających poza obrys kominów min. 3cm z blachy ocynkowanej min. 0,5mm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kup i montaż trzech drabin ewakuacyjnych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drabiny ewakuacyjne pionowe z koszem zabezpieczającym ze stali ocynkowanej ogniowo z poziomu łącznika na dach budynku głównego 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drabiny ewakuacyjne pionowe z koszem zabezpieczającym ze stali ocynkowanej ogniowo z poziomu łącznika na dach sali gimnastycznej 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drabiny ewakuacyjne pionowe z koszem zabezpieczającym ze stali ocynkowanej ogniowo z poziomu dachu ciągu komunikacyjnego na dach główny sali gimnastycznej Kompleksu Edukacyjno-Sportowego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aż dwóch drabin   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ednica kosza ochronnego – min. 700mm – max 800mm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ęcze kosza ochronnego – rozmieszczone w rozstawie nie większym niż 0,8 m, z pionowymi prętami w rozstawie nie większym niż 0,3 m.</w:t>
      </w:r>
    </w:p>
    <w:p>
      <w:pPr>
        <w:pStyle w:val="Akapitzlist"/>
        <w:numPr>
          <w:ilvl w:val="0"/>
          <w:numId w:val="2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twy mocujące drabinę do budynku- nie rzadziej niż co 2m – </w:t>
      </w:r>
    </w:p>
    <w:p>
      <w:pPr>
        <w:pStyle w:val="Akapitzlist"/>
        <w:numPr>
          <w:ilvl w:val="0"/>
          <w:numId w:val="2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ęp od ściany do szczebla powinien być nie mniejsza niż 15cm</w:t>
      </w:r>
    </w:p>
    <w:p>
      <w:pPr>
        <w:pStyle w:val="Akapitzlist"/>
        <w:numPr>
          <w:ilvl w:val="0"/>
          <w:numId w:val="2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okość szczebli – min.500mm</w:t>
      </w:r>
    </w:p>
    <w:p>
      <w:pPr>
        <w:pStyle w:val="Akapitzlist"/>
        <w:numPr>
          <w:ilvl w:val="0"/>
          <w:numId w:val="2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aw szczebli – max 300mm</w:t>
      </w:r>
    </w:p>
    <w:p>
      <w:pPr>
        <w:pStyle w:val="Akapitzlist"/>
        <w:numPr>
          <w:ilvl w:val="0"/>
          <w:numId w:val="2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y ewakuacyjnie powinny również spełniać normy Europejskie, takie jak: EN-ISO-14122-4, DIN-14094-1, DIN-18799-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łożenia nowego pokrycia dachu budynku głównego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papy zgrzewalnej na podłożu betonowym przy użyciu lepiku asfaltowego na zimno </w:t>
      </w:r>
    </w:p>
    <w:p>
      <w:pPr>
        <w:pStyle w:val="Akapitzlist"/>
        <w:numPr>
          <w:ilvl w:val="0"/>
          <w:numId w:val="2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parametry papy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pa wierzchniego krycia, PN/EN 13707:2006, welon szklany 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/m2, średnie wydłużenie (elastyczność) wzdłuż/w poprzek [%] 4 / 4, średnia siła zrywająca wzdłuż/w poprzek [N/5cm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/300, Całkowita grubość papy [mm] 3,5</w:t>
      </w:r>
    </w:p>
    <w:p>
      <w:pPr>
        <w:pStyle w:val="Akapitzlis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i montaż nowych obróbek blacharskich kominów i pasów nadrynnowych z blachy ocynkowanej 0,6mm 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aż pasów nadrynnowych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zątanie terenów objętych pracami po wykonanych pra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ykonawca w celu oszacowania wartości zamówienia przed złożeniem oferty, należy dokonać własnych pomiarów i oględzi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remontu szkoly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4:00Z</dcterms:created>
  <dc:creator>Jacek Danielewicz</dc:creator>
  <dc:description/>
  <cp:keywords/>
  <dc:language>en-US</dc:language>
  <cp:lastModifiedBy>Piotr</cp:lastModifiedBy>
  <cp:lastPrinted>2017-03-28T07:47:00Z</cp:lastPrinted>
  <dcterms:modified xsi:type="dcterms:W3CDTF">2020-04-20T09:30:00Z</dcterms:modified>
  <cp:revision>3</cp:revision>
  <dc:subject/>
  <dc:title/>
</cp:coreProperties>
</file>