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2.30.2020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W wyniku rozstrzygnięcia postępowania, o wartości szacunkowej nie przekraczającej progu stosowania ustawy z dnia 29 stycznia 2004 roku Prawo zamówień publicznych (t.j. Dz.U. z 2015 r., poz. 2164 ze zmianami) określonego w art. 4 pkt. 8., prowadzonego w trybie procedury otwartej rozeznania cenowego, 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Cs/>
          <w:sz w:val="24"/>
          <w:szCs w:val="24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ERWACJI ORAZ CZYSZCZENIA BOISK SYNTETYCZNYCH na terenie </w:t>
      </w:r>
      <w:r>
        <w:rPr>
          <w:rFonts w:cs="Times New Roman" w:ascii="Times New Roman" w:hAnsi="Times New Roman"/>
          <w:b/>
        </w:rPr>
        <w:t>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obiedzis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 nr ZP.02.30.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2"/>
          <w:szCs w:val="22"/>
        </w:rPr>
        <w:t>- pierwsza konserwacja do 14-04-2020r.,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2"/>
          <w:szCs w:val="22"/>
        </w:rPr>
        <w:t>- druga konserwacja do 31-08-2020r.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y dopuszcza możliwość przesunięcia terminu wykonania usługi ze względu na niekorzystne warunki pogodow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 brutto: …… … zł, (słownie:………………………………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odbiorów w dwóch równych ratach po pierwszej i drugiej prawidłowo wykonanej konserwacji przelewem na konto Wykonawcy, wskazane na wystawionej fakturze (rachunku), w terminie 14 dni od daty dostarczenia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 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2:00Z</dcterms:created>
  <dc:creator>Piotrek</dc:creator>
  <dc:description/>
  <cp:keywords/>
  <dc:language>en-US</dc:language>
  <cp:lastModifiedBy>Piotr</cp:lastModifiedBy>
  <dcterms:modified xsi:type="dcterms:W3CDTF">2020-03-03T07:26:00Z</dcterms:modified>
  <cp:revision>6</cp:revision>
  <dc:subject/>
  <dc:title/>
</cp:coreProperties>
</file>