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ZIAŁALNOŚĆ  DYDAKTYCZNO WYCHOWAWCZO OPIEKUŃCZ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ESPOŁU SZKÓŁ PUBLICZNYCH W ŁASZCZÓW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 ROKU SZKOLNYM  2012/2013</w:t>
      </w:r>
    </w:p>
    <w:p>
      <w:pPr>
        <w:pStyle w:val="Tekstpodstawowy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numPr>
          <w:ilvl w:val="0"/>
          <w:numId w:val="15"/>
        </w:numPr>
        <w:outlineLvl w:val="0"/>
        <w:rPr/>
      </w:pPr>
      <w:r>
        <w:rPr/>
        <w:t>DZIAŁALNOŚĆ STATUTOWA</w:t>
      </w:r>
    </w:p>
    <w:p>
      <w:pPr>
        <w:pStyle w:val="Tekstpodstawowy2"/>
        <w:numPr>
          <w:ilvl w:val="0"/>
          <w:numId w:val="0"/>
        </w:numPr>
        <w:outlineLvl w:val="0"/>
        <w:rPr>
          <w:spacing w:val="50"/>
        </w:rPr>
      </w:pPr>
      <w:r>
        <w:rPr>
          <w:spacing w:val="5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roku szkolnym 2012/2013r., w Zespole Szkół Publicznych Łaszczówce,  prowadzone były zajęcia dydaktyczne wychowawcze i opiekuńcze w ramach dwóch jednostek, wchodzących w skład zespołu – tj. Szkoły Podstawowej oraz Publicznego Gimnazjum. Filia z klasami I-III w Rudzie Wołoskiej na mocy uchwały Rady Gminy Tomaszów Lubelski z dniem 31 sierpnia 2012r. zakończyła swoją działalność.</w:t>
      </w:r>
    </w:p>
    <w:p>
      <w:pPr>
        <w:pStyle w:val="Normal"/>
        <w:jc w:val="both"/>
        <w:rPr>
          <w:b/>
          <w:b/>
          <w:i/>
          <w:i/>
          <w:color w:val="FF00FF"/>
          <w:sz w:val="28"/>
        </w:rPr>
      </w:pPr>
      <w:r>
        <w:rPr>
          <w:sz w:val="28"/>
        </w:rPr>
        <w:t xml:space="preserve">W roku szkolnym 2012/2013, naukę w Szkole Podstawowej rozpoczęło 73 uczniów klas I-VI i 4 dzieci sześcioletnich ( + 10 pięcio i czterolatków ) w oddziale przedszkolnym; w wyniku ruchu uczniów, w ciągu roku szkolnego ubyło – po jednym uczniu ze szkoły podstawowej oraz oddziału przedszkolnego. </w:t>
      </w:r>
      <w:r>
        <w:rPr>
          <w:b/>
          <w:i/>
          <w:sz w:val="28"/>
        </w:rPr>
        <w:t>18 uczniów klasy VI przystąpiło w dniu 4 kwietnia 2013r. do Sprawdzianu zewnętrznego, którego wyniki poddano analizie w ramach ewaluacji wewnętrznej prowadzonej przez zespół zadaniowy. Uczniowie otrzymali wynik sprawdzianu i – w wyniku klasyfikacji końcoworocznej – ukończyli szkołę podstawową.  Wszyscy uczniowie klas I-V szkoły podstawowej, zostali sklasyfikowani za bieżący rok szkolny i uzyskali promocję do klas programowo wyższych, przy czym – uczniowie klas I-III uzyskali opisowe oceny klasyfikacyjne.</w:t>
      </w:r>
    </w:p>
    <w:p>
      <w:pPr>
        <w:pStyle w:val="Normal"/>
        <w:jc w:val="both"/>
        <w:rPr/>
      </w:pPr>
      <w:r>
        <w:rPr>
          <w:sz w:val="28"/>
        </w:rPr>
        <w:t>Naukę w klasach I-III  Gimnazjum rozpoczęło 58 uczniów.</w:t>
      </w:r>
      <w:r>
        <w:rPr>
          <w:b/>
          <w:i/>
          <w:color w:val="0000FF"/>
          <w:sz w:val="28"/>
        </w:rPr>
        <w:t xml:space="preserve"> </w:t>
      </w:r>
      <w:r>
        <w:rPr>
          <w:b/>
          <w:i/>
          <w:sz w:val="28"/>
        </w:rPr>
        <w:t>Wszyscy uczniowie klas I-II gimnazjum uzyskali oceny klasyfikacyjne i 39 z nich uzyskało promocję do klasy programowo wyższej. Dla jednego ucznia klasy drugiej, który otrzymał jedną ocenę niedostateczną, ustalono termin egzamin poprawkowego. 18 uczniów klasy III gimnazjum – zostało przygotowanych oraz przystąpiło do Egzaminu Gimnazjalnego w dniach 23-25 kwietnia 2013r. (wyniki egzaminów gimnazjalnych poddano szczegółowej analizie w ramach ewaluacji wewnętrznej prowadzonej przez zespół zadaniowy). Wszyscy uczniowie uzyskali pozytywne oceny klasyfikacyjne i  ukończyli gimnazjum..</w:t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Tekstpodstawowy3"/>
        <w:rPr/>
      </w:pPr>
      <w:r>
        <w:rPr/>
        <w:t>W dniu ukończenia zajęć w roku szkolnym jednostki liczyły :</w:t>
      </w:r>
    </w:p>
    <w:p>
      <w:pPr>
        <w:pStyle w:val="Normal"/>
        <w:jc w:val="both"/>
        <w:rPr/>
      </w:pPr>
      <w:r>
        <w:rPr>
          <w:sz w:val="28"/>
        </w:rPr>
        <w:t>- Gimnazjum</w:t>
        <w:tab/>
        <w:tab/>
        <w:tab/>
        <w:t>-</w:t>
        <w:tab/>
        <w:t>58 uczni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zkoła Podstawowa</w:t>
        <w:tab/>
        <w:tab/>
        <w:t>-</w:t>
        <w:tab/>
        <w:t>72 uczniów;</w:t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>- Oddział Przedszkolny</w:t>
        <w:tab/>
        <w:tab/>
        <w:t>-</w:t>
        <w:tab/>
        <w:t>13 dzieci;</w:t>
      </w:r>
    </w:p>
    <w:p>
      <w:pPr>
        <w:pStyle w:val="Normal"/>
        <w:jc w:val="both"/>
        <w:rPr/>
      </w:pPr>
      <w:r>
        <w:rPr>
          <w:color w:val="0000FF"/>
          <w:sz w:val="28"/>
        </w:rPr>
        <w:tab/>
      </w:r>
      <w:r>
        <w:rPr>
          <w:sz w:val="28"/>
        </w:rPr>
        <w:t>Łącznie</w:t>
        <w:tab/>
        <w:tab/>
        <w:tab/>
        <w:t>-</w:t>
      </w:r>
      <w:r>
        <w:rPr>
          <w:sz w:val="28"/>
          <w:u w:val="single"/>
        </w:rPr>
        <w:t xml:space="preserve">      143 uczniów i dzieci przedszkolnych.</w:t>
      </w:r>
    </w:p>
    <w:p>
      <w:pPr>
        <w:pStyle w:val="Normal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Tekstpodstawowy3"/>
        <w:rPr>
          <w:color w:val="0000FF"/>
        </w:rPr>
      </w:pPr>
      <w:r>
        <w:rPr/>
        <w:t>Statutowe zadania szkoły realizowało 13 n-li pełnozatrudnionych, dyrektor oraz 9 n-li pracujących w niepełnym wymiarze godzin. Pracę w niepełnym wymiarze godzin podjęli nauczyciele: na stanowisku nauczyciela geografii – Pani Agnieszka Wawrzusiszyn,  na stanowisku nauczyciela plastyki i edukacji plastycznej w wychowaniu przedszkolnym – Pani Bożena Żółkiewska, na stanowisku nauczyciela świetlicy ( z opieką w czasie dowozu do szkoły) i zajęć dodatkowych z matematyki Pani Anna Cielniak oraz  jako nauczyciel prowadzący specjalistyczne zajęcia rewalidacyjne – Pani Marta Kot. W drugim semestrze nauki, w zastępstwie przebywającej na urlopie macierzyńskim Pani Krawczyk, zajęcia historii w gimnazjum oraz historii i społeczeństwa w szkole podstawowej prowadziła Pani Agnieszka Delmanowicz.</w:t>
      </w:r>
    </w:p>
    <w:p>
      <w:pPr>
        <w:pStyle w:val="Tekstpodstawowywcity3"/>
        <w:rPr/>
      </w:pPr>
      <w:r>
        <w:rPr/>
        <w:t>Praca dydaktyczna, wychowawcza i opiekuńcza szkoły realizowana jest w oparciu o podstawowe dokumenty tzn. Statut Zespołu Szkół Publicznych wraz z Wewnątrzszkolnym Systemem Oceniania, Program Wychowawczy, Program Profilaktyki oraz zatwierdzony Arkusz organizacji ZSP w Łaszczówce na bieżący rok szkolny. W procesie dydaktycznym realizowany jest w klasach I-VI szkoły podstawowej wraz z oddziałem przedszkolnym oraz I -III gimnazjum, szkolny zestaw programów nauczania, zatwierdzonych do realizacji przez dyrektora szkoły zgodnie z przepisami prawa.  Szkolny zestaw podręczników wybranych przez nauczycieli i opublikowany przez dyrektora szkoły. W bieżącym roku szkolnym, zgodnie z procedurami ustalonymi w przepisach prawa oświatowego, programy nauczania ( i podręczniki) zgodne z nową podstawą programową. W procesie wychowawczym realizowane są programy wybrane i opracowane przez wychowawców zespołów klasowych, zgodne z Programem Wychowawczym Szkoły uchwalonym przez Radę Rodziców.</w:t>
      </w:r>
    </w:p>
    <w:p>
      <w:pPr>
        <w:pStyle w:val="Tekstpodstawowy3"/>
        <w:rPr/>
      </w:pPr>
      <w:r>
        <w:rPr/>
        <w:t>Uchwałą Rady Pedagogicznej, w miesiącu lutym 2013r. – w związku ze zmianami organizacyjnymi w zespole szkół, zmianami przepisów prawa oświatowego, a także potrzebami  zgłaszanymi przez społeczność szkolną – dokonano niezbędnych zmian w Statucie Zespołu Szkół Publi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5"/>
        </w:numPr>
        <w:jc w:val="left"/>
        <w:rPr>
          <w:color w:val="auto"/>
          <w:spacing w:val="50"/>
          <w:u w:val="single"/>
        </w:rPr>
      </w:pPr>
      <w:r>
        <w:rPr>
          <w:color w:val="auto"/>
          <w:spacing w:val="50"/>
          <w:u w:val="single"/>
        </w:rPr>
        <w:t>WARUNKI MATERIALNE FUNKCJONOWANIA</w:t>
      </w:r>
    </w:p>
    <w:p>
      <w:pPr>
        <w:pStyle w:val="Tekstpodstawowywcity2"/>
        <w:jc w:val="left"/>
        <w:rPr>
          <w:color w:val="auto"/>
          <w:spacing w:val="50"/>
          <w:u w:val="single"/>
        </w:rPr>
      </w:pPr>
      <w:r>
        <w:rPr>
          <w:color w:val="auto"/>
          <w:spacing w:val="50"/>
          <w:u w:val="single"/>
        </w:rPr>
        <w:t>SZKOŁY</w:t>
      </w:r>
    </w:p>
    <w:p>
      <w:pPr>
        <w:pStyle w:val="Tekstpodstawowywcity2"/>
        <w:jc w:val="left"/>
        <w:rPr>
          <w:color w:val="0000FF"/>
          <w:spacing w:val="50"/>
          <w:u w:val="single"/>
        </w:rPr>
      </w:pPr>
      <w:r>
        <w:rPr>
          <w:color w:val="0000FF"/>
          <w:spacing w:val="50"/>
          <w:u w:val="single"/>
        </w:rPr>
      </w:r>
    </w:p>
    <w:p>
      <w:pPr>
        <w:pStyle w:val="Tekstpodstawowy3"/>
        <w:rPr>
          <w:color w:val="0000FF"/>
        </w:rPr>
      </w:pPr>
      <w:r>
        <w:rPr/>
        <w:t xml:space="preserve">Szkoła Podstawowa oraz Gimnazjum, wchodzące w skład Zespołu Szkół Publicznych mają siedzibę w budynku wielofunkcyjnym w Łaszczówce. Zajmują w nim dwie, niższe kondygnacje oraz korzystają z dwóch sal lekcyjnych i świetlicy wielofunkcyjnej na trzeciej kondygnacji. Do realizacji ich zadań statutowych służy : 9 sal lekcyjnych, sala oddziału przedszkolnego, pracownia internetowa, biblioteka szkolna, świetlica wyposażona do prowadzenia zajęć świetlicowych wraz ze stołówką, dwie szatnie, pomieszczenia administracyjne, teren rekreacyjno-sportowy wokół szkoły o powierzchni ok. 0,7 h., na którym zlokalizowano zespół boisk wielofunkcyjnych „Orlik 2012” (w bieżącym roku szkolnym w obrębie kompleksu sportowego zbudowano skocznię do skoku w dal). </w:t>
      </w:r>
    </w:p>
    <w:p>
      <w:pPr>
        <w:pStyle w:val="Tekstpodstawowy3"/>
        <w:rPr>
          <w:i/>
          <w:i/>
        </w:rPr>
      </w:pPr>
      <w:r>
        <w:rPr/>
        <w:t>Uczniowie i nauczyciele zespołu, korzystają z  pracowni komputerowej z szerokopasmowym dostępem do Internetu. Do ich dyspozycji pozostają ponadto: dwie tablice interaktywne ( w kl. I-III oraz w pracowni polonistycznej) dwa mobilne i jeden stały (pracownia biologiczna) zestawy multimedialne, 19 komputerów do dyspozycji uczniów (14 pracownia, 4 biblioteka, 1 świetlica) 4 komputery do dyspozycji nauczycieli (biblioteka, pracownie polonistyczna i biologiczna, pokój nauczycielski) dwa laptopy. Szkoła dysponuje trzema telewizorami wraz z odtwarzaczami DVD (pracownia polonistyczna, oddział przedszkolny, świetlica) sprzętem nagłaśniającym i ośmioma przenośnymi odtwarzaczami CD. Pomoce dydaktyczne wykorzystywane na zajęciach lekcyjnych uzupełniane są na bieżąco.</w:t>
      </w:r>
    </w:p>
    <w:p>
      <w:pPr>
        <w:pStyle w:val="Tekstpodstawowy3"/>
        <w:rPr/>
      </w:pPr>
      <w:r>
        <w:rPr/>
        <w:t>Warunki bazowe i wyposażenie szkół w sprzęt i pomoce dydaktyczne, pozostają na poziomie dobrym, wykorzystywane są  właściwie i prawidłowo wspierają proces dydaktyczny realizowany w szkole .</w:t>
      </w:r>
    </w:p>
    <w:p>
      <w:pPr>
        <w:pStyle w:val="Tekstpodstawowy3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5"/>
        </w:numPr>
        <w:jc w:val="both"/>
        <w:outlineLvl w:val="0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  <w:t>UCZNIOWIE O SPECYFICZNYCH POTRZEBACH EDUKACYJNYCH – POMOC PEDAGOGICZNO PSYCHOLOGICZ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Tekstpodstawowy3"/>
        <w:rPr/>
      </w:pPr>
      <w:r>
        <w:rPr/>
        <w:t xml:space="preserve">Uczniowie o specyficznych potrzebach edukacyjnych: </w:t>
      </w:r>
    </w:p>
    <w:p>
      <w:pPr>
        <w:pStyle w:val="Tekstpodstawowy3"/>
        <w:numPr>
          <w:ilvl w:val="0"/>
          <w:numId w:val="10"/>
        </w:numPr>
        <w:rPr/>
      </w:pPr>
      <w:r>
        <w:rPr/>
        <w:t>jeden uczeń z orzeczeniem o  kształceniu specjalnym ze względu na upośledzenie w stopniu lekkim (Kl. II gimnazjum);</w:t>
      </w:r>
    </w:p>
    <w:p>
      <w:pPr>
        <w:pStyle w:val="Tekstpodstawowy3"/>
        <w:numPr>
          <w:ilvl w:val="0"/>
          <w:numId w:val="10"/>
        </w:numPr>
        <w:rPr/>
      </w:pPr>
      <w:r>
        <w:rPr/>
        <w:t>jeden uczeń niepełnosprawny ruchowo z orzeczeniem o kształceniu specjalnym  ze względu na niepełnosprawność ruchową (Kl. III gimnazjum);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 </w:t>
      </w:r>
      <w:r>
        <w:rPr/>
        <w:t>5 uczniów Gimnazjum oraz 7 uczniów Szkoły Podstawowej z opiniami o specyficznych trudnościach oraz dostosowaniu wymagań edukacyjnych i zaleconymi, różnorodnymi formami pracy.</w:t>
      </w:r>
    </w:p>
    <w:p>
      <w:pPr>
        <w:pStyle w:val="Tekstpodstawowy3"/>
        <w:rPr/>
      </w:pPr>
      <w:r>
        <w:rPr/>
        <w:t>Pracę z dziećmi o specyficznych potrzebach edukacyjnych, koordynowały zespoły zadaniowe pod kierunkiem wychowawców klas, monitorujące potrzeby, gromadzący dokumentację, określające warunki i koordynujące działania wspierające nauczycieli przedmiotów oraz zespołów wyrównawczych.</w:t>
      </w:r>
    </w:p>
    <w:p>
      <w:pPr>
        <w:pStyle w:val="Tekstpodstawowy3"/>
        <w:rPr/>
      </w:pPr>
      <w:r>
        <w:rPr/>
        <w:t xml:space="preserve">Dla uczniów z orzeczeniami opracowano indywidualne programy terapeutyczne  oraz objęto ich specjalistycznymi zajęciami rewalidacyjnymi, uczniom z opiniami poradni, założono karty indywidualnych potrzeb ucznia oraz opracowano plany działań wspierających, realizowane w trakcie zajęć dydaktyczno-wyrównawczych oraz innych zajęć edukacyjnych, prowadzonych przez nauczycieli przedmiotów. Pomoc uczniom o szczególnych potrzebach edukacyjnych świadczoną na podstawie przepisów rozporządzenia MEN w sprawie zasad udzielania i organizacji pomocy psychologiczno-pedagogicznej (...), nauczyciele prowadzący zajęcia rewalidacyjne oraz zespoły koordynujące działania wspierające, podsumowały, dokonując analizy uzyskanych efektów i udokumentowały, zgodnie z obowiązującymi przepisami prawa. </w:t>
      </w:r>
    </w:p>
    <w:p>
      <w:pPr>
        <w:pStyle w:val="Tekstpodstawowy3"/>
        <w:rPr>
          <w:color w:val="0000FF"/>
        </w:rPr>
      </w:pPr>
      <w:r>
        <w:rPr>
          <w:color w:val="0000FF"/>
        </w:rPr>
      </w:r>
    </w:p>
    <w:p>
      <w:pPr>
        <w:pStyle w:val="Tekstpodstawowy3"/>
        <w:rPr>
          <w:color w:val="0000FF"/>
        </w:rPr>
      </w:pPr>
      <w:r>
        <w:rPr>
          <w:color w:val="0000FF"/>
        </w:rPr>
      </w:r>
    </w:p>
    <w:p>
      <w:pPr>
        <w:pStyle w:val="Tekstpodstawowy3"/>
        <w:rPr>
          <w:color w:val="0000FF"/>
        </w:rPr>
      </w:pPr>
      <w:r>
        <w:rPr>
          <w:color w:val="0000FF"/>
        </w:rPr>
      </w:r>
    </w:p>
    <w:p>
      <w:pPr>
        <w:pStyle w:val="Tekstpodstawowy3"/>
        <w:rPr>
          <w:color w:val="0000FF"/>
        </w:rPr>
      </w:pPr>
      <w:r>
        <w:rPr>
          <w:color w:val="0000FF"/>
        </w:rPr>
      </w:r>
    </w:p>
    <w:p>
      <w:pPr>
        <w:pStyle w:val="Tekstpodstawowy3"/>
        <w:rPr>
          <w:color w:val="0000FF"/>
        </w:rPr>
      </w:pPr>
      <w:r>
        <w:rPr>
          <w:color w:val="0000FF"/>
        </w:rPr>
      </w:r>
    </w:p>
    <w:p>
      <w:pPr>
        <w:pStyle w:val="Tekstpodstawowy3"/>
        <w:rPr>
          <w:color w:val="0000FF"/>
        </w:rPr>
      </w:pPr>
      <w:r>
        <w:rPr>
          <w:color w:val="0000FF"/>
        </w:rPr>
      </w:r>
    </w:p>
    <w:p>
      <w:pPr>
        <w:pStyle w:val="Tekstpodstawowy2"/>
        <w:numPr>
          <w:ilvl w:val="0"/>
          <w:numId w:val="15"/>
        </w:numPr>
        <w:rPr>
          <w:spacing w:val="60"/>
        </w:rPr>
      </w:pPr>
      <w:r>
        <w:rPr>
          <w:spacing w:val="60"/>
        </w:rPr>
        <w:t>DZIAŁALNOŚĆ POZALEKCYJNA I ZAJĘCIA DODATKOWE.</w:t>
      </w:r>
    </w:p>
    <w:p>
      <w:pPr>
        <w:pStyle w:val="Tekstpodstawowy2"/>
        <w:ind w:left="720" w:hanging="0"/>
        <w:rPr>
          <w:spacing w:val="60"/>
        </w:rPr>
      </w:pPr>
      <w:r>
        <w:rPr>
          <w:spacing w:val="60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roku szkolnym 2012/2013 prowadzono działalność pozalekcyjną w postaci pracy organizacji, kół przedmiotowych (finansowanych z budżetu szkoły), ujętych w arkuszu organizacji  oraz pracowni szkolnych. Są to: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amorząd Uczniowski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ółdzielnia Uczniowska „Herkules”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Uczniowski Klub Sportowy „Orlik” (o zasięgi gminnym) z siedzibą w ZSP Łaszczówce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ło matematyczne gimnazjum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ło przedmiotowe j. polskiego SP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kcjonują także, jako pracownie szkolne 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Biblioteka Szkoln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Świetlica szkolna dla dzieci dojeżdżających i dowożonych do szkoł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acownia Internetowa;</w:t>
      </w:r>
    </w:p>
    <w:p>
      <w:pPr>
        <w:pStyle w:val="Tekstpodstawowy3"/>
        <w:rPr/>
      </w:pPr>
      <w:r>
        <w:rPr/>
        <w:t>W bieżącym roku szkolnym w arkuszu organizacyjnym i szkolnych planach nauczania przewidziano również zajęcia dydaktyczno-wyrównawcze w klasach II-III i VI,</w:t>
      </w:r>
      <w:r>
        <w:rPr>
          <w:color w:val="0000FF"/>
        </w:rPr>
        <w:t xml:space="preserve"> </w:t>
      </w:r>
      <w:r>
        <w:rPr/>
        <w:t>zajęcia świetlicowe dla uczniów dojeżdżających i dowożonych do szkoły (w tym opiekę w trakcie dowozu),</w:t>
      </w:r>
      <w:r>
        <w:rPr>
          <w:color w:val="0000FF"/>
        </w:rPr>
        <w:t xml:space="preserve"> </w:t>
      </w:r>
      <w:r>
        <w:rPr/>
        <w:t>dodatkowe zajęcia z języka niemieckiego w klasie IV finansowane ze środków pozyskanych od organu prowadzącego szkołę.</w:t>
      </w:r>
    </w:p>
    <w:p>
      <w:pPr>
        <w:pStyle w:val="Tekstpodstawowy3"/>
        <w:rPr/>
      </w:pPr>
      <w:r>
        <w:rPr/>
        <w:t xml:space="preserve">Dla dwóch uczniów gimnazjum, posiadających orzeczenia poradni psychologiczno pedagogicznej, zorganizowano zajęcia rewalidacyjne w wymiarze – po 2 godziny tygodniowo. </w:t>
      </w:r>
    </w:p>
    <w:p>
      <w:pPr>
        <w:pStyle w:val="Tekstpodstawowy3"/>
        <w:ind w:firstLine="708"/>
        <w:rPr>
          <w:rStyle w:val="Applestylespan"/>
        </w:rPr>
      </w:pPr>
      <w:r>
        <w:rPr/>
        <w:t>W ramach realizacji obowiązków wynikających z Art. 42, ust. 2, pkt 2 ustawy Karta Nauczyciela zorganizowano zajęcia pozalekcyjne przeznaczone</w:t>
      </w:r>
      <w:r>
        <w:rPr>
          <w:rStyle w:val="Applestylespan"/>
        </w:rPr>
        <w:t xml:space="preserve"> dla grup uczniów, z uwzględnieniem ich specyficznych potrzeb, a także </w:t>
      </w:r>
      <w:r>
        <w:rPr>
          <w:rStyle w:val="Appleconvertedspace"/>
        </w:rPr>
        <w:t> </w:t>
      </w:r>
      <w:r>
        <w:rPr>
          <w:rStyle w:val="Applestylespan"/>
        </w:rPr>
        <w:t xml:space="preserve">zajęć rozwijających ich zainteresowania. W ramach tych zajęć realizowano m. in. pomoc pedagogiczno-psychologiczną dla uczniów, prowadząc działania wspierające zalecone przez zespoły zadaniowe w formie indywidualnych programów terapeutycznych (2 uczniów) i planów działań wspierających (12 uczniów). </w:t>
      </w:r>
      <w:r>
        <w:rPr>
          <w:u w:val="single"/>
        </w:rPr>
        <w:t xml:space="preserve">Nauczyciele – z powyższych tytułów – przeprowadzili  i udokumentowali 748 godzin zajęć wyrównawczych, kół zainteresowań i godzin opieki nad uczniami. </w:t>
      </w:r>
    </w:p>
    <w:p>
      <w:pPr>
        <w:pStyle w:val="Tekstpodstawowy3"/>
        <w:rPr/>
      </w:pPr>
      <w:r>
        <w:rPr>
          <w:rStyle w:val="Applestylespan"/>
        </w:rPr>
        <w:t xml:space="preserve">Prowadzono zajęcia: 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kącik aktywności wielorakich I-IISP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„</w:t>
      </w:r>
      <w:r>
        <w:rPr>
          <w:rStyle w:val="Applestylespan"/>
        </w:rPr>
        <w:t>Sieciaki” – koło informatyczne dzieci młodszych I-IISP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kółko językowe – j. angielskiego ISP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zajęcia ruchowe IIISP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„</w:t>
      </w:r>
      <w:r>
        <w:rPr>
          <w:rStyle w:val="Applestylespan"/>
        </w:rPr>
        <w:t>Papieskie Dzieło Misyjne Dzieci” – III-VI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koło teatralne IV-VI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koło plastyczne IV-VI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kółko przyrodnicze V-VI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koło matematyczne IV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koło matematyczne VI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zajęcia sportowe – piłka nożna dziewcząt IV-VISP i I-III gimnazjum.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kółko matematyczne – I-II gimnazjum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zajęcia muzyczne – chórek szkolny I-III gimnazjum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kółko geograficzne – gimnazjum I gimnazjum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koło biologiczno-chemiczne –I-III gimnazjum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zajęcia rekreacyjno-ruchowe I-III gimnazjum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zajęcia dodatkowe z języka niemieckiego – III gimnazjum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zajęcia dodatkowe z języka angielskiego –  III gimnazjum;</w:t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zajęcia dodatkowe – język polski – III gimnazjum;</w:t>
      </w:r>
    </w:p>
    <w:p>
      <w:pPr>
        <w:pStyle w:val="Tekstpodstawowy3"/>
        <w:rPr/>
      </w:pPr>
      <w:r>
        <w:rPr>
          <w:rStyle w:val="Applestylespan"/>
        </w:rPr>
        <w:t>Zajęcia przeprowadzono w ustalonym wymiarze godzin w tygodniu oraz udokumentowano w dziennikach zajęć pozalekcyjnych.</w:t>
      </w:r>
    </w:p>
    <w:p>
      <w:pPr>
        <w:pStyle w:val="Tekstpodstawowy3"/>
        <w:rPr/>
      </w:pPr>
      <w:r>
        <w:rPr>
          <w:rStyle w:val="Applestylespan"/>
        </w:rPr>
        <w:t>(Szczegółowe rozliczenie godzin w dziennikach zajęć pozalekcyjnych oraz dokumentacji organizacyjnej szkoły).</w:t>
      </w:r>
    </w:p>
    <w:p>
      <w:pPr>
        <w:pStyle w:val="Normal"/>
        <w:jc w:val="both"/>
        <w:rPr/>
      </w:pPr>
      <w:r>
        <w:rPr>
          <w:sz w:val="28"/>
        </w:rPr>
        <w:t>Prowadzono ponadto dodatkowe, doraźne zajęcia kół przedmiotowych służące pogłębieniu wiedzy oraz przygotowania uczniów do konkursów przedmiotowych organizowanych przez Kuratora Oświaty</w:t>
      </w:r>
      <w:r>
        <w:rPr>
          <w:i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prowadzono etap szkolny konkursów – uczennica kl. V SP Magdalena Koman zakwalifikowała się do etapu okręgowego konkursu przyrodniczego i uzyskała wysoki wynik punktowy; uczeń kl. III gimnazjum Ziemowit Cichoń - kwalifikuje się do etapu okręgowego konkursu biologicznego. Oboje uczniów przygotowała Pani Barbara Gumiela. </w:t>
      </w:r>
    </w:p>
    <w:p>
      <w:pPr>
        <w:pStyle w:val="Normal"/>
        <w:jc w:val="both"/>
        <w:rPr/>
      </w:pPr>
      <w:r>
        <w:rPr>
          <w:sz w:val="28"/>
        </w:rPr>
        <w:t>Uczniowie odnieśli też sukcesy w innych konkursach, są to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Tekstpodstawowy3"/>
        <w:rPr/>
      </w:pPr>
      <w:r>
        <w:rPr/>
        <w:t>Konkursy matematyczn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ikołaj Maryńczak kl.III SP - wyróżnienie w Międzynarodowym Konkursie Matematycznym "Kangur"</w:t>
      </w:r>
    </w:p>
    <w:p>
      <w:pPr>
        <w:pStyle w:val="Tekstpodstawowy3"/>
        <w:rPr/>
      </w:pPr>
      <w:r>
        <w:rPr/>
        <w:t>Magdalena Koman kl.V SP - wyróżnienie w Miedzynarodowym Konkursie Matematycznym "Kangur"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kursy ortografi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na Dumicz kl.III G - laureatka Powiatowego Konkursu Ortograficznego "Żak 2013";</w:t>
      </w:r>
    </w:p>
    <w:p>
      <w:pPr>
        <w:pStyle w:val="Tekstpodstawowy3"/>
        <w:rPr/>
      </w:pPr>
      <w:r>
        <w:rPr/>
        <w:t>Weronika Pyzik kl.III G - finalistka Powiatowego Konkursu Ortograficznego "Żak 2013"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onkursy plastyczn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iktor Drożdż kl.IG - wyróżnienie w gminnym konkursie "Człowiek wolny od nałogów"</w:t>
      </w:r>
    </w:p>
    <w:p>
      <w:pPr>
        <w:pStyle w:val="Tekstpodstawowy3"/>
        <w:rPr/>
      </w:pPr>
      <w:r>
        <w:rPr/>
        <w:t>Sylwia Bartosik kl.IG - wyróżnienie w gminnym konkursie "Człowiek wolny od nałogów"</w:t>
      </w:r>
    </w:p>
    <w:p>
      <w:pPr>
        <w:pStyle w:val="Tekstpodstawowy3"/>
        <w:rPr/>
      </w:pPr>
      <w:r>
        <w:rPr/>
        <w:t>Karolina Kobielarz kl.I SP - wyróżnienie w rejonowym konkursie "Bądź bezpieczny na drodze"-Zamość 2012</w:t>
      </w:r>
    </w:p>
    <w:p>
      <w:pPr>
        <w:pStyle w:val="Tekstpodstawowy3"/>
        <w:rPr/>
      </w:pPr>
      <w:r>
        <w:rPr/>
        <w:t>Maciej Łuczak kl.II SP - wyróżnienie w rejonowym konkursie "Bądź bezpieczny na drodze" - Zamość 2012</w:t>
      </w:r>
    </w:p>
    <w:p>
      <w:pPr>
        <w:pStyle w:val="Tekstpodstawowy3"/>
        <w:rPr/>
      </w:pPr>
      <w:r>
        <w:rPr/>
        <w:t>Izabela Jasińska kl.III SP - finalistka rejonowego konkursu "Bądź bezpieczny na drodze"- Zamość 2012</w:t>
      </w:r>
    </w:p>
    <w:p>
      <w:pPr>
        <w:pStyle w:val="Tekstpodstawowy3"/>
        <w:rPr/>
      </w:pPr>
      <w:r>
        <w:rPr/>
        <w:t>Patrycja Chrzanowska, Oskar Gancarz, Sławomir Malinowski, Arkadiusz Brodowski, Kamil Joniec, Łukasz Palak, Błażej Kawa, Wiktoria Mandziuk, Sylwia Bartosik, Małgorzata Sawiak - kl. IG; Wojciech Bezłada - kl.IIG; Gabriela Pyzik, Patrycja Fus - kl.IV; Magdalena Koman kl.V; Joanna Kozicka, Magdalena Dudzińska kl.VI;Malwina Truś, Paulina Delmanowicz, Wiktoria Nagaj, Angelika Gorzko, Kinga Kapuśniak, Maciej Łuczak kl.II SP; Karolina Kobielarz, Oliwer Kobielarz, Dawid Hałucha, Dawid Kozak, Michał Hasiak, Mateusz Krawczyk, Julia Kornacka, Aleksandra Bartnicka, Claudia Sochan - kl.I SP - laureaci Powiatowego Konkursu "Leader w mojej miejscowości" 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onkursy informatyczn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Julita Szkałuba kl.IIG, Konrad Kufera kl.IIG, Wojciech Bezłada kl.IIG, Sławomir Malinowski kl.IG, Karol Krawczyk kl.IG, Karol Padjasek kl.IIG -25 miejsce w rankingu szkół gimnazjalnych - eliminacje krajowe konkursu "Komputerowy Biathlon"</w:t>
      </w:r>
    </w:p>
    <w:p>
      <w:pPr>
        <w:pStyle w:val="Tekstpodstawowy3"/>
        <w:rPr/>
      </w:pPr>
      <w:r>
        <w:rPr/>
        <w:t>Rafał Piękny kl.IIIG, Ziemowit Cichoń kl.IIIG, Gabriel Kapuśniak kl.IIIG, Karol Jankowski kl.IIIG, Błażej Kawa kl.IG - 45 miejsce w rankingu szkół gimnazjalnych - eliminacje krajowe konkursu "Komputerowy Biathlon"</w:t>
      </w:r>
    </w:p>
    <w:p>
      <w:pPr>
        <w:pStyle w:val="Tekstpodstawowy3"/>
        <w:rPr/>
      </w:pPr>
      <w:r>
        <w:rPr/>
        <w:t>Ziemowit Cichoń kl.IIIG - wyróżnienie - IX Regionalny Konkurs Dzień Bezpiecznego Komputera- Lublin 2013</w:t>
      </w:r>
    </w:p>
    <w:p>
      <w:pPr>
        <w:pStyle w:val="Tekstpodstawowy3"/>
        <w:rPr/>
      </w:pPr>
      <w:r>
        <w:rPr/>
        <w:t>Gabriel Kapuśniak kl.IIIG - finalista X Ogólnopolskiego Konkursu Wiedzy informatycznej - Szczecin 2013</w:t>
      </w:r>
    </w:p>
    <w:p>
      <w:pPr>
        <w:pStyle w:val="Tekstpodstawowy3"/>
        <w:rPr/>
      </w:pPr>
      <w:r>
        <w:rPr/>
        <w:t>Rafał Piękny kl.IIIG - finalista IX Regionalnego Konkursu Informatycznego @lgorytm - Zamość 2013</w:t>
      </w:r>
    </w:p>
    <w:p>
      <w:pPr>
        <w:pStyle w:val="Tekstpodstawowy3"/>
        <w:rPr/>
      </w:pPr>
      <w:r>
        <w:rPr/>
        <w:t>Ziemowit Cichoń kl.IIIG, Gabriel Kapusniak kl.IIG - uczestnicy powiatowego  etapu IX Regionalnego Konkursu Informatycznego @lgorytm - Zamość 2013</w:t>
      </w:r>
    </w:p>
    <w:p>
      <w:pPr>
        <w:pStyle w:val="Tekstpodstawowy3"/>
        <w:numPr>
          <w:ilvl w:val="0"/>
          <w:numId w:val="8"/>
        </w:numPr>
        <w:rPr/>
      </w:pPr>
      <w:r>
        <w:rPr/>
        <w:t>eliminacje  krajowe - 14 miejsce w rankingu szkól gimnazjalnych w konkursie "TIK? TAK!"  uczniowie I-III G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onkursy literacki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nna Dumicz kl.IIIG wyróżnienie w gminnym konkursie "Człowiek wolny od nałogów"</w:t>
      </w:r>
    </w:p>
    <w:p>
      <w:pPr>
        <w:pStyle w:val="Tekstpodstawowy3"/>
        <w:rPr/>
      </w:pPr>
      <w:r>
        <w:rPr/>
        <w:t>Patrycja Chrzanowska kl.IG wyróżnienie w gminnym konkursie "Człowiek wolny od nałogów"</w:t>
      </w:r>
    </w:p>
    <w:p>
      <w:pPr>
        <w:pStyle w:val="Tekstpodstawowy3"/>
        <w:rPr/>
      </w:pPr>
      <w:r>
        <w:rPr/>
        <w:t>Magdalena Krawczyk kl.IIIG - II miejsce w Gminnym Konkursie Wiedzy o uzależnienia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onkursy recytatorski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arolina Kobielarz kl.ISP - nominacja do finału XVI Ogólnopolskiego Konkursu Polskiej Poezji Religijnej "Pierścień Świętej Kingi"</w:t>
      </w:r>
    </w:p>
    <w:p>
      <w:pPr>
        <w:pStyle w:val="Tekstpodstawowy3"/>
        <w:rPr/>
      </w:pPr>
      <w:r>
        <w:rPr/>
        <w:t>Karolina Kobielarz kl.ISp, Joanna Kozicka kl.V SP - finalistki XVI Ogólnopolskiego Konkursu Poezji Religijnej "Pierścień Świętej Kingi"- Bochnia 2012</w:t>
      </w:r>
    </w:p>
    <w:p>
      <w:pPr>
        <w:pStyle w:val="Tekstpodstawowy3"/>
        <w:rPr/>
      </w:pPr>
      <w:r>
        <w:rPr/>
        <w:t>Joanna Kozicka kl.V SP - nominacja do finału XVI Ogólnopolskiego Konkursu Polskiej Poezji Religijnej "Pierścień Świętej Kingi"</w:t>
      </w:r>
    </w:p>
    <w:p>
      <w:pPr>
        <w:pStyle w:val="Tekstpodstawowy3"/>
        <w:rPr/>
      </w:pPr>
      <w:r>
        <w:rPr/>
        <w:t>Amelia Ochab kl.IIISP - wyróżnienie w rejonowych eliminacjach XVI Ogólnopolskiego Konkursu Polskiej poezji religijnej "Pierścień Świętej Kingi"</w:t>
      </w:r>
    </w:p>
    <w:p>
      <w:pPr>
        <w:pStyle w:val="Tekstpodstawowy3"/>
        <w:rPr/>
      </w:pPr>
      <w:r>
        <w:rPr/>
        <w:t>Malwina Truś kl.IISP - wyróżnienie w rejonowych eliminacjach XVI Ogólnopolskiego Konkursu Polskiej Poezji Religijnej "Pierścień Świętej Kingi"</w:t>
      </w:r>
    </w:p>
    <w:p>
      <w:pPr>
        <w:pStyle w:val="Tekstpodstawowy3"/>
        <w:rPr/>
      </w:pPr>
      <w:r>
        <w:rPr/>
        <w:t>Patrycja Chrzanowska kl.IG - udział w etapie powiatowym VII Ogólnopolskiego Konkursu Recytatorskiego "Przebudzeni do życia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W Szkole prowadzone były także inne formy wychowawczej pracy pozalekcyjnej takie jak : wycieczki i zajęcia terenowe, występy i przedstawienia z okazji świąt i uroczystości szkolnych, imprezy środowiskowe, realizowana jest także współpraca z innymi placówkami wychowawczymi i instytucjami prowadzącymi działalność opiekuńczą. Szkoła jest organizatorem i uczestnikiem (a od roku 2010 – kiedy powstał Uczniowski Klub Sportowy „Orlik”) współorganizatorem - Gminnych zawodów w tenisie stołowym oraz mini-piłce nożnej dziewcząt i chłopców. </w:t>
      </w:r>
    </w:p>
    <w:p>
      <w:pPr>
        <w:pStyle w:val="Normal"/>
        <w:ind w:firstLine="360"/>
        <w:jc w:val="both"/>
        <w:rPr>
          <w:color w:val="0000FF"/>
          <w:spacing w:val="60"/>
          <w:sz w:val="28"/>
        </w:rPr>
      </w:pPr>
      <w:r>
        <w:rPr>
          <w:color w:val="0000FF"/>
          <w:spacing w:val="60"/>
          <w:sz w:val="28"/>
        </w:rPr>
      </w:r>
    </w:p>
    <w:p>
      <w:pPr>
        <w:pStyle w:val="Tekstpodstawowy2"/>
        <w:rPr>
          <w:color w:val="0000FF"/>
          <w:spacing w:val="50"/>
          <w:sz w:val="20"/>
          <w:u w:val="none"/>
        </w:rPr>
      </w:pPr>
      <w:r>
        <w:rPr>
          <w:color w:val="0000FF"/>
          <w:spacing w:val="50"/>
          <w:sz w:val="20"/>
          <w:u w:val="none"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ORGANIZACJA WAŻNIEJSZYCH KONKURSÓW I IMPREZ SZKOLNYCH, ŚRODOWISKOWYCH, GMINNYCH I MIĘDZYGMINNYCH: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Gminny Konkurs Kolęd i piosenek obcojęzycznych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Jasełka szkolne – tradycyjna impreza środowiskowa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ejonowy Konkurs Polskiej Poezji Religijnej „Pierścień Świętej King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5"/>
        </w:numPr>
        <w:rPr>
          <w:u w:val="single"/>
        </w:rPr>
      </w:pPr>
      <w:r>
        <w:rPr>
          <w:u w:val="single"/>
        </w:rPr>
        <w:t>UDZIAŁ W KONKURSACH PRZEDMIOTOWYCH ORGANIZOWANYCH PRZEZ KURATORA OŚWIATY – ETAP SZKOLNY i :</w:t>
      </w:r>
    </w:p>
    <w:p>
      <w:pPr>
        <w:pStyle w:val="Tekstpodstawowy3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nkurs polonistyczny</w:t>
        <w:tab/>
        <w:t>– Szkoła Podstawowa</w:t>
        <w:tab/>
        <w:t>-     6 uczniów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nkurs matematyczny</w:t>
        <w:tab/>
        <w:t>– Szkoła Podstawowa</w:t>
        <w:tab/>
        <w:t>-     5 uczniów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nkurs przyrodniczy</w:t>
        <w:tab/>
        <w:t xml:space="preserve">– Szkoła Podstawowa </w:t>
        <w:tab/>
        <w:t>-     5 uczniów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nkurs wiedzy o Biblii i historii Kościoła  SP</w:t>
        <w:tab/>
        <w:tab/>
        <w:t>-     6 uczni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Konkurs biologiczny</w:t>
        <w:tab/>
        <w:tab/>
        <w:t>– Gimnazjum</w:t>
        <w:tab/>
        <w:tab/>
        <w:t>-   10 uczniów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nkurs polonistyczny</w:t>
        <w:tab/>
        <w:t>– Gimnazjum</w:t>
        <w:tab/>
        <w:tab/>
        <w:t>-     1 uczeń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nkurs historyczny</w:t>
        <w:tab/>
        <w:tab/>
        <w:t>– Gimnazjum</w:t>
        <w:tab/>
        <w:tab/>
        <w:t>-     5 uczniów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nkurs matematyczny</w:t>
        <w:tab/>
        <w:t>– Gimnazjum</w:t>
        <w:tab/>
        <w:tab/>
        <w:t>-     4 uczniów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nkurs geograficzny</w:t>
        <w:tab/>
        <w:t>– Gimnazjum</w:t>
        <w:tab/>
        <w:tab/>
        <w:t>-     5 uczni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Konkurs chemiczny</w:t>
        <w:tab/>
        <w:tab/>
        <w:t>– Gimnazjum</w:t>
        <w:tab/>
        <w:tab/>
        <w:t>-     4 uczniów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onkurs wiedzy o Biblii i historii Kościoła Gim.</w:t>
        <w:tab/>
        <w:t>-     5 uczniów;</w:t>
      </w:r>
    </w:p>
    <w:p>
      <w:pPr>
        <w:pStyle w:val="Tekstpodstawowy3"/>
        <w:rPr/>
      </w:pPr>
      <w:r>
        <w:rPr/>
        <w:t>Do etapu okręgowego konkursu przyrodniczego, awansowała uczennica klasy V-tej szkoły podstawowej, Magdalena Koman oraz uczeń klasy III-ciej gimnazjum Ziemowit Cichoń.  Uczniowie uzyskali dobre (biologia) oraz bardzo wysokie  wyniki punktowe lecz nie zakwalifikowali się do etapu wojewódzkiego. W pozostałych przypadkach, chociaż udział uczniów w konkursach przedmiotowych nie przełożył się na awans do etapu okręgowego to uzyskiwali oni w większości dobre i zadowalające wyniki punktowe.</w:t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kstpodstawowy3"/>
        <w:numPr>
          <w:ilvl w:val="0"/>
          <w:numId w:val="15"/>
        </w:numPr>
        <w:rPr>
          <w:b/>
          <w:b/>
          <w:i/>
          <w:i/>
          <w:u w:val="single"/>
        </w:rPr>
      </w:pPr>
      <w:r>
        <w:rPr>
          <w:u w:val="single"/>
        </w:rPr>
        <w:t>WSPÓŁPRACA Z INSTYTUCJAMI I ORGANIZACJAMI SPOŁECZNYMI:</w:t>
      </w:r>
    </w:p>
    <w:p>
      <w:pPr>
        <w:pStyle w:val="Tekstpodstawowy3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radnia Psychologiczno-Pedagogiczna w Tomaszowie Lub. – w zakresie wnioskowania o pomoc psychologiczną, współpracy we wczesnym wspomaganiu rozwoju i eliminowania deficytów rozwojowych dzieci oraz, organizacji zajęć adaptacyjnych, integrujących, pogadanek dla dzieci i rodziców;</w:t>
      </w:r>
    </w:p>
    <w:p>
      <w:pPr>
        <w:pStyle w:val="TextBodyIndent"/>
        <w:numPr>
          <w:ilvl w:val="0"/>
          <w:numId w:val="8"/>
        </w:numPr>
        <w:rPr/>
      </w:pPr>
      <w:r>
        <w:rPr/>
        <w:t>Gminny Ośrodek Pomocy Społecznej – w zakresie dożywiania uczniów, pomocy rodzinom znajdującym się w trudnej sytuacji materialnej, udział w akcji „Pomóż dzieciom przetrwać zimę”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Biblioteka Publiczna w Łaszczówce – w zakresie wspólnej organizacji imprez środowiskowych w tym Rejonowego Etapu Konkursu Poezji Religijnej „Pierścień Świętej Kingi”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50"/>
          <w:sz w:val="28"/>
        </w:rPr>
      </w:pPr>
      <w:r>
        <w:rPr>
          <w:sz w:val="28"/>
        </w:rPr>
        <w:t>Zarząd Klubu Sportowego „Pogoń 96” Łaszczówka – w zakresie organizacji i szkolenia grup juniorskich oraz współpracy wychowawczej, udostępniania obiektów,  pozyskiwania środków na miejscowe obiekty sportowe oraz obsługi sędziowskiej zawodów szkolnych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50"/>
          <w:sz w:val="28"/>
        </w:rPr>
      </w:pPr>
      <w:r>
        <w:rPr>
          <w:sz w:val="28"/>
        </w:rPr>
        <w:t xml:space="preserve">Zarząd Uczniowskiego Klubu Sportowego „Orlik” Uczniów Gminy Tomaszów Lub. – w zakresie organizacji i współfinansowania zadań klubu oraz zawodów na szczeblu międzyszkolnym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hotnicza Straż Pożarna w Łaszczówce – w zakresie  poprawy warunków funkcjonowania szkoły; promocji zasad bezpieczeństwa pożarowego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aństwowa Inspekcja Sanitarna – w zakresie realizacji programów prozdrowotnych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50"/>
          <w:sz w:val="28"/>
        </w:rPr>
      </w:pPr>
      <w:r>
        <w:rPr>
          <w:sz w:val="28"/>
        </w:rPr>
        <w:t>Komenda Powiatowa Policji – w zakresie organizacji pogadanek i zajęć otwartych dla dzieci, bezpieczeństwa ruchu drogowego, profilaktyki zachowań niepożądanych i uzależnień, egzaminów na kartę rowerową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50"/>
          <w:sz w:val="28"/>
        </w:rPr>
      </w:pPr>
      <w:r>
        <w:rPr>
          <w:sz w:val="28"/>
        </w:rPr>
        <w:t>Rada Gminy, Rada Sołecka oraz Wójt Gminy Tomaszów Lub. – w zakresie pozyskiwania środków oraz kontynuacji zagospodarowania terenu szkolnego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pacing w:val="50"/>
          <w:sz w:val="28"/>
        </w:rPr>
      </w:pPr>
      <w:r>
        <w:rPr>
          <w:sz w:val="28"/>
        </w:rPr>
        <w:t>Stowarzyszenie Inicjatyw Społecznych Na Rzecz Rozwoju Wsi Łaszczówka – udział przedstawicieli rady pedagogicznej w inicjatywie założycielskiej stowarzyszenia oraz nawiązanie współpracy z aktywnymi organizacjami na terenie miejscowości w zakresie pozyskiwania środków zewnętrznych na działalność edukacyjną, kulturalną, sportową i inną, prowadzoną dla rozwoju miejscowości.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Tekstpodstawowy2"/>
        <w:numPr>
          <w:ilvl w:val="0"/>
          <w:numId w:val="15"/>
        </w:numPr>
        <w:jc w:val="left"/>
        <w:rPr/>
      </w:pPr>
      <w:r>
        <w:rPr/>
        <w:t xml:space="preserve">ANALIZA I WNIOSKI Z WYNIKÓW KLASYFIKACJI </w:t>
      </w:r>
    </w:p>
    <w:p>
      <w:pPr>
        <w:pStyle w:val="Tekstpodstawowy2"/>
        <w:ind w:firstLine="708"/>
        <w:jc w:val="left"/>
        <w:rPr/>
      </w:pPr>
      <w:r>
        <w:rPr/>
        <w:t>ZA ROK SZKOLNY 2012/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Klasyfikację roczną (za drugi okres/semestr nauki) przeprowadzono zgodnie z zasadami, określonymi w Statucie Zespołu Szkół Publicznych w Łaszczówce, na posiedzeniu klasyfikacyjnym w dniu 24 czerwca 2012r. Szczegółowe wyniki klasyfikacji ujęto w dokumentacji przebiegu nauczania, arkuszach klasyfikacyjnych wychowawców klas, analizach, zestawieniach oraz motywacjach ocen wychowawców i nauczycieli przedmiotów.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W wyniku analizy klasyfikacji, przeprowadzonej w klasach I-VI SP stwierdza się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Klasyfikowanych, promowanych* (kl. I-VI) </w:t>
        <w:tab/>
        <w:t>-</w:t>
        <w:tab/>
      </w:r>
      <w:r>
        <w:rPr>
          <w:b/>
          <w:sz w:val="28"/>
        </w:rPr>
        <w:t>7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ie promowanych </w:t>
      </w:r>
      <w:r>
        <w:rPr>
          <w:sz w:val="22"/>
        </w:rPr>
        <w:t>z powodu ocen niedostatecznych</w:t>
      </w:r>
      <w:r>
        <w:rPr>
          <w:sz w:val="28"/>
        </w:rPr>
        <w:tab/>
        <w:t>-</w:t>
        <w:tab/>
        <w:t>0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czniów z ocenami niedostatecznymi</w:t>
        <w:tab/>
        <w:tab/>
        <w:t>-</w:t>
        <w:tab/>
        <w:t>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Niesklasyfikowanych</w:t>
        <w:tab/>
        <w:tab/>
        <w:tab/>
        <w:tab/>
        <w:tab/>
        <w:t>-</w:t>
        <w:tab/>
        <w:t>0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bniżonych ocen zachowania  (kl. IV-VI) </w:t>
        <w:tab/>
        <w:t>-</w:t>
        <w:tab/>
        <w:t xml:space="preserve">0;     / </w:t>
      </w:r>
      <w:r>
        <w:rPr>
          <w:i/>
          <w:sz w:val="24"/>
        </w:rPr>
        <w:t>…..  uczeń kl…….. /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 wzorowych</w:t>
        <w:tab/>
        <w:tab/>
        <w:tab/>
        <w:tab/>
        <w:tab/>
        <w:t>-</w:t>
        <w:tab/>
        <w:t>7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 niedostatecznych   (kl. IV-VI)</w:t>
        <w:tab/>
        <w:tab/>
        <w:t>-</w:t>
        <w:tab/>
        <w:t xml:space="preserve">0;    / </w:t>
      </w:r>
      <w:r>
        <w:rPr>
          <w:i/>
          <w:sz w:val="24"/>
        </w:rPr>
        <w:t>…..  uczeń kl. ……… /</w:t>
      </w:r>
    </w:p>
    <w:p>
      <w:pPr>
        <w:pStyle w:val="Normal"/>
        <w:ind w:left="2832" w:hanging="2472"/>
        <w:jc w:val="both"/>
        <w:rPr/>
      </w:pPr>
      <w:r>
        <w:rPr>
          <w:sz w:val="28"/>
        </w:rPr>
        <w:t xml:space="preserve">z przedmiotów : </w:t>
        <w:tab/>
        <w:tab/>
        <w:tab/>
        <w:tab/>
        <w:tab/>
      </w:r>
      <w:r>
        <w:rPr>
          <w:i/>
          <w:sz w:val="24"/>
        </w:rPr>
        <w:t>………………………………………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cen celujących (kl. IV-VI)</w:t>
        <w:tab/>
        <w:tab/>
        <w:tab/>
        <w:tab/>
        <w:t xml:space="preserve">- </w:t>
        <w:tab/>
        <w:t>20;</w:t>
      </w:r>
    </w:p>
    <w:p>
      <w:pPr>
        <w:pStyle w:val="Normal"/>
        <w:ind w:left="5664" w:hanging="5304"/>
        <w:jc w:val="both"/>
        <w:rPr/>
      </w:pPr>
      <w:r>
        <w:rPr>
          <w:sz w:val="28"/>
        </w:rPr>
        <w:t xml:space="preserve">z przedmiotów : </w:t>
        <w:tab/>
      </w:r>
      <w:r>
        <w:rPr>
          <w:i/>
          <w:sz w:val="24"/>
        </w:rPr>
        <w:t>technika; religia; j. angielski; muzyka; wychowanie fizyczne; j. niemiecki; plastyka; przyroda; matematyka</w:t>
      </w:r>
      <w:r>
        <w:rPr>
          <w:sz w:val="28"/>
        </w:rPr>
        <w:tab/>
        <w:t xml:space="preserve">   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yniki klasyfikacji śródrocznej (oceny opisowe) klas I-III wychowawcy </w:t>
      </w:r>
    </w:p>
    <w:p>
      <w:pPr>
        <w:pStyle w:val="Tekstpodstawowy3"/>
        <w:rPr>
          <w:color w:val="0000FF"/>
        </w:rPr>
      </w:pPr>
      <w:r>
        <w:rPr/>
        <w:t xml:space="preserve">     </w:t>
      </w:r>
      <w:r>
        <w:rPr/>
        <w:t>przedstawili w formie sprawozdań i analiz klasyfikacyjnych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Średnia ocen w klasach:</w:t>
      </w:r>
      <w:r>
        <w:rPr>
          <w:sz w:val="28"/>
        </w:rPr>
        <w:tab/>
        <w:tab/>
        <w:t>IV</w:t>
        <w:tab/>
        <w:t>-</w:t>
        <w:tab/>
        <w:t>4,22</w:t>
      </w:r>
    </w:p>
    <w:p>
      <w:pPr>
        <w:pStyle w:val="Heading3"/>
        <w:ind w:left="424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V</w:t>
        <w:tab/>
        <w:t>-</w:t>
        <w:tab/>
        <w:t>4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540" w:firstLine="708"/>
        <w:rPr/>
      </w:pPr>
      <w:r>
        <w:rPr/>
        <w:t>VI</w:t>
        <w:tab/>
        <w:t>-</w:t>
        <w:tab/>
        <w:t>3,9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Średnia ocen klas IV-VI</w:t>
        <w:tab/>
        <w:tab/>
        <w:tab/>
        <w:t xml:space="preserve">- </w:t>
        <w:tab/>
        <w:t>4,04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Frekwencja w klasach:</w:t>
      </w:r>
      <w:r>
        <w:rPr>
          <w:sz w:val="28"/>
        </w:rPr>
        <w:tab/>
        <w:tab/>
        <w:t>I</w:t>
        <w:tab/>
        <w:tab/>
        <w:t>-  92,90%</w:t>
      </w:r>
    </w:p>
    <w:p>
      <w:pPr>
        <w:pStyle w:val="Heading2"/>
        <w:ind w:left="3540" w:firstLine="708"/>
        <w:rPr>
          <w:b w:val="false"/>
          <w:b w:val="false"/>
        </w:rPr>
      </w:pPr>
      <w:r>
        <w:rPr>
          <w:b w:val="false"/>
        </w:rPr>
        <w:t>II</w:t>
        <w:tab/>
        <w:tab/>
        <w:t>-  91,10%</w:t>
      </w:r>
    </w:p>
    <w:p>
      <w:pPr>
        <w:pStyle w:val="Heading4"/>
        <w:ind w:left="4248" w:hanging="0"/>
        <w:rPr/>
      </w:pPr>
      <w:r>
        <w:rPr/>
        <w:t>III</w:t>
        <w:tab/>
        <w:tab/>
        <w:t>-  95,80%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IV</w:t>
        <w:tab/>
        <w:tab/>
        <w:t>-  91,51%</w:t>
      </w:r>
    </w:p>
    <w:p>
      <w:pPr>
        <w:pStyle w:val="Heading4"/>
        <w:ind w:left="4248" w:hanging="0"/>
        <w:rPr/>
      </w:pPr>
      <w:r>
        <w:rPr/>
        <w:t>V</w:t>
        <w:tab/>
        <w:tab/>
        <w:t>-  93,00%</w:t>
      </w:r>
    </w:p>
    <w:p>
      <w:pPr>
        <w:pStyle w:val="Heading1"/>
        <w:ind w:left="3540" w:firstLine="708"/>
        <w:rPr>
          <w:u w:val="single"/>
        </w:rPr>
      </w:pPr>
      <w:r>
        <w:rPr>
          <w:u w:val="single"/>
        </w:rPr>
        <w:t>VI</w:t>
        <w:tab/>
        <w:tab/>
        <w:t>-  93,89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b/>
          <w:sz w:val="28"/>
          <w:u w:val="single"/>
        </w:rPr>
        <w:t>Średnia frekwencja</w:t>
        <w:tab/>
        <w:tab/>
        <w:tab/>
        <w:tab/>
        <w:tab/>
        <w:t>-  93,11</w:t>
      </w:r>
      <w:r>
        <w:rPr>
          <w:b/>
          <w:sz w:val="32"/>
          <w:u w:val="single"/>
        </w:rPr>
        <w:t>%</w:t>
      </w:r>
    </w:p>
    <w:p>
      <w:pPr>
        <w:pStyle w:val="Normal"/>
        <w:jc w:val="both"/>
        <w:rPr/>
      </w:pPr>
      <w:r>
        <w:rPr>
          <w:b/>
          <w:sz w:val="28"/>
        </w:rPr>
        <w:t xml:space="preserve">W wyniku analizy klasyfikacji, przeprowadzonej w klasach I-III Gimnazjum </w:t>
      </w:r>
      <w:r>
        <w:rPr>
          <w:sz w:val="28"/>
        </w:rPr>
        <w:t xml:space="preserve">stwierdza się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Klasyfikowanych, promowanych* (kl. I-III) </w:t>
        <w:tab/>
        <w:t>-</w:t>
        <w:tab/>
        <w:t>58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Nie promowanych </w:t>
      </w:r>
      <w:r>
        <w:rPr>
          <w:sz w:val="22"/>
        </w:rPr>
        <w:t>z powodu ocen niedostatecznych</w:t>
      </w:r>
      <w:r>
        <w:rPr>
          <w:sz w:val="28"/>
        </w:rPr>
        <w:tab/>
        <w:t>-</w:t>
        <w:tab/>
        <w:t>1</w:t>
      </w:r>
      <w:r>
        <w:rPr>
          <w:i/>
          <w:sz w:val="28"/>
        </w:rPr>
        <w:t>( egzamin poprawkowy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Niesklasyfikowanych</w:t>
        <w:tab/>
        <w:tab/>
        <w:tab/>
        <w:tab/>
        <w:tab/>
        <w:t>-</w:t>
        <w:tab/>
        <w:t xml:space="preserve">0 </w:t>
      </w:r>
      <w:r>
        <w:rPr>
          <w:i/>
          <w:sz w:val="24"/>
        </w:rPr>
        <w:t>/z przedmiotu: ……….;</w:t>
      </w:r>
      <w:r>
        <w:rPr>
          <w:sz w:val="28"/>
        </w:rPr>
        <w:t xml:space="preserve"> 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Uczniów z ocenami niedostatecznymi</w:t>
        <w:tab/>
        <w:tab/>
        <w:t>-</w:t>
        <w:tab/>
        <w:t xml:space="preserve">1 – </w:t>
      </w:r>
      <w:r>
        <w:rPr>
          <w:i/>
          <w:sz w:val="24"/>
        </w:rPr>
        <w:t>kl. II z matematyki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ocen obniżonych z zachowania</w:t>
        <w:tab/>
        <w:tab/>
        <w:tab/>
        <w:t>-</w:t>
        <w:tab/>
        <w:t>5/</w:t>
      </w:r>
      <w:r>
        <w:rPr>
          <w:i/>
          <w:sz w:val="24"/>
        </w:rPr>
        <w:t>……….; /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 wzorowych</w:t>
        <w:tab/>
        <w:tab/>
        <w:tab/>
        <w:tab/>
        <w:tab/>
        <w:t>-</w:t>
        <w:tab/>
        <w:t>10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 niedostatecznych</w:t>
        <w:tab/>
        <w:tab/>
        <w:tab/>
        <w:tab/>
        <w:t>-</w:t>
        <w:tab/>
        <w:t>1 /</w:t>
      </w:r>
      <w:r>
        <w:rPr>
          <w:i/>
          <w:sz w:val="24"/>
        </w:rPr>
        <w:t xml:space="preserve"> 1 -   uczniów - kl. …II…. i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i/>
          <w:sz w:val="24"/>
        </w:rPr>
        <w:t xml:space="preserve">       ……  </w:t>
      </w:r>
      <w:r>
        <w:rPr>
          <w:i/>
          <w:sz w:val="24"/>
        </w:rPr>
        <w:t>uczniów kl. ………. /</w:t>
      </w:r>
    </w:p>
    <w:p>
      <w:pPr>
        <w:pStyle w:val="Normal"/>
        <w:ind w:left="3540" w:hanging="3180"/>
        <w:jc w:val="both"/>
        <w:rPr/>
      </w:pPr>
      <w:r>
        <w:rPr>
          <w:sz w:val="28"/>
        </w:rPr>
        <w:t xml:space="preserve">z przedmiotów :  </w:t>
        <w:tab/>
        <w:tab/>
        <w:tab/>
        <w:tab/>
        <w:t xml:space="preserve">- </w:t>
        <w:tab/>
      </w:r>
      <w:r>
        <w:rPr>
          <w:i/>
          <w:sz w:val="24"/>
        </w:rPr>
        <w:t>matematyka;</w:t>
      </w:r>
    </w:p>
    <w:p>
      <w:pPr>
        <w:pStyle w:val="Normal"/>
        <w:ind w:left="3540" w:hanging="3180"/>
        <w:jc w:val="both"/>
        <w:rPr>
          <w:i/>
          <w:i/>
          <w:sz w:val="24"/>
        </w:rPr>
      </w:pPr>
      <w:r>
        <w:rPr>
          <w:i/>
          <w:sz w:val="24"/>
        </w:rPr>
        <w:t>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ocen celujących (kl. I-III)</w:t>
        <w:tab/>
        <w:tab/>
        <w:tab/>
        <w:tab/>
        <w:t xml:space="preserve">- </w:t>
        <w:tab/>
        <w:t>26    /</w:t>
      </w:r>
      <w:r>
        <w:rPr>
          <w:sz w:val="24"/>
        </w:rPr>
        <w:t>7 kl. I, 6 kl. II, 13 kl. III</w:t>
      </w:r>
      <w:r>
        <w:rPr>
          <w:sz w:val="28"/>
        </w:rPr>
        <w:t xml:space="preserve">/; </w:t>
      </w:r>
    </w:p>
    <w:p>
      <w:pPr>
        <w:pStyle w:val="Normal"/>
        <w:ind w:left="3540" w:hanging="3180"/>
        <w:jc w:val="both"/>
        <w:rPr/>
      </w:pPr>
      <w:r>
        <w:rPr>
          <w:sz w:val="28"/>
        </w:rPr>
        <w:t>z przedmiotów :</w:t>
        <w:tab/>
        <w:tab/>
        <w:tab/>
        <w:tab/>
      </w:r>
      <w:r>
        <w:rPr>
          <w:sz w:val="24"/>
        </w:rPr>
        <w:tab/>
      </w:r>
      <w:r>
        <w:rPr>
          <w:i/>
          <w:sz w:val="24"/>
        </w:rPr>
        <w:t>język polski,</w:t>
      </w:r>
      <w:r>
        <w:rPr>
          <w:sz w:val="24"/>
        </w:rPr>
        <w:t xml:space="preserve"> </w:t>
      </w:r>
      <w:r>
        <w:rPr>
          <w:i/>
          <w:sz w:val="24"/>
        </w:rPr>
        <w:t>religia, muzyka;</w:t>
      </w:r>
    </w:p>
    <w:p>
      <w:pPr>
        <w:pStyle w:val="Normal"/>
        <w:ind w:left="5664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wychowanie fizyczne; zajęcia </w:t>
      </w:r>
    </w:p>
    <w:p>
      <w:pPr>
        <w:pStyle w:val="Normal"/>
        <w:ind w:left="5664" w:firstLine="708"/>
        <w:jc w:val="both"/>
        <w:rPr>
          <w:i/>
          <w:i/>
          <w:sz w:val="24"/>
        </w:rPr>
      </w:pPr>
      <w:r>
        <w:rPr>
          <w:i/>
          <w:sz w:val="24"/>
        </w:rPr>
        <w:t>artystyczne; zajęcia techniczne;</w:t>
      </w:r>
    </w:p>
    <w:p>
      <w:pPr>
        <w:pStyle w:val="Normal"/>
        <w:ind w:left="5664" w:firstLine="708"/>
        <w:jc w:val="both"/>
        <w:rPr>
          <w:i/>
          <w:i/>
          <w:sz w:val="24"/>
        </w:rPr>
      </w:pPr>
      <w:r>
        <w:rPr>
          <w:i/>
          <w:sz w:val="24"/>
        </w:rPr>
        <w:t>wychowanie dla bezpieczeństw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Średnia ocen w klasach :</w:t>
      </w:r>
      <w:r>
        <w:rPr>
          <w:sz w:val="28"/>
        </w:rPr>
        <w:tab/>
        <w:tab/>
        <w:tab/>
        <w:t>I</w:t>
        <w:tab/>
        <w:t>-</w:t>
        <w:tab/>
        <w:t xml:space="preserve">3,40 </w:t>
      </w:r>
      <w:r>
        <w:rPr>
          <w:i/>
          <w:sz w:val="28"/>
        </w:rPr>
        <w:t>(–)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II</w:t>
        <w:tab/>
        <w:t>-</w:t>
        <w:tab/>
        <w:t xml:space="preserve">3,30 </w:t>
      </w:r>
      <w:r>
        <w:rPr>
          <w:i/>
          <w:sz w:val="28"/>
        </w:rPr>
        <w:t>(–)</w:t>
      </w:r>
    </w:p>
    <w:p>
      <w:pPr>
        <w:pStyle w:val="Normal"/>
        <w:ind w:left="4956" w:hanging="0"/>
        <w:jc w:val="both"/>
        <w:rPr/>
      </w:pPr>
      <w:r>
        <w:rPr>
          <w:sz w:val="28"/>
          <w:u w:val="single"/>
        </w:rPr>
        <w:t xml:space="preserve">III      -         3,50 </w:t>
      </w:r>
      <w:r>
        <w:rPr>
          <w:i/>
          <w:sz w:val="28"/>
          <w:u w:val="single"/>
        </w:rPr>
        <w:t xml:space="preserve">(+) </w:t>
      </w:r>
      <w:r>
        <w:rPr>
          <w:sz w:val="28"/>
          <w:u w:val="single"/>
        </w:rPr>
        <w:t xml:space="preserve">             </w:t>
        <w:tab/>
        <w:t xml:space="preserve"> </w:t>
      </w:r>
    </w:p>
    <w:p>
      <w:pPr>
        <w:pStyle w:val="Normal"/>
        <w:ind w:left="49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Średnia ocen klas I-III</w:t>
        <w:tab/>
        <w:tab/>
        <w:tab/>
        <w:tab/>
        <w:t xml:space="preserve">- </w:t>
        <w:tab/>
        <w:t xml:space="preserve"> 3,40 </w:t>
      </w:r>
      <w:r>
        <w:rPr>
          <w:i/>
          <w:sz w:val="28"/>
          <w:u w:val="single"/>
        </w:rPr>
        <w:t xml:space="preserve">(+) </w:t>
      </w:r>
      <w:r>
        <w:rPr>
          <w:b/>
          <w:sz w:val="28"/>
          <w:u w:val="single"/>
        </w:rPr>
        <w:t xml:space="preserve">          </w:t>
      </w:r>
      <w:r>
        <w:rPr>
          <w:b/>
          <w:sz w:val="32"/>
          <w:u w:val="single"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Frekwencja w klasach:</w:t>
      </w:r>
      <w:r>
        <w:rPr>
          <w:sz w:val="28"/>
        </w:rPr>
        <w:tab/>
        <w:tab/>
        <w:tab/>
        <w:t xml:space="preserve">I    </w:t>
        <w:tab/>
        <w:t xml:space="preserve">-  90,50%  </w:t>
      </w:r>
      <w:r>
        <w:rPr>
          <w:i/>
          <w:sz w:val="28"/>
        </w:rPr>
        <w:t>(–)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II   </w:t>
        <w:tab/>
        <w:t xml:space="preserve">-  88,40%  </w:t>
      </w:r>
      <w:r>
        <w:rPr>
          <w:i/>
          <w:sz w:val="28"/>
        </w:rPr>
        <w:t>(–)</w:t>
      </w:r>
    </w:p>
    <w:p>
      <w:pPr>
        <w:pStyle w:val="Normal"/>
        <w:ind w:left="4248" w:firstLine="708"/>
        <w:jc w:val="both"/>
        <w:rPr>
          <w:sz w:val="28"/>
          <w:u w:val="single"/>
        </w:rPr>
      </w:pPr>
      <w:r>
        <w:rPr>
          <w:sz w:val="28"/>
          <w:u w:val="single"/>
        </w:rPr>
        <w:t>III</w:t>
        <w:tab/>
        <w:t xml:space="preserve">-  86,20%  </w:t>
      </w:r>
      <w:r>
        <w:rPr>
          <w:i/>
          <w:sz w:val="28"/>
          <w:u w:val="single"/>
        </w:rPr>
        <w:t>(</w:t>
      </w:r>
      <w:r>
        <w:rPr>
          <w:i/>
          <w:sz w:val="28"/>
        </w:rPr>
        <w:t>–)</w:t>
      </w:r>
    </w:p>
    <w:p>
      <w:pPr>
        <w:pStyle w:val="Normal"/>
        <w:ind w:left="4248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Średnia frekwencja</w:t>
        <w:tab/>
        <w:tab/>
        <w:tab/>
        <w:tab/>
        <w:t xml:space="preserve">              88,30% </w:t>
      </w:r>
      <w:r>
        <w:rPr>
          <w:i/>
          <w:sz w:val="28"/>
        </w:rPr>
        <w:t>(–ok. 2%)</w:t>
      </w:r>
    </w:p>
    <w:p>
      <w:pPr>
        <w:pStyle w:val="TextBody"/>
        <w:numPr>
          <w:ilvl w:val="0"/>
          <w:numId w:val="6"/>
        </w:numPr>
        <w:ind w:left="357" w:hanging="357"/>
        <w:jc w:val="both"/>
        <w:rPr/>
      </w:pPr>
      <w:r>
        <w:rPr>
          <w:b w:val="false"/>
          <w:sz w:val="28"/>
        </w:rPr>
        <w:t>Wpłynął jeden wniosek – rodziców ucznia klasy drugiej gimnazjum, Krzysztofa Ozdoby – o przeprowadzenie egzaminu  poprawkowego z matematyki. Rada pedagogiczna przychyliła się do wniosku zaś dyrektor szkoły ustalił termin egzaminu na 27 sierpnia godz. 9:30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ie wnioskowano o zastosowanie procedury odwoławczej przewidzianej dla oceny zachowania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szyscy uczniowie klas I-VI szkoły podstawowej oraz I-III gimnazjum, zostali sklasyfikowani.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sz w:val="28"/>
        </w:rPr>
        <w:t>Wszyscy uczniowie (18)</w:t>
      </w:r>
      <w:r>
        <w:rPr>
          <w:b w:val="false"/>
          <w:color w:val="0000FF"/>
          <w:sz w:val="28"/>
        </w:rPr>
        <w:t xml:space="preserve"> </w:t>
      </w:r>
      <w:r>
        <w:rPr>
          <w:b w:val="false"/>
          <w:sz w:val="28"/>
        </w:rPr>
        <w:t>klasy VI szkoły podstawowej przystąpili do Sprawdzianu zewnętrznego kl. VI-tych, uzyskali wyniki i ukończyli szkołę podstawową. Uczniowie przystępowali także do sprawdzianów próbnych, których wyniki zostały opracowane i poddane analizie przez zespół etapowy. Sformułowano wnioski, które przewodnicząca zespołu etapowego ujęła w raporcie oraz przyjęto je do realizacji w ramach pracy zespołu. Przeprowadzono ponadto cykl przygotowań i sprawdzianów próbnych w klasie VI-tej i V-tej, oraz diagnostycznych w klasach IV i V-tej (sprawozdania przewodniczących zespołów etapowych).</w:t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niki Sprawdzianu poddano analizie na posiedzeniu analityczno programującym. Wnioski sformułowano i przyjęto do realizacji.</w:t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szyscy uczniowie (18) klasy III gimnazjum przystąpili do Egzaminu Gimnazjalnego uzyskując wynik oraz ukończyli szkołę. Uczniowie przystępowali ponadto do dwóch egzaminów próbnych. Wyniki zostały opracowane i poddane analizie przez zespół zadaniowy na III etapie edukacyjnym. Sformułowano wnioski ogólne, przyjęte przez Radę Pedagogiczną oraz szczegółowe, które przyjęto do realizacji w ramach pracy zespołu. Przeprowadzono ponadto cykl przygotowań i sprawdzianów próbnych w klasie III-ciej, oraz II i diagnostycznych w klasie I-ej (informacje w sprawozdaniu przewodniczącego zespołu).</w:t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niki Egzaminu Gimnazjalnego, opracowane przez zespół zadaniowy oraz dyrektora szkoły poddano analizie na posiedzeniu o charakterze analityczno programującym. Wnioski sformułowano i przyjęto do realizacji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u w:val="single"/>
        </w:rPr>
        <w:t>Rada Pedagogiczna w trybie uchwały (Nr 7/2012/2013 i Nr 8/2012/2013) zatwierdziła w dniu 24.06.2013r. przedstawione przez wychowawców klas wyniki klasyfikacji za rok szkolny 2012/2013.</w:t>
      </w:r>
      <w:r>
        <w:rPr>
          <w:b w:val="false"/>
          <w:color w:val="0000FF"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FF"/>
          <w:spacing w:val="60"/>
          <w:sz w:val="16"/>
          <w:u w:val="single"/>
        </w:rPr>
      </w:pPr>
      <w:r>
        <w:rPr>
          <w:b/>
          <w:color w:val="0000FF"/>
          <w:spacing w:val="60"/>
          <w:sz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pacing w:val="60"/>
          <w:sz w:val="28"/>
          <w:u w:val="single"/>
        </w:rPr>
      </w:pPr>
      <w:r>
        <w:rPr>
          <w:spacing w:val="60"/>
          <w:sz w:val="28"/>
          <w:u w:val="single"/>
        </w:rPr>
        <w:t>WYNIKI SPRAWDZIANU KLASY SZÓSTEJ I EGZAMINÓW GIMNAZJALNYCH.</w:t>
      </w:r>
    </w:p>
    <w:p>
      <w:pPr>
        <w:pStyle w:val="Normal"/>
        <w:ind w:left="360" w:hanging="0"/>
        <w:jc w:val="both"/>
        <w:rPr>
          <w:spacing w:val="60"/>
          <w:sz w:val="28"/>
          <w:u w:val="single"/>
        </w:rPr>
      </w:pPr>
      <w:r>
        <w:rPr>
          <w:spacing w:val="60"/>
          <w:sz w:val="28"/>
          <w:u w:val="single"/>
        </w:rPr>
      </w:r>
    </w:p>
    <w:p>
      <w:pPr>
        <w:pStyle w:val="Normal"/>
        <w:jc w:val="both"/>
        <w:rPr>
          <w:spacing w:val="60"/>
          <w:sz w:val="8"/>
          <w:u w:val="single"/>
        </w:rPr>
      </w:pPr>
      <w:r>
        <w:rPr>
          <w:spacing w:val="60"/>
          <w:sz w:val="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yrektor szkoły przedstawił zebrane wyniki sprawdzianu i egzaminów gimnazjalnych, podsumowano i przedstawiono analizy oraz wnioski przewodniczących zespołów etapowych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SPRAWDZIAN KL VI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Wynik surowy i  procentowy sprawdzianu klas VI-tych:</w:t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Wynik pkt. szkoły : 20,7 pkt.  -  tj. – 52%  ( </w:t>
      </w:r>
      <w:r>
        <w:rPr>
          <w:sz w:val="28"/>
        </w:rPr>
        <w:t>4 stanina  - wynik niżej średni</w:t>
      </w:r>
      <w:r>
        <w:rPr>
          <w:b w:val="false"/>
          <w:sz w:val="28"/>
        </w:rPr>
        <w:t xml:space="preserve"> )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niki (procentowe) z uwzględnieniem ustalonych standardów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ytanie :</w:t>
        <w:tab/>
        <w:tab/>
        <w:tab/>
        <w:tab/>
        <w:t>67%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sanie : </w:t>
        <w:tab/>
        <w:tab/>
        <w:tab/>
        <w:tab/>
        <w:t>47%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umowanie : </w:t>
        <w:tab/>
        <w:tab/>
        <w:tab/>
        <w:t>48%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rzystanie z informacji : </w:t>
        <w:tab/>
        <w:t>78%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ykorzystywanie wiedzy : </w:t>
        <w:tab/>
        <w:t>42%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Uczniowie o najwyższych wynikach:</w:t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Małgorzata Pachołek </w:t>
        <w:tab/>
        <w:t xml:space="preserve">- 37 pkt  </w:t>
      </w:r>
      <w:r>
        <w:rPr>
          <w:sz w:val="28"/>
        </w:rPr>
        <w:t>( 8 stanina – wynik bardzo wysoki);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Weronika Zatorska</w:t>
        <w:tab/>
        <w:t xml:space="preserve">- 33 pkt  </w:t>
      </w:r>
      <w:r>
        <w:rPr>
          <w:sz w:val="28"/>
        </w:rPr>
        <w:t>( 7 stanina – wynik wysoki);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EGZAMIN GIMNAZJALNY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Wynik surowy i wyniki procentowe z poszczególnych części egzaminu gimnazjalnego:</w:t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J. polski</w:t>
        <w:tab/>
        <w:tab/>
        <w:tab/>
        <w:tab/>
        <w:t>- 62%</w:t>
        <w:tab/>
        <w:t xml:space="preserve"> ogólnie  </w:t>
      </w:r>
      <w:r>
        <w:rPr>
          <w:sz w:val="28"/>
        </w:rPr>
        <w:t>- 5 stanina - wynik średn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Historia i  wos</w:t>
        <w:tab/>
        <w:tab/>
        <w:tab/>
        <w:t>- 56%</w:t>
        <w:tab/>
        <w:t xml:space="preserve"> ogólnie  </w:t>
      </w:r>
      <w:r>
        <w:rPr>
          <w:sz w:val="28"/>
        </w:rPr>
        <w:t>- 5 stanina - wynik średn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Matematyka</w:t>
        <w:tab/>
        <w:tab/>
        <w:tab/>
        <w:tab/>
        <w:t>- 41%</w:t>
        <w:tab/>
        <w:t xml:space="preserve"> ogólnie  </w:t>
      </w:r>
      <w:r>
        <w:rPr>
          <w:sz w:val="28"/>
        </w:rPr>
        <w:t>- 4 stanina - wynik niżej średn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edmioty przyrodnicze</w:t>
        <w:tab/>
        <w:tab/>
        <w:t>- 54%</w:t>
        <w:tab/>
        <w:t xml:space="preserve"> ogólnie  </w:t>
      </w:r>
      <w:r>
        <w:rPr>
          <w:sz w:val="28"/>
        </w:rPr>
        <w:t>- 4 stanina - wynik niżej średn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J. angielski</w:t>
        <w:tab/>
        <w:tab/>
        <w:tab/>
        <w:tab/>
        <w:t>- 66%</w:t>
        <w:tab/>
        <w:t xml:space="preserve"> ogólnie  </w:t>
      </w:r>
      <w:r>
        <w:rPr>
          <w:sz w:val="28"/>
        </w:rPr>
        <w:t>- 6 stanina - wynik wyżej średn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J. niemiecki</w:t>
        <w:tab/>
        <w:tab/>
        <w:tab/>
        <w:tab/>
        <w:t>- 47%</w:t>
        <w:tab/>
        <w:t xml:space="preserve"> ogólnie  </w:t>
      </w:r>
      <w:r>
        <w:rPr>
          <w:sz w:val="28"/>
        </w:rPr>
        <w:t>- 4 stanina - wynik niżej średn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nik surowy i wyniki procentowe z poszczególnych przedmiotów objętych egzaminem gimnazjalnym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J. polski </w:t>
        <w:tab/>
        <w:tab/>
        <w:t>62%</w:t>
        <w:tab/>
        <w:tab/>
        <w:t>ogólnie  - 5 stanina - wynik średn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Historia</w:t>
        <w:tab/>
        <w:tab/>
        <w:t>52,9%</w:t>
        <w:tab/>
        <w:t>ogólnie  - 4 stanina - wynik niżej średni</w:t>
      </w:r>
    </w:p>
    <w:p>
      <w:pPr>
        <w:pStyle w:val="TextBody"/>
        <w:jc w:val="both"/>
        <w:rPr/>
      </w:pPr>
      <w:r>
        <w:rPr>
          <w:b w:val="false"/>
          <w:sz w:val="28"/>
        </w:rPr>
        <w:t>Wos</w:t>
        <w:tab/>
        <w:t xml:space="preserve">  </w:t>
        <w:tab/>
        <w:tab/>
        <w:t>70,3%</w:t>
        <w:tab/>
        <w:t>ogólnie  - 8 stanina  - wynik bardzo wysok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tematyka </w:t>
        <w:tab/>
        <w:t>41%</w:t>
        <w:tab/>
        <w:tab/>
        <w:t>ogólnie  - 4 stanina  - wynik niżej średn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Biologia </w:t>
        <w:tab/>
        <w:tab/>
        <w:t>57,1%</w:t>
        <w:tab/>
        <w:t>ogólnie  - 5 stanina  - wynik średn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Fizyka </w:t>
        <w:tab/>
        <w:tab/>
        <w:t>50%</w:t>
        <w:tab/>
        <w:tab/>
        <w:t>ogólnie  - 3 stanina  - wynik niski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Chemia </w:t>
        <w:tab/>
        <w:tab/>
        <w:t>46,8%</w:t>
        <w:tab/>
        <w:t>ogólnie  - 2 stanina  - wynik bardzo nisk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Geografia </w:t>
        <w:tab/>
        <w:tab/>
        <w:t>59,5%</w:t>
        <w:tab/>
        <w:t>ogólnie  - 5 stanina  - wynik średn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J. angielski </w:t>
        <w:tab/>
        <w:tab/>
        <w:t>66%</w:t>
        <w:tab/>
        <w:tab/>
        <w:t>ogólnie  - 6 stanina  - wynik wyżej średn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J. niemiecki     </w:t>
        <w:tab/>
        <w:t>47%</w:t>
        <w:tab/>
        <w:tab/>
        <w:t>ogólnie  - 4 stanina  - wynik niżej średn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>Ilość uczniów, którzy uzyskali najwyższe wyniki w skali staninowej (opublikowanej przez OKE)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42"/>
        <w:gridCol w:w="1985"/>
        <w:gridCol w:w="1417"/>
        <w:gridCol w:w="1843"/>
      </w:tblGrid>
      <w:tr>
        <w:trPr>
          <w:trHeight w:val="5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Przedmio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lość uczniów którzy uzyskali wynik najwyższy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9 stanin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lość uczniów którzy uzyskali wynik bardzo wysoki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8 stanin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r stani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pis słowny wyniku w skali</w:t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J.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edni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</w:rPr>
              <w:t>His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żej średni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iedza o spo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ardzo wysoki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żej średni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edni</w:t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i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ski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he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ardzo niski</w:t>
            </w:r>
          </w:p>
        </w:tc>
      </w:tr>
      <w:tr>
        <w:trPr>
          <w:trHeight w:val="3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edni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J. angielski   (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żej średni</w:t>
            </w:r>
          </w:p>
        </w:tc>
      </w:tr>
      <w:tr>
        <w:trPr>
          <w:trHeight w:val="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</w:rPr>
              <w:t>J. niemiecki  ( 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żej średni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  <w:u w:val="single"/>
        </w:rPr>
        <w:t>Uczniowie, którzy uzyskali 100% wyniki z poszczególnych przedmiotów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Anna Dumicz</w:t>
        <w:tab/>
        <w:tab/>
        <w:t>-    język angielski,    geografia,   wiedza o społeczeństwie;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Justyna Drożdż</w:t>
        <w:tab/>
        <w:tab/>
        <w:t>-    chemia,                 wiedza o społeczeństwie;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Weronika Pyzik</w:t>
        <w:tab/>
        <w:tab/>
        <w:t>-    język polski,         biologia;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Łukasz Słoboda</w:t>
        <w:tab/>
        <w:tab/>
        <w:t>-    geografia;</w:t>
      </w:r>
    </w:p>
    <w:p>
      <w:pPr>
        <w:pStyle w:val="TextBody"/>
        <w:jc w:val="both"/>
        <w:rPr>
          <w:spacing w:val="60"/>
          <w:sz w:val="28"/>
          <w:u w:val="single"/>
        </w:rPr>
      </w:pPr>
      <w:r>
        <w:rPr>
          <w:b w:val="false"/>
          <w:sz w:val="28"/>
        </w:rPr>
        <w:t>- Izabela Phung Tuan</w:t>
        <w:tab/>
        <w:t>-    wiedza o społeczeństwie;</w:t>
      </w:r>
    </w:p>
    <w:p>
      <w:pPr>
        <w:pStyle w:val="Normal"/>
        <w:numPr>
          <w:ilvl w:val="0"/>
          <w:numId w:val="9"/>
        </w:numPr>
        <w:jc w:val="both"/>
        <w:rPr>
          <w:spacing w:val="60"/>
          <w:sz w:val="28"/>
          <w:u w:val="single"/>
        </w:rPr>
      </w:pPr>
      <w:r>
        <w:rPr>
          <w:spacing w:val="60"/>
          <w:sz w:val="28"/>
          <w:u w:val="single"/>
        </w:rPr>
        <w:t>WNIOSKI Z PRZEPROWADZONEJ ANALIZY KLASYFIKACYJNEJ ZA ROK SZKOLNY 2012/2013.</w:t>
      </w:r>
    </w:p>
    <w:p>
      <w:pPr>
        <w:pStyle w:val="Normal"/>
        <w:rPr>
          <w:spacing w:val="60"/>
          <w:sz w:val="28"/>
          <w:u w:val="single"/>
        </w:rPr>
      </w:pPr>
      <w:r>
        <w:rPr>
          <w:spacing w:val="60"/>
          <w:sz w:val="28"/>
          <w:u w:val="single"/>
        </w:rPr>
      </w:r>
    </w:p>
    <w:p>
      <w:pPr>
        <w:pStyle w:val="Heading7"/>
        <w:jc w:val="center"/>
        <w:rPr>
          <w:b w:val="false"/>
          <w:b w:val="false"/>
          <w:i/>
          <w:i/>
          <w:color w:val="0000FF"/>
        </w:rPr>
      </w:pPr>
      <w:r>
        <w:rPr/>
        <w:t>1. Frekwencja</w:t>
      </w:r>
    </w:p>
    <w:p>
      <w:pPr>
        <w:pStyle w:val="Heading7"/>
        <w:rPr/>
      </w:pPr>
      <w:r>
        <w:rPr/>
        <w:t>Wnioski uogólnione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frekwencja uczniów szkoły podstawowej ( niższa w stosunku do frekwencji uzyskanej za I okres b.r.szk i II okres r. szk. 2011/12) utrzymuje się na zadowalającym poziomie powyżej 93%, (SP) pomimo wystąpienia niezależnych zjawisk niekorzystnie wpływających na frekwencję; na podstawie analizy dokumentacji oraz informacji wychowawców klas stwierdza się że, w obrębie frekwencji uczniów szkoły podstawowej, nie występują zjawiska niepokojące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w kl. I-III Gimnazjum, wskaźniki frekwencji w pierwszym semestrze ( obniżyły się  do średniego poziomu 88,6% tj. około 2 – 2,5% w stosunku do roku szkolnego 2011/12) zdają się budzić niepokój. Wprawdzie – na podstawie szczegółowej analizy – należy stwierdzić, że wystąpiły niezależne przyczyny ( masowe zachorowania uczniów na choroby zakaźne) obniżenia frekwencji za I semestr, to jednak – we wszystkich klasach gimnazjalnych występują przypadki nieuzasadnionej absencji uczniów 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niepokoi – w sposób nieuzasadniony – niska frekwencja w klasach II (niższa o około 3%) i III ( ponad 3%) frekwencja za I semestr; pogłębionej analizy wychowawców klas wymaga indywidualna frekwencja uczniów tych klas, gdzie wskaźniki wyraźnie odbiegają od wyników w latach poprzednich oraz jest dostępny obszerny materiał porównawczy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systematyczne działania rady pedagogicznej, konsekwencja w działaniach wychowawców klas, oraz systematyczny nadzór dyrektora szkoły, przynoszą efekt w postaci wyraźnej poprawy wskaźników frekwencji; w przypadku szkoły podstawowej efekt wydaje się być tr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Wnioski do dalszej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wychowawcy klas</w:t>
      </w:r>
      <w:r>
        <w:rPr>
          <w:sz w:val="28"/>
        </w:rPr>
        <w:t xml:space="preserve">  - w sposób przyjęty w szkole, winni sprawować cotygodniową kontrolę prawidłowości realizacji obowiązku szkolnego przez uczniów, w tym, utrzymywać kontakt z rodzicami, monitorować frekwencję (dokumentacja), promować wyróżnianie i  nagradzanie uczniów za pilne uczęszczanie do szkoły; mieć na względzie szczególną, osobistą odpowiedzialność (wychowawcy) za podejmowanie natychmiastowych, konsekwentnych działań dyscyplinujących od informowania rodziców poprzez współpracę z sądem rodzinnym, wydziałem ds. nieletnich KPP, wnioskowaniem do dyrektora szkoły o wszczęcie postępowania administracyjnego itp. szczególnej staranności wychowawcy dołożą do nadzoru nad frekwencją w klasach II i III gimnazju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nauczyciele przedmiotów</w:t>
      </w:r>
      <w:r>
        <w:rPr>
          <w:sz w:val="28"/>
        </w:rPr>
        <w:t xml:space="preserve"> - winni zwracać uwagę na absencję uczniów w czasie prowadzonych przez nich zajęć i  w  przypadkach budzących wątpliwości co do przyczyn nieobecności, przekazywać informację wychowawcy klasy oraz rodzicom ucznia i - jeżeli wiąże się to z zagrożeniem bezpieczeństwa bądź zagrożeniem demoralizacją - koordynatora ds. bezpieczeństwa bądź dyrektora szkoły; szczególnej staranności nauczyciele dołożą do nadzoru nad frekwencją w klasach II i III gimnazju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koordynator ds. bezpieczeństwa -</w:t>
      </w:r>
      <w:r>
        <w:rPr>
          <w:sz w:val="28"/>
        </w:rPr>
        <w:t xml:space="preserve"> uwzględni i zaplanuje wynikające z informacji zadania przeciwdziałające zagrożeni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 xml:space="preserve">dyrektor szkoły </w:t>
      </w:r>
      <w:r>
        <w:rPr>
          <w:sz w:val="28"/>
        </w:rPr>
        <w:t>– uwzględni temat właściwego nadzoru nad uczęszczaniem do szkoły w tematyce zebrania z rodzicami oraz w sprawowanym nadzorze pedagogi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Rada Pedagogiczna</w:t>
      </w:r>
      <w:r>
        <w:rPr>
          <w:sz w:val="28"/>
        </w:rPr>
        <w:t xml:space="preserve"> – w porozumieniu z Radą Rodziców –  ustali kryteria, tryb i sposób nagradzania w bieżącym roku szkolnym, uczniów nienagannie uczęszczających do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Samorząd Uczniowski</w:t>
      </w:r>
      <w:r>
        <w:rPr>
          <w:sz w:val="28"/>
        </w:rPr>
        <w:t xml:space="preserve"> – w porozumieniu z Radą Pedagogiczną uwzględni w swojej działalności organizację czasu szczególnie zagrożonego absencją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Oceny zachowania</w:t>
      </w:r>
      <w:r>
        <w:rPr>
          <w:i/>
        </w:rPr>
        <w:t xml:space="preserve"> </w:t>
      </w:r>
    </w:p>
    <w:p>
      <w:pPr>
        <w:pStyle w:val="Heading8"/>
        <w:rPr/>
      </w:pPr>
      <w:r>
        <w:rPr/>
        <w:t>Wnioski uogólnion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naliza motywacji ocen obniżonych, oraz decyzji wychowawców, co do pozostałych ocen (w tym wzorowych) a także, sposobu ich ustalenia – wskazuje na poprawność procesu oceniania, co do stosowania kryteriów określonych w statucie szkoł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ytuacja wychowawcza w zespole szkół (w oparciu o analizę ocen zachowania, analizy zespołu zadaniowego ds. wychowawczych, informacje wychowawców klas przedstawione na posiedzeniu klasyfikacyjnym, obserwacje zebrane w toku ewaluacji wewnętrznej i nadzoru realizowanego przez dyrektora szkoły), nie budzi większych zastrzeżeń a występujące w szkole zjawiska wychowawczo niekorzystne, są na bieżąco diagnozowane i eliminowan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należy kontynuować podjęte działania wychowawcze w klasie I i II gimnazjum, gdzie odnotowano obniżone oceny zachowania. </w:t>
      </w:r>
    </w:p>
    <w:p>
      <w:pPr>
        <w:pStyle w:val="Heading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Wnioski do dalszej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wychowawcy klas</w:t>
      </w:r>
      <w:r>
        <w:rPr>
          <w:sz w:val="28"/>
        </w:rPr>
        <w:t xml:space="preserve">  – zobowiązani są w dalszym ciągu do reagowania na sygnały płynące od nauczycieli, pracowników szkoły i innych osób, dotyczące zachowania uczniów, współpracy z koordynatorem ds. bezpieczeństwa,</w:t>
      </w:r>
      <w:r>
        <w:rPr>
          <w:b/>
          <w:i/>
          <w:sz w:val="28"/>
        </w:rPr>
        <w:t xml:space="preserve"> </w:t>
      </w:r>
      <w:r>
        <w:rPr>
          <w:sz w:val="28"/>
        </w:rPr>
        <w:t>w zakresie informowania o zagrożeniach bezpieczeństwa uczniów a także, nawiązywania, utrzymywania i dokumentowania kontaktów z rodzicami; ponadto na lekcjach wychowawczych i poza nimi, zwrócą uwagę na respektowanie przez uczniów statutowych zasad odnoszących się do wyglądu i stroju uczniowskiego ( po ich uprzednim przypomnieniu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 xml:space="preserve">nauczyciele przedmiotów – </w:t>
      </w:r>
      <w:r>
        <w:rPr>
          <w:sz w:val="28"/>
        </w:rPr>
        <w:t>zobowiązani są do współpracy z wychowawcami klas i właściwym koordynatorem ds. bezpieczeństwa, w zakresie informowania a także omawiania problemów wychowawczych w czasie spotkań zespołów zadani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nauczyciele dyżurni oraz sprawujący opiekę nad uczniami</w:t>
      </w:r>
      <w:r>
        <w:rPr>
          <w:b/>
          <w:sz w:val="28"/>
        </w:rPr>
        <w:t xml:space="preserve"> – </w:t>
      </w:r>
      <w:r>
        <w:rPr>
          <w:sz w:val="28"/>
        </w:rPr>
        <w:t>zwrócą szczególną uwagę na: zachowanie zasad obowiązujących w szkole, kultury osobistej ( w tym wzajemnego odnoszenia się uczniów do siebie), poszanowanie mienia i przeciwdziałanie incydentom wandalizmu na terenie szkoły; szczególnym nadzorem n-li dyżurnych zostanie objęty czas przebywania uczniów na świetlicy/stołówce (poza godzinami zajęć świetlicowych) w czasie spożywania posiłków (odpowiedzialność nauczycieli dyżurn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koordynator ds. bezpieczeństwa</w:t>
      </w:r>
      <w:r>
        <w:rPr>
          <w:b/>
          <w:sz w:val="28"/>
        </w:rPr>
        <w:t xml:space="preserve"> -</w:t>
      </w:r>
      <w:r>
        <w:rPr>
          <w:sz w:val="28"/>
        </w:rPr>
        <w:t xml:space="preserve"> zaplanuje i uwzględni w pracy, wynikające z wniosków dział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Samorząd Uczniowski</w:t>
      </w:r>
      <w:r>
        <w:rPr>
          <w:b/>
          <w:sz w:val="28"/>
        </w:rPr>
        <w:t xml:space="preserve"> –</w:t>
      </w:r>
      <w:r>
        <w:rPr>
          <w:sz w:val="28"/>
        </w:rPr>
        <w:t xml:space="preserve"> w podejmowanych  na terenie szkoły inicjatywach w dalszym ciągu będzie zwracał uwagę na aspekt postaw opiekuńczości uczniów starszych (klasy gimnazjalne) nad młodszymi i słabszymi kolegam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Oceny przedmiotowe</w:t>
      </w:r>
    </w:p>
    <w:p>
      <w:pPr>
        <w:pStyle w:val="Heading8"/>
        <w:rPr>
          <w:b w:val="false"/>
          <w:b w:val="false"/>
        </w:rPr>
      </w:pPr>
      <w:r>
        <w:rPr/>
        <w:t>Wnioski uogóln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średnia ocen klasyfikacyjnych na II etapie edukacyjnym pozostaje na poziomie średniej uzyskanej w odpowiednim okresie roku ubiegłego i pozwala na</w:t>
      </w:r>
      <w:r>
        <w:rPr>
          <w:b/>
          <w:sz w:val="28"/>
        </w:rPr>
        <w:t xml:space="preserve"> sformułowanie dobrej oceny poziomu efektów nauczania w szkole podstawowej;</w:t>
      </w:r>
      <w:r>
        <w:rPr>
          <w:sz w:val="28"/>
        </w:rPr>
        <w:t xml:space="preserve"> materiały dostarczone przez wychowawców klas pozwalają na stwierdzenie </w:t>
      </w:r>
      <w:r>
        <w:rPr>
          <w:b/>
          <w:sz w:val="28"/>
        </w:rPr>
        <w:t xml:space="preserve">poprawy poziomu pracy uczniów w stosunku do ich zdiagnozowanych możliwości; </w:t>
      </w:r>
      <w:r>
        <w:rPr>
          <w:sz w:val="28"/>
        </w:rPr>
        <w:t>wyniki kontroli i analizy zasadności, stawianych z poszczególnych przedmiotów wymagań, oraz poprawności stosowanych kryteriów oceniania – nie budzą zastrzeżeń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średnia ocen klasyfikacyjnych na III etapie edukacyjnym, która uległa istotnej poprawie w roku ubiegłym, pomimo wystawienia w klasach I-III, ciągle jeszcze zbyt dużej (25) ilości ocen niedostatecznych, w roku bieżącym uległa dalszej, nieznacznej (0,04) poprawie. Świadczy to o poprawie bądź utrzymaniu wyników klasyfikacyjnych głównie w grupie uczniów uzyskujących dobre wyniki w nauc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 xml:space="preserve">w żadnej z klas (II i III etap) oraz w żadnej z grup uczniów, nie stwierdzono diagnostycznego obniżenia wyników uzyskanych przez uczniów;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zczegółowo przyczyny tego zjawiska należy zbadać w drugim semestrze i podjąć działania zapobiegające pracy uczniów poniżej ich zdiagnozowanych możli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Wnioski do dalszej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zespoły zadaniowe</w:t>
      </w:r>
      <w:r>
        <w:rPr>
          <w:b/>
          <w:sz w:val="28"/>
        </w:rPr>
        <w:t xml:space="preserve"> </w:t>
      </w:r>
      <w:r>
        <w:rPr>
          <w:sz w:val="28"/>
        </w:rPr>
        <w:t>– przeprowadzą zaplanowane na drugi semestr działania, przewidziane w  projektach ewaluacji wewnętrznej (w tym analizy sprawdzianu kl. VI i egzaminu gimnazjalnego), formułując wnioski do realizacji przez n-li przedmiotów na poszczególnych etapach edukacyjnych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wychowawcy klas</w:t>
      </w:r>
      <w:r>
        <w:rPr>
          <w:sz w:val="28"/>
        </w:rPr>
        <w:t xml:space="preserve">  – w trakcie zebrań z rodzicami przekażą szczegółowe ustalenia dotyczące zdiagnozowanych trudności, ułatwią kontakt z nauczycielami przedmiotów, przeanalizują osiągane wyniki i ustalą wspólne działania; </w:t>
      </w:r>
      <w:r>
        <w:rPr>
          <w:sz w:val="28"/>
          <w:u w:val="single"/>
        </w:rPr>
        <w:t xml:space="preserve">w przypadku uczniów o szczególnych potrzebach edukacyjnych wystąpią z wnioskami o objęcie pomocą pedagogiczno-psychologiczną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nauczyciele przedmiotów</w:t>
      </w:r>
      <w:r>
        <w:rPr>
          <w:i/>
          <w:sz w:val="28"/>
        </w:rPr>
        <w:t xml:space="preserve"> – </w:t>
      </w:r>
      <w:r>
        <w:rPr>
          <w:sz w:val="28"/>
        </w:rPr>
        <w:t xml:space="preserve">przeanalizują przyczyny niepowodzeń w obrębie prowadzonych przez siebie zajęć oraz ocen, osiąganych poniżej rozpoznanych możliwości uczniów w ramach systematycznie prowadzonej autoewaluacji; podejmą odpowiednie działania na zajęciach przedmiotowych zachowując zasadę wymiany informacji z innymi nauczycielami uczącymi w danym oddziale oraz wychowawcą klasy; </w:t>
      </w:r>
      <w:r>
        <w:rPr>
          <w:sz w:val="28"/>
          <w:u w:val="single"/>
        </w:rPr>
        <w:t>w sposób systematyczny i świadomy wdrożą na prowadzonych przez siebie zajęciach – wnioski zespołów zadani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 xml:space="preserve">Rada Pedagogiczna </w:t>
      </w:r>
      <w:r>
        <w:rPr>
          <w:sz w:val="28"/>
        </w:rPr>
        <w:t>– na koniec II okresu/semestru – dokona oceny osiąganych efektów nauczania i podejmie działania służące dalszemu podnoszeniu efektów nauczania i wychowania w przyszłych latach szkol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</w:rPr>
        <w:t xml:space="preserve">dyrektor szkoły </w:t>
      </w:r>
      <w:r>
        <w:rPr>
          <w:sz w:val="28"/>
        </w:rPr>
        <w:t>– zaplanuje i uwzględni wynikające z wniosków działania w  sprawowanym nadzorze pedagogicznym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  <w:t xml:space="preserve">Wnioski z prowadzonej pracy zespołowej z uwzględnieniem wyników ewaluacji wewnętrznej </w:t>
      </w:r>
    </w:p>
    <w:p>
      <w:pPr>
        <w:pStyle w:val="Heading6"/>
        <w:rPr>
          <w:color w:val="auto"/>
          <w:u w:val="single"/>
        </w:rPr>
      </w:pPr>
      <w:r>
        <w:rPr>
          <w:color w:val="auto"/>
          <w:sz w:val="28"/>
          <w:u w:val="single"/>
        </w:rPr>
        <w:t>za rok szkolny 2012/2013.</w:t>
      </w:r>
    </w:p>
    <w:p>
      <w:pPr>
        <w:pStyle w:val="Normal"/>
        <w:rPr>
          <w:color w:val="auto"/>
          <w:sz w:val="28"/>
          <w:u w:val="single"/>
        </w:rPr>
      </w:pPr>
      <w:r>
        <w:rPr>
          <w:color w:val="auto"/>
          <w:sz w:val="28"/>
          <w:u w:val="single"/>
        </w:rPr>
      </w:r>
    </w:p>
    <w:p>
      <w:pPr>
        <w:pStyle w:val="Tekstpodstawowy3"/>
        <w:rPr>
          <w:color w:val="800000"/>
        </w:rPr>
      </w:pPr>
      <w:r>
        <w:rPr/>
        <w:t>Wnioski do realizacji w roku szkolnym 2013/2014 wynikające z podsumowanej ewaluacji wewnętrznej prowadzonej z udziałem zespołów zadaniowych: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rPr/>
      </w:pPr>
      <w:r>
        <w:rPr/>
        <w:t xml:space="preserve">I etap </w:t>
      </w:r>
      <w:r>
        <w:rPr>
          <w:b w:val="false"/>
        </w:rPr>
        <w:t>( postęp w osiąganych wynikach w stosunku do roku poprzedniego)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dalszym ciągu wszystkie wprowadzane zagadnienia ortograficzne w klasie I kontynuować w kl. II i III z uwzględnieniem zwiększania stopnia trudności i zakresu treści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ostosować liczbę ćwiczeń ortograficznych w poszczególnych klasa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czulić uczniów na stosowanie i przestrzeganie poznanych zasad ortograficznych i opracowanego słownictwa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ształtować u uczniów wł. koncentrację uwagi i odpowiednie tempo pracy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dalszym ciągu uczulać uczniów na staranne, estetyczne i kształtne pisanie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b w:val="false"/>
          <w:sz w:val="28"/>
        </w:rPr>
        <w:t>przy zagadnieniach ortograficznych stosować różnorodne metody pracy  w tym także metody z wykorzystaniem technologii komputerowej (gry dydaktyczno- ortograficzne).</w:t>
      </w:r>
    </w:p>
    <w:p>
      <w:pPr>
        <w:pStyle w:val="Tekstpodstawowy3"/>
        <w:rPr>
          <w:b/>
          <w:b/>
        </w:rPr>
      </w:pPr>
      <w:r>
        <w:rPr>
          <w:b/>
        </w:rPr>
        <w:t>II etap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kontynuacja zajęć wyrównawczych.</w:t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iązywanie testów z ograniczeniem czasowym.</w:t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kliwa analiza zadań z poszczególnych przedmiotów  celem lepszego ugruntowania wiedzy.</w:t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ścisła współpraca z Poradnią Psychologiczno-Pedagogiczną celem określenia możliwości łagodzenia stresu.</w:t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skonalenie umiejętności czytania ze zrozumieniem oraz poprawności wypowiedzi pisemnych pod względem ortograficznym , interpunkcyjnym i językowym.</w:t>
      </w:r>
    </w:p>
    <w:p>
      <w:pPr>
        <w:pStyle w:val="Tekstpodstawowy3"/>
        <w:rPr>
          <w:b/>
          <w:b/>
          <w:color w:val="000080"/>
        </w:rPr>
      </w:pPr>
      <w:r>
        <w:rPr>
          <w:b/>
        </w:rPr>
        <w:tab/>
      </w:r>
    </w:p>
    <w:p>
      <w:pPr>
        <w:pStyle w:val="Heading2"/>
        <w:rPr/>
      </w:pPr>
      <w:r>
        <w:rPr/>
        <w:t xml:space="preserve">III etap </w:t>
      </w:r>
      <w:r>
        <w:rPr>
          <w:b w:val="false"/>
        </w:rPr>
        <w:t>(nieznacznie zwiększyła się ilość uczniów osiągających wyniki z trzech najniższych obszarów skali staninowej w stosunku do egzaminów próbnych)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Zachęcać  i mobilizować uczniów do uważnego czytania lektur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Ćwiczyć redagowanie tekstów na zadany temat – dłuższe formy wypowiedzi 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Kształcić umiejętność odczytywania informacji z wykresu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Zwrócić uwagę na umiejętność wykazywania różnic we właściwościach węglowodanów nasyconych oraz ich pochodnych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Rozwiązywać zadania tekstowe związane z ostrosłupami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Utrwalać stosowanie twierdzenia Pitagorasa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color w:val="000080"/>
          <w:sz w:val="28"/>
        </w:rPr>
      </w:pPr>
      <w:r>
        <w:rPr>
          <w:sz w:val="28"/>
        </w:rPr>
        <w:t>Kształcić umiejętność posługiwania się taśmą chronologicznąi umiejscawiania wydarzeń w czasie.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kstpodstawowy2"/>
        <w:jc w:val="center"/>
        <w:rPr>
          <w:color w:val="0000FF"/>
        </w:rPr>
      </w:pPr>
      <w:r>
        <w:rPr/>
        <w:t>Przekazano Radzie Pedagogicznej na posiedzeniu plenarnym w dniu 2 lipca 2013r. (dokument przeznaczony do publikacji w Biuletynie Informacji Publicznej).</w:t>
      </w:r>
    </w:p>
    <w:p>
      <w:pPr>
        <w:pStyle w:val="Tekstpodstawowy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NIOSKI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</w:rPr>
        <w:t>ZE SPRAWOWANEGO NADZORU PEDAGOGICZNEGO  ZA I OKRES/ SEMESTR ROKU  SZKOLNYEGO  2012/2013.</w:t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WNIOSKI DO REALIZACJI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>W PRZYSZŁYM ROKU SZKOLNY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Uwzględnić w planowaniu pracy oraz praktyce szkolnej, zadania wskazane we wnioskach z analizy wyników klasyfikacji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sz w:val="28"/>
        </w:rPr>
        <w:t>Systematycznie wdrażać do praktyki szkolnej zadania wynikające ze zmian w przepisach oświatowych, w szczególności tyczących wprowadzania nowej podstawy programowej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Opracować roczny plan pracy szkoły (określający osoby odpowiedzialne i współpracujące w  wykonywaniu zadań), uwzględniający konieczność monitorowania ilości realizowanych tematów zajęć lekcyjnych (dokładnie zaplanować ilość imprez, zawodów, konkursów itp.) oraz opiekę nad uczniami w trakcie zajęć świetlicy ! – opieka nad uczniami w ramach realizacji art.42, ust. 2 pkt 2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b/>
          <w:sz w:val="28"/>
          <w:u w:val="single"/>
        </w:rPr>
        <w:t>Powołać zespół zadaniowy do opracowania szczegółowych działań strategii podnoszenia efektów kształcenia w szkole podstawowej oraz w obrębie przedmiotów matematyczno-przyrodniczych gimnazju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W celu podniesienia efektów nauczania realizować wnioski zespołów zadaniowych  oraz w szczególności 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 et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dalszym ciągu wszystkie wprowadzane zagadnienia ortograficzne w klasie I kontynuować w kl. II i III z uwzględnieniem zwiększania stopnia trudności i zakresu treści,</w:t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ostosować liczbę ćwiczeń ortograficznych w poszczególnych klasach,</w:t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czulić uczniów na stosowanie i przestrzeganie poznanych zasad ortograficznych i opracowanego słownictwa,</w:t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ształtować u uczniów wł. koncentrację uwagi i odpowiednie tempo pracy,</w:t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dalszym ciągu uczulać uczniów na staranne, estetyczne i kształtne pisanie,</w:t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 zagadnieniach ortograficznych stosować różnorodne metody pracy  w tym także metody z wykorzystaniem technologii komputerowej (gry dydaktyczno- ortograficzne).</w:t>
      </w:r>
    </w:p>
    <w:p>
      <w:pPr>
        <w:pStyle w:val="Tekstpodstawowy3"/>
        <w:rPr>
          <w:b/>
          <w:b/>
        </w:rPr>
      </w:pPr>
      <w:r>
        <w:rPr/>
        <w:t>II etap:</w:t>
      </w:r>
    </w:p>
    <w:p>
      <w:pPr>
        <w:pStyle w:val="ListParagraph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tynuacja zajęć wyrównawczych.</w:t>
      </w:r>
    </w:p>
    <w:p>
      <w:pPr>
        <w:pStyle w:val="ListParagraph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iązywanie testów z ograniczeniem czasowym.</w:t>
      </w:r>
    </w:p>
    <w:p>
      <w:pPr>
        <w:pStyle w:val="ListParagraph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kliwa analiza zadań z poszczególnych przedmiotów  celem lepszego ugruntowania wiedzy.</w:t>
      </w:r>
    </w:p>
    <w:p>
      <w:pPr>
        <w:pStyle w:val="ListParagraph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ścisła współpraca z Poradnią Psychologiczno-Pedagogiczną celem określenia możliwości łagodzenia stresu.</w:t>
      </w:r>
    </w:p>
    <w:p>
      <w:pPr>
        <w:pStyle w:val="ListParagraph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sz w:val="28"/>
        </w:rPr>
        <w:t>doskonalenie umiejętności czytania ze zrozumieniem oraz poprawności wypowiedzi pisemnych pod względem ortograficznym , interpunkcyjnym i językowym.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III etap 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</w:rPr>
      </w:pPr>
      <w:r>
        <w:rPr>
          <w:sz w:val="28"/>
        </w:rPr>
        <w:t>Zachęcać  i mobilizować uczniów do uważnego czytania lektur.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</w:rPr>
      </w:pPr>
      <w:r>
        <w:rPr>
          <w:sz w:val="28"/>
        </w:rPr>
        <w:t>Ćwiczyć redagowanie tekstów na zadany temat – dłuższe formy wypowiedzi 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8"/>
        </w:rPr>
        <w:t>Kształcić umiejętność odczytywania informacji z wykresu.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</w:rPr>
      </w:pPr>
      <w:r>
        <w:rPr>
          <w:sz w:val="28"/>
        </w:rPr>
        <w:t>Zwrócić uwagę na umiejętność wykazywania różnic we właściwościach węglowodanów nasyconych oraz ich pochodnych.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</w:rPr>
      </w:pPr>
      <w:r>
        <w:rPr>
          <w:sz w:val="28"/>
        </w:rPr>
        <w:t>Rozwiązywać zadania tekstowe związane z ostrosłupami.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</w:rPr>
      </w:pPr>
      <w:r>
        <w:rPr>
          <w:sz w:val="28"/>
        </w:rPr>
        <w:t>Utrwalać stosowanie twierdzenia Pitagorasa.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</w:rPr>
      </w:pPr>
      <w:r>
        <w:rPr>
          <w:sz w:val="28"/>
        </w:rPr>
        <w:t>Kształcić umiejętność posługiwania się taśmą chronologicznąi umiejscawiania wydarzeń w czas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Doskonalić współpracę między nauczycielami w dziedzinie planowania pracy i osiągania efektów w pracy przedmiotowej i wychowawczej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zględnić w praktyce szkolnej oraz nadzorze pedagogicznym dyrektora zadania związane z terminowością oraz zgodnością z przepisami prawa zadań realizowanych przez nauczycieli, wychowawców oraz zespoły zadaniowe ( w tym w szczególności wprowadzić obowiązek składania elektronicznej wersji ustalonych w szkole dokumentów)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Przygotować i wprowadzić w życie – w oparciu o zapotrzebowanie zgłaszane przez uczniów i rodziców – ofertę  zajęć pozalekcyjnych na rok szkolny 2013/201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rzygotowano jako podsumowanie pracy szkoły za rok szkolny 2012/2013 i przedstawiono Radzie Pedagogicznej na posiedzeniu plenarnym w dniu 02.07.2013r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okument przekazano do wiadomości Rady Gminy Tomaszów Lubelski.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  <w:spacing w:val="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eastAsia="pl-P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8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5:00Z</dcterms:created>
  <dc:creator>JAugustyniak</dc:creator>
  <dc:description/>
  <dc:language>en-US</dc:language>
  <cp:lastModifiedBy>JAugustyniak</cp:lastModifiedBy>
  <cp:lastPrinted>2013-09-26T10:23:00Z</cp:lastPrinted>
  <dcterms:modified xsi:type="dcterms:W3CDTF">2013-09-26T08:31:00Z</dcterms:modified>
  <cp:revision>4</cp:revision>
  <dc:subject/>
  <dc:title>DZIAŁALNOŚĆ  DYDAKTYCZNO WYCHOWAWCZO OPIEKUŃCZA </dc:title>
</cp:coreProperties>
</file>