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Łaszczówka dnia 21.03.2011r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28"/>
        </w:rPr>
        <w:t>ZS.Ł – 022 – 8/ 2011</w:t>
      </w:r>
    </w:p>
    <w:p>
      <w:pPr>
        <w:pStyle w:val="Heading1"/>
        <w:rPr>
          <w:sz w:val="8"/>
        </w:rPr>
      </w:pPr>
      <w:r>
        <w:rPr/>
        <w:t>Zarządzenie Nr  18/10/11</w:t>
      </w:r>
    </w:p>
    <w:p>
      <w:pPr>
        <w:pStyle w:val="Tekstpodstawowy2"/>
        <w:rPr>
          <w:sz w:val="22"/>
        </w:rPr>
      </w:pPr>
      <w:r>
        <w:rPr>
          <w:sz w:val="22"/>
        </w:rPr>
        <w:t>Dyrektora Zespołu Szkół Publicznych w Łaszczówce w sprawie powołania Zespołów Nadzorujących przebieg Egzaminu Gimnazjalnego w roku szkolnym 2010/2011 oraz, osób oddelegowanych do pracy Zespołach Nadzorujących poza szkołą.</w:t>
      </w:r>
    </w:p>
    <w:p>
      <w:pPr>
        <w:pStyle w:val="TextBody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Dyrektor Zespołu Szkół Publicznych w Łaszczówce, w oparciu o § 41 ust. 1, pkt 4 - Rozporządzenia MEN z dnia 30 kwietnia 2007r. w sprawie warunków i sposobu oceniania ... (Dz. U. z 2007r. Nr 83, poz.562), powołuje Zespoły Nadzorujące przebieg Egzaminu Gimnazjalnego w roku szkolnym 2010/2011, w składach: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CZĘŚĆ HUMANISTYCZNA </w:t>
        <w:tab/>
        <w:tab/>
        <w:tab/>
        <w:tab/>
        <w:t>Zespół Nr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6"/>
        </w:rPr>
        <w:t>Przewodniczący Zespołu Nadzorującego</w:t>
        <w:tab/>
        <w:t xml:space="preserve"> - Joanna Kielar</w:t>
        <w:tab/>
        <w:tab/>
        <w:t>- ZSP Łaszczówka</w:t>
      </w:r>
      <w:r>
        <w:rPr>
          <w:sz w:val="26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6"/>
        </w:rPr>
        <w:t>Członek</w:t>
        <w:tab/>
        <w:t>Zespołu Nadzorującego</w:t>
        <w:tab/>
        <w:tab/>
        <w:t xml:space="preserve"> - Monika Krystek</w:t>
        <w:tab/>
        <w:tab/>
        <w:t>- ZSP Podhorce</w:t>
      </w:r>
      <w:r>
        <w:rPr>
          <w:sz w:val="26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b/>
          <w:i/>
          <w:sz w:val="26"/>
        </w:rPr>
        <w:t>Członek</w:t>
        <w:tab/>
        <w:t xml:space="preserve">Zespołu Nadzorującego   </w:t>
        <w:tab/>
        <w:tab/>
        <w:t xml:space="preserve"> - Kinga Dąbrowska</w:t>
        <w:tab/>
        <w:t>-ZSP Łaszczówka;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CZĘŚĆ MATEMATYCZNO-PRZYRODNICZA </w:t>
        <w:tab/>
        <w:t>Zespół Nr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6"/>
        </w:rPr>
        <w:t>Przewodniczący Zespołu Nadzorującego</w:t>
        <w:tab/>
        <w:t xml:space="preserve"> - Anna Kędra</w:t>
        <w:tab/>
        <w:tab/>
        <w:t>- ZSP Łaszczówka</w:t>
      </w:r>
      <w:r>
        <w:rPr>
          <w:sz w:val="26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6"/>
        </w:rPr>
        <w:t>Członek</w:t>
        <w:tab/>
        <w:t>Zespołu Nadzorującego</w:t>
        <w:tab/>
        <w:tab/>
        <w:t xml:space="preserve"> - Marta Kot</w:t>
        <w:tab/>
        <w:tab/>
        <w:t xml:space="preserve">           - ZSP Podhorce</w:t>
      </w:r>
      <w:r>
        <w:rPr>
          <w:sz w:val="26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6"/>
        </w:rPr>
        <w:t>Członek</w:t>
        <w:tab/>
        <w:t xml:space="preserve">Zespołu Nadzorującego   </w:t>
        <w:tab/>
        <w:tab/>
        <w:t xml:space="preserve"> - Halina Michałuszko</w:t>
        <w:tab/>
        <w:t>- ZSP Łaszczówka</w:t>
      </w:r>
      <w:r>
        <w:rPr>
          <w:sz w:val="26"/>
        </w:rPr>
        <w:t>;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Z ZAKRESU JĘZYKA ANGIELSKIEGO </w:t>
        <w:tab/>
        <w:tab/>
        <w:t>Zespół Nr 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6"/>
        </w:rPr>
        <w:t>Przewodniczący Zespołu Nadzorującego</w:t>
        <w:tab/>
        <w:t xml:space="preserve"> - Renata Krawczyk</w:t>
        <w:tab/>
        <w:tab/>
        <w:t>- ZSP Łaszczówka</w:t>
      </w:r>
      <w:r>
        <w:rPr>
          <w:sz w:val="26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6"/>
        </w:rPr>
        <w:t>Członek</w:t>
        <w:tab/>
        <w:t>Zespołu Nadzorującego</w:t>
        <w:tab/>
        <w:tab/>
        <w:t xml:space="preserve"> - Marta Kot</w:t>
        <w:tab/>
        <w:tab/>
        <w:tab/>
        <w:t>- ZSP Podhorce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Członek</w:t>
        <w:tab/>
        <w:t xml:space="preserve">Zespołu Nadzorującego   </w:t>
        <w:tab/>
        <w:tab/>
        <w:t xml:space="preserve"> - Paweł  Przytuła</w:t>
        <w:tab/>
        <w:tab/>
        <w:t>- ZSP Łaszczówka;</w:t>
      </w:r>
    </w:p>
    <w:p>
      <w:pPr>
        <w:pStyle w:val="TextBody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6"/>
        </w:numPr>
        <w:jc w:val="center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/>
        <w:t>Egzamin będzie przeprowadzony w dniach 12, 13  i  14.04.2011r.</w:t>
      </w:r>
    </w:p>
    <w:p>
      <w:pPr>
        <w:pStyle w:val="TextBody"/>
        <w:numPr>
          <w:ilvl w:val="0"/>
          <w:numId w:val="6"/>
        </w:numPr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</w:r>
    </w:p>
    <w:p>
      <w:pPr>
        <w:pStyle w:val="TextBody"/>
        <w:rPr/>
      </w:pPr>
      <w:r>
        <w:rPr/>
        <w:t xml:space="preserve">Oddelegowuje się do pracy w Zespołach Nadzorujących ZSP w Szarowoli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zęść humanistyczna </w:t>
        <w:tab/>
        <w:tab/>
        <w:tab/>
        <w:t>(12.04.11)</w:t>
        <w:tab/>
        <w:tab/>
      </w:r>
      <w:r>
        <w:rPr>
          <w:b/>
        </w:rPr>
        <w:t xml:space="preserve">- </w:t>
      </w:r>
      <w:r>
        <w:rPr>
          <w:b/>
          <w:i/>
          <w:sz w:val="26"/>
        </w:rPr>
        <w:t>Agnieszka Walczewsk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ęść matematyczno-przyrodnicza</w:t>
        <w:tab/>
        <w:t>(13.04.11)</w:t>
        <w:tab/>
        <w:tab/>
      </w:r>
      <w:r>
        <w:rPr>
          <w:b/>
        </w:rPr>
        <w:t xml:space="preserve">- </w:t>
      </w:r>
      <w:r>
        <w:rPr>
          <w:b/>
          <w:i/>
          <w:sz w:val="26"/>
        </w:rPr>
        <w:t>Teresa Furman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gzamin z zakresu języka obcego</w:t>
      </w:r>
      <w:r>
        <w:rPr>
          <w:i/>
        </w:rPr>
        <w:t xml:space="preserve"> </w:t>
        <w:tab/>
        <w:tab/>
      </w:r>
      <w:r>
        <w:rPr/>
        <w:t>(14.04.11)</w:t>
        <w:tab/>
        <w:tab/>
      </w:r>
      <w:r>
        <w:rPr>
          <w:b/>
        </w:rPr>
        <w:t xml:space="preserve">- </w:t>
      </w:r>
      <w:r>
        <w:rPr>
          <w:b/>
          <w:i/>
          <w:sz w:val="26"/>
        </w:rPr>
        <w:t>Agnieszka Kuceł;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6"/>
        </w:numPr>
        <w:jc w:val="center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Zakres zadań i kompetencji  Zespołu Nadzorującego, określają inne przepisy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sz w:val="28"/>
        </w:rPr>
      </w:pPr>
      <w:r>
        <w:rPr>
          <w:b/>
          <w:sz w:val="28"/>
        </w:rPr>
        <w:t>Dyrektor :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Przyjęto 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 xml:space="preserve">  6) 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 xml:space="preserve">  7) 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sz w:val="28"/>
        </w:rPr>
        <w:t>.........................................................</w:t>
        <w:tab/>
        <w:t xml:space="preserve">  8) 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 xml:space="preserve">  9) 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sz w:val="28"/>
        </w:rPr>
        <w:t xml:space="preserve">......................................................... </w:t>
        <w:tab/>
        <w:t xml:space="preserve">10)  </w:t>
      </w:r>
      <w:r>
        <w:rPr>
          <w:sz w:val="24"/>
        </w:rPr>
        <w:t>pozostałe w dokumentacji – ZS.Ł –4102/11</w:t>
      </w:r>
    </w:p>
    <w:sectPr>
      <w:type w:val="nextPage"/>
      <w:pgSz w:w="11906" w:h="16838"/>
      <w:pgMar w:left="1134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42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9:00Z</dcterms:created>
  <dc:creator>JAugustyniak</dc:creator>
  <dc:description/>
  <dc:language>en-US</dc:language>
  <cp:lastModifiedBy>JAugustyniak</cp:lastModifiedBy>
  <cp:lastPrinted>2011-03-29T09:22:00Z</cp:lastPrinted>
  <dcterms:modified xsi:type="dcterms:W3CDTF">2011-03-29T07:24:00Z</dcterms:modified>
  <cp:revision>3</cp:revision>
  <dc:subject/>
  <dc:title>Łaszczówka dnia 21</dc:title>
</cp:coreProperties>
</file>