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Łaszczówka dnia 14.03.2011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ZS.Ł – 022 – 7/ 201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Zarządzenie Nr  17/10/1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Dyrektora Zespołu Szkół Publicznych w Łaszczówce w sprawie powołania Zespołu Nadzorującego przebieg Sprawdzianu w klasie  VI  Szkoły Podstawowej w dniu 5 kwietnia 2011r., Zespołu Nadzorującego przebieg Sprawdzianu w domu ucznia, któremu dostosowano warunki do indywidualnych potrzeb psychofizycznych oraz, osób oddelegowanych do pracy w Zespołach Nadzorujących poza szkołą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yrektor Zespołu Szkół Publicznych w Łaszczówce,  w oparciu o § 41 ust. 1, pkt   4 - Rozporządzenia MEN z dnia 30 kwietnia 2007r. w sprawie warunków i sposobu oceniania ... (Dz. U. z 2007r. Nr 83, poz.562), powołuje Zespół Nadzorujący przebieg Sprawdzianu w klasie VI Szkoły Podstawowej, w roku szk. 2010/11,</w:t>
      </w:r>
      <w:r>
        <w:rPr>
          <w:b/>
        </w:rPr>
        <w:t xml:space="preserve">  w składzie:</w:t>
      </w:r>
    </w:p>
    <w:p>
      <w:pPr>
        <w:pStyle w:val="TextBody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57" w:right="-142" w:hanging="357"/>
        <w:jc w:val="both"/>
        <w:rPr/>
      </w:pPr>
      <w:r>
        <w:rPr>
          <w:b/>
          <w:i/>
          <w:sz w:val="26"/>
        </w:rPr>
        <w:t>Przewodniczący Zespołu Nadzorującego</w:t>
        <w:tab/>
        <w:t xml:space="preserve"> -  Urszula Floraszek</w:t>
        <w:tab/>
        <w:t>–  SP Łaszczówka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ind w:left="357" w:right="-142" w:hanging="357"/>
        <w:jc w:val="both"/>
        <w:rPr/>
      </w:pPr>
      <w:r>
        <w:rPr>
          <w:b/>
          <w:i/>
          <w:sz w:val="26"/>
        </w:rPr>
        <w:t>Członek</w:t>
        <w:tab/>
        <w:t>Zespołu Nadzorującego</w:t>
        <w:tab/>
        <w:tab/>
        <w:t xml:space="preserve"> -  Maria Oryszczak </w:t>
        <w:tab/>
        <w:t>–  SP Jeziernia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ind w:left="357" w:right="-142" w:hanging="357"/>
        <w:jc w:val="both"/>
        <w:rPr/>
      </w:pPr>
      <w:r>
        <w:rPr>
          <w:b/>
          <w:i/>
          <w:sz w:val="26"/>
        </w:rPr>
        <w:t>Członek</w:t>
        <w:tab/>
        <w:t>Zespołu Nadzorującego</w:t>
        <w:tab/>
        <w:tab/>
        <w:t xml:space="preserve"> -  Iwona Zubrzycka</w:t>
        <w:tab/>
        <w:t>–  SP Łaszczówka</w:t>
      </w:r>
      <w:r>
        <w:rPr>
          <w:sz w:val="26"/>
        </w:rPr>
        <w:t>;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>Sprawdzian będzie przeprowadzony w dniu 05.04.2011r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</w:rPr>
        <w:t>Do pracy w Zespole Nadzorującym przebieg sprawdzianu w Szkole Podstawowej w Jezierni, oddelegowuje się:</w:t>
      </w:r>
      <w:r>
        <w:rPr>
          <w:b/>
        </w:rPr>
        <w:t xml:space="preserve"> </w:t>
      </w:r>
      <w:r>
        <w:rPr>
          <w:b/>
          <w:i/>
        </w:rPr>
        <w:t>Panią Anetę Bend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res zadań i kompetencji Zespołu Egzaminacyjnego, określają inne przepis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  <w:t>Dyrektor 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zyjęto 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480"/>
        <w:jc w:val="both"/>
        <w:rPr>
          <w:sz w:val="28"/>
        </w:rPr>
      </w:pPr>
      <w:r>
        <w:rPr>
          <w:sz w:val="24"/>
        </w:rPr>
        <w:t>podpis w dokumentacji Sprawdzianu – ZS.Ł –410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480"/>
        <w:jc w:val="both"/>
        <w:rPr>
          <w:sz w:val="26"/>
        </w:rPr>
      </w:pPr>
      <w:r>
        <w:rPr>
          <w:sz w:val="28"/>
        </w:rPr>
        <w:t>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9:00Z</dcterms:created>
  <dc:creator>JAugustyniak</dc:creator>
  <dc:description/>
  <dc:language>en-US</dc:language>
  <cp:lastModifiedBy>JAugustyniak</cp:lastModifiedBy>
  <cp:lastPrinted>2011-03-28T12:00:00Z</cp:lastPrinted>
  <dcterms:modified xsi:type="dcterms:W3CDTF">2011-03-28T10:13:00Z</dcterms:modified>
  <cp:revision>2</cp:revision>
  <dc:subject/>
  <dc:title>Łaszczówka dnia 14</dc:title>
</cp:coreProperties>
</file>