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do uchwały nr 1/2007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 dnia 27.09.2007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Rady Rodziców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1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Rada Rodziców jest niezależnym przedstawicielstwem rodziców, uczniów uczęszczających do Zespołu Szkół Publicznych w Łaszczówce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Rada Rodziców jest społecznym organem zespołu szkół, działającym na podstawie art. 53 i 54 ustawy z dnia 7 września 1991 r. o systemie oświaty,  postanowień § 11 ust. 3, 5, 6, 10, 11 i 12 - Statutu Zespołu Szkół Publicznych w Łaszczówce oraz niniejszego Regulaminu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2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Heading1"/>
        <w:rPr/>
      </w:pPr>
      <w:r>
        <w:rPr/>
        <w:t>Cele i zadania Rady Rodziców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o podstawowych celów i zadań Rady Rodziców należy występowanie do Rady Pedagogicznej i Dyrektora Zespołu Szkół Publicznych w Łaszczówce z wnioskami i opiniami dotyczącymi wszystkich spraw szkoły w szczególnośc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obudzanie i organizowanie różnych form aktywności rodziców na rzecz wspomagania realizacji statutowych celów i zadań zespołu szkół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inicjowanie i prowadzenie wszelkich działań sprzyjających partnerskim kontaktom pomiędzy rodzicami i nauczycielami, opartym na wzajemnym szacunku, otwartości, zaufaniu i wspólnej trosce o dobro uczni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eastAsia="pl-PL"/>
        </w:rPr>
        <w:t xml:space="preserve">uchwalanie – </w:t>
      </w:r>
      <w:r>
        <w:rPr>
          <w:sz w:val="24"/>
        </w:rPr>
        <w:t>w ramach kompetencji stanowiących –</w:t>
      </w:r>
      <w:r>
        <w:rPr>
          <w:sz w:val="24"/>
          <w:lang w:eastAsia="pl-PL"/>
        </w:rPr>
        <w:t xml:space="preserve"> w porozumieniu z Rad</w:t>
      </w:r>
      <w:r>
        <w:rPr>
          <w:rFonts w:eastAsia="TimesNewRoman" w:ascii="TimesNewRoman" w:hAnsi="TimesNewRoman"/>
          <w:sz w:val="24"/>
          <w:lang w:eastAsia="pl-PL"/>
        </w:rPr>
        <w:t>ą</w:t>
      </w:r>
      <w:r>
        <w:rPr>
          <w:rFonts w:eastAsia="TimesNewRoman" w:ascii="TimesNewRoman" w:hAnsi="TimesNewRoman"/>
          <w:sz w:val="24"/>
          <w:lang w:eastAsia="pl-PL"/>
        </w:rPr>
        <w:t xml:space="preserve"> </w:t>
      </w:r>
      <w:r>
        <w:rPr>
          <w:sz w:val="24"/>
          <w:lang w:eastAsia="pl-PL"/>
        </w:rPr>
        <w:t>Pedagogiczn</w:t>
      </w:r>
      <w:r>
        <w:rPr>
          <w:rFonts w:eastAsia="TimesNewRoman" w:ascii="TimesNewRoman" w:hAnsi="TimesNewRoman"/>
          <w:sz w:val="24"/>
          <w:lang w:eastAsia="pl-PL"/>
        </w:rPr>
        <w:t>ą</w:t>
      </w:r>
      <w:r>
        <w:rPr>
          <w:sz w:val="24"/>
          <w:lang w:eastAsia="pl-PL"/>
        </w:rPr>
        <w:t>:</w:t>
      </w:r>
      <w:r>
        <w:rPr>
          <w:sz w:val="24"/>
        </w:rPr>
        <w:t xml:space="preserve"> </w:t>
      </w:r>
      <w:r>
        <w:rPr>
          <w:sz w:val="24"/>
          <w:lang w:eastAsia="pl-PL"/>
        </w:rPr>
        <w:t>programu wychowawczego szkoły obejmuj</w:t>
      </w:r>
      <w:r>
        <w:rPr>
          <w:rFonts w:eastAsia="TimesNewRoman" w:ascii="TimesNewRoman" w:hAnsi="TimesNewRoman"/>
          <w:sz w:val="24"/>
          <w:lang w:eastAsia="pl-PL"/>
        </w:rPr>
        <w:t>ą</w:t>
      </w:r>
      <w:r>
        <w:rPr>
          <w:sz w:val="24"/>
          <w:lang w:eastAsia="pl-PL"/>
        </w:rPr>
        <w:t>cego wszystkie tre</w:t>
      </w:r>
      <w:r>
        <w:rPr>
          <w:rFonts w:eastAsia="TimesNewRoman" w:ascii="TimesNewRoman" w:hAnsi="TimesNewRoman"/>
          <w:sz w:val="24"/>
          <w:lang w:eastAsia="pl-PL"/>
        </w:rPr>
        <w:t>ś</w:t>
      </w:r>
      <w:r>
        <w:rPr>
          <w:sz w:val="24"/>
          <w:lang w:eastAsia="pl-PL"/>
        </w:rPr>
        <w:t>ci i działania o charakterze wychowawczym skierowane do uczniów, realizowany przez nauczycieli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lang w:eastAsia="pl-PL"/>
        </w:rPr>
        <w:t xml:space="preserve">uchwalanie – </w:t>
      </w:r>
      <w:r>
        <w:rPr>
          <w:sz w:val="24"/>
        </w:rPr>
        <w:t xml:space="preserve">w ramach kompetencji stanowiących – </w:t>
      </w:r>
      <w:r>
        <w:rPr>
          <w:sz w:val="24"/>
          <w:lang w:eastAsia="pl-PL"/>
        </w:rPr>
        <w:t>w porozumieniu z Rad</w:t>
      </w:r>
      <w:r>
        <w:rPr>
          <w:rFonts w:eastAsia="TimesNewRoman" w:ascii="TimesNewRoman" w:hAnsi="TimesNewRoman"/>
          <w:sz w:val="24"/>
          <w:lang w:eastAsia="pl-PL"/>
        </w:rPr>
        <w:t>ą</w:t>
      </w:r>
      <w:r>
        <w:rPr>
          <w:rFonts w:eastAsia="TimesNewRoman" w:ascii="TimesNewRoman" w:hAnsi="TimesNewRoman"/>
          <w:sz w:val="24"/>
          <w:lang w:eastAsia="pl-PL"/>
        </w:rPr>
        <w:t xml:space="preserve"> </w:t>
      </w:r>
      <w:r>
        <w:rPr>
          <w:sz w:val="24"/>
          <w:lang w:eastAsia="pl-PL"/>
        </w:rPr>
        <w:t>Pedagogiczn</w:t>
      </w:r>
      <w:r>
        <w:rPr>
          <w:rFonts w:eastAsia="TimesNewRoman" w:ascii="TimesNewRoman" w:hAnsi="TimesNewRoman"/>
          <w:sz w:val="24"/>
          <w:lang w:eastAsia="pl-PL"/>
        </w:rPr>
        <w:t>ą</w:t>
      </w:r>
      <w:r>
        <w:rPr>
          <w:sz w:val="24"/>
          <w:lang w:eastAsia="pl-PL"/>
        </w:rPr>
        <w:t xml:space="preserve">: programu profilaktyki dostosowanego do potrzeb rozwojowych uczniów oraz potrzeb danego </w:t>
      </w:r>
      <w:r>
        <w:rPr>
          <w:rFonts w:eastAsia="TimesNewRoman" w:ascii="TimesNewRoman" w:hAnsi="TimesNewRoman"/>
          <w:sz w:val="24"/>
          <w:lang w:eastAsia="pl-PL"/>
        </w:rPr>
        <w:t>ś</w:t>
      </w:r>
      <w:r>
        <w:rPr>
          <w:sz w:val="24"/>
          <w:lang w:eastAsia="pl-PL"/>
        </w:rPr>
        <w:t>rodowiska, obejmuj</w:t>
      </w:r>
      <w:r>
        <w:rPr>
          <w:rFonts w:eastAsia="TimesNewRoman" w:ascii="TimesNewRoman" w:hAnsi="TimesNewRoman"/>
          <w:sz w:val="24"/>
          <w:lang w:eastAsia="pl-PL"/>
        </w:rPr>
        <w:t>ą</w:t>
      </w:r>
      <w:r>
        <w:rPr>
          <w:sz w:val="24"/>
          <w:lang w:eastAsia="pl-PL"/>
        </w:rPr>
        <w:t>cego wszystkie tre</w:t>
      </w:r>
      <w:r>
        <w:rPr>
          <w:rFonts w:eastAsia="TimesNewRoman" w:ascii="TimesNewRoman" w:hAnsi="TimesNewRoman"/>
          <w:sz w:val="24"/>
          <w:lang w:eastAsia="pl-PL"/>
        </w:rPr>
        <w:t>ś</w:t>
      </w:r>
      <w:r>
        <w:rPr>
          <w:sz w:val="24"/>
          <w:lang w:eastAsia="pl-PL"/>
        </w:rPr>
        <w:t>ci i działania o charakterze profilaktycznym skierowane do uczniów, nauczycieli i rodziców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</w:rPr>
        <w:t>występowanie do Dyrektora Zespołu Szkół i Rady Pedagogicznej z wnioskami i opiniami dotyczącymi pracy dydaktycznej, wychowawczej i opiekuńczej szkoły, w tym – opiniowanie wprowadzenia do organizacji zespołu, zajęć dodatkowych,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piniowanie i wnioskowanie w sprawie zapisów Statutu Zespołu Szkół Publicznych w Łaszczówc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piniowanie</w:t>
      </w:r>
      <w:r>
        <w:rPr>
          <w:sz w:val="24"/>
          <w:lang w:eastAsia="pl-PL"/>
        </w:rPr>
        <w:t xml:space="preserve"> projektu planu finansowego składanego przez dyrektora szkoły,</w:t>
      </w:r>
      <w:r>
        <w:rPr>
          <w:sz w:val="24"/>
        </w:rPr>
        <w:t xml:space="preserve"> szkolnego zestawu programów nauczania i szkolny zestaw podręczników a także,</w:t>
      </w:r>
      <w:r>
        <w:rPr>
          <w:sz w:val="24"/>
          <w:lang w:eastAsia="pl-PL"/>
        </w:rPr>
        <w:t xml:space="preserve"> programu i harmonogramu poprawy efektywno</w:t>
      </w:r>
      <w:r>
        <w:rPr>
          <w:rFonts w:eastAsia="TimesNewRoman" w:ascii="TimesNewRoman" w:hAnsi="TimesNewRoman"/>
          <w:sz w:val="24"/>
          <w:lang w:eastAsia="pl-PL"/>
        </w:rPr>
        <w:t>ś</w:t>
      </w:r>
      <w:r>
        <w:rPr>
          <w:sz w:val="24"/>
          <w:lang w:eastAsia="pl-PL"/>
        </w:rPr>
        <w:t>ci kształcenia lub wychowania szkoły lub placówki, o ile taki program jest tworzony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</w:rPr>
        <w:t>typowanie swojego przedstawiciela, który na zaproszenie przewodniczącego Rady Pedagogicznej może brać udział w jej posiedzeniach,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nioskowanie do Dyrektora ZSP - na podstawie art. 6a ust. 1 pkt. 5 Karty Nauczyciela - o dokonanie oceny pracy, każdego z zatrudnionych w zespole szkół nauczycieli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sporządzanie i przedstawianie opinii przy dokonywaniu przez Dyrektora ZSP oceny dorobku zawodowego nauczyciela za okres stażu - zgodnie z art. 9c ust. 6 i 7 Karty Nauczyciela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zygotowanie i przeprowadzanie wyborów przedstawicieli rodziców do Rady Rodziców Zespołu Szkół Publicznych w Łaszczówce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zygotowanie i przeprowadzanie wyboru przedstawiciela rodziców do udziału w pracach komisji konkursowej powoływanej przez organ prowadzący w celu przeprowadzenia konkursu na stanowisko Dyrektora Zespołu Szkół Publicznych w Łaszczówc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eastAsia="pl-PL"/>
        </w:rPr>
        <w:t>ochrona zbiorowych praw rodziców i zapewnienie im rzeczywistego wpływu na działalność zespołu szkół oraz partnerskiego, podmiotowego traktowania przez pozostałe organa szkoł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eastAsia="pl-PL"/>
        </w:rPr>
        <w:t>gromadzenie funduszy z dobrowolnych składek rodziców, a także z innych źródeł oraz ustalanie zasad ich wydatkowania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omoc w doskonaleniu organizacji i warunków pracy Zespole Szkół Publicznych w Łaszczówce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spółpraca ze środowiskiem lokalnym i samorządem terytorialnym gminy Tomaszów Lubelski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udzielanie pomocy Samorządowi Uczniowskiemu oraz innym organizacjom dzieci i młodzieży działającym w szkole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odejmowanie działań na rzecz pozyskiwania dodatkowych środków finansowych dla potrzeb szkoły, zwłaszcza z przeznaczeniem na działalność opiekuńczo- wychowawczą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pl-PL"/>
        </w:rPr>
      </w:pPr>
      <w:r>
        <w:rPr>
          <w:sz w:val="24"/>
        </w:rPr>
        <w:t>występowanie do Dyrektora i Rady Pedagogicznej z wnioskami i opiniami w sprawach organizacyjno-gospodarczych zespołu szkół oraz – wspólnie z innymi organami szkoły – może występować do organu prowadzącego w sprawach inwestycji, remontów i rozwoju bazy materialnej zespołu szkół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3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Heading1"/>
        <w:rPr/>
      </w:pPr>
      <w:r>
        <w:rPr/>
        <w:t>Skład i struktura organów Rady Rodziców oraz sposób ich powoływania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odstawowym ogniwem organizacyjnym ogółu rodziców jest zebranie rodziców klasy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ebranie rodziców poszczególnych klas wybiera spośród siebie Radę Klasową Rodziców, która składa się z trzech osób: przewodniczącego, sekretarza i skarbnika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Spośród członków Rady Klasowej Rodziców zebranie klasowe w wyborach tajnych wybiera po jednym przedstawicielu do Rady Rodziców Zespołu Szkół Publicznych w Łaszczówce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pl-PL"/>
        </w:rPr>
        <w:t>Organem przedstawicielskim i wykonawczym Rady Rodziców jest Prezydium Rady Rodziców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rganem kontrolującym prawidłowość działania Rady Rodziców jest Komisja Rewizyjna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 skład Prezydium Rady Rodziców wchodzi cztery osoby: przewodniczący, zastępca, sekretarz i skarbnik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 skład Komisji Rewizyjnej wchodzą trzy osoby: przewodniczący, wiceprzewodniczący i sekretarz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zewodniczącego Rady Rodziców oraz pozostałych członków Prezydium Rady Rodziców i członków Komisji Rewizyjnej wybiera zgromadzenie ogólne Rady Rodziców na pierwszym zebraniu rozpoczynającym kadencję, w głosowaniu jawnym, zwykłą większością głosów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eastAsia="pl-PL"/>
        </w:rPr>
        <w:t>Pisemne zawiadomienia o dniu, godzinie i porządku zebrania Rady Rodziców przekazuje dyrektor szkoły - poprzez właściwych uczniów / wychowawców klas - członkom Rad Klasowych Rodziców na 7 dni przed planowanym terminem zgromadzenia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Dyrektor ZSP w Łaszczówce bierze udział - na zaproszenie przewodniczącego Rady Rodziców  -  z głosem doradczym w posiedzeniach plenarnych Rady Rodziców i Prezydium Rady Rodziców.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4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Tryb i zakres działania organów Rady Rodziców</w:t>
      </w:r>
    </w:p>
    <w:p>
      <w:pPr>
        <w:pStyle w:val="Normal"/>
        <w:jc w:val="center"/>
        <w:rPr>
          <w:color w:val="auto"/>
          <w:sz w:val="24"/>
          <w:lang w:eastAsia="pl-PL"/>
        </w:rPr>
      </w:pPr>
      <w:r>
        <w:rPr>
          <w:color w:val="auto"/>
          <w:sz w:val="24"/>
          <w:lang w:eastAsia="pl-PL"/>
        </w:rPr>
      </w:r>
    </w:p>
    <w:p>
      <w:pPr>
        <w:pStyle w:val="TextBody"/>
        <w:numPr>
          <w:ilvl w:val="0"/>
          <w:numId w:val="16"/>
        </w:numPr>
        <w:rPr/>
      </w:pPr>
      <w:r>
        <w:rPr/>
        <w:t>Kadencja  Rady Rodziców, Prezydium Rady i Komisji Rewizyjnej trwa jeden rok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akres i tryb działania Rad Klasowych Rodziców: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spółdziałanie z rodzicami i włączenie ich do realizacji zadań, zgodnie z własnym planem prac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eastAsia="pl-PL"/>
        </w:rPr>
        <w:t>współdziałanie z Prezydium Rady Rodziców w celu realizacji planu pracy tego organu;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woływanie zebrań klasowych rodziców w uzasadnionych wypadkach, a także na wniosek wychowawcy klas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eastAsia="pl-PL"/>
        </w:rPr>
        <w:t>składanie sprawozdań ze swojej działalności w zakresie problemów klasy oraz udziału w działalności Rady Rodziców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akres i tryb działania Prezydium Rady Rodziców: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reprezentowanie Rady Rodziców;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bieżące kierowanie całokształtem prac Rady Rodziców;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koordynowanie działalności Rad Klasowych Rodziców;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odejmowanie uchwał w sprawie dotyczących działalności, zakresu i realizacji zadań finansowo-gospodarczych;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składanie sprawozdań ze swojej działalności przed Radą Rodziców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akres i tryb działania Komisji Rewizyjnej:</w:t>
      </w:r>
    </w:p>
    <w:p>
      <w:pPr>
        <w:pStyle w:val="TextBodyIndent"/>
        <w:numPr>
          <w:ilvl w:val="0"/>
          <w:numId w:val="6"/>
        </w:numPr>
        <w:rPr/>
      </w:pPr>
      <w:r>
        <w:rPr/>
        <w:t>czuwanie nad zgodnością działania poszczególnych organów Rady Rodziców z regulaminem i przepisami ogólnie obowiązującymi w działalności finansowo-gospodarczej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składanie Radzie Rodziców sprawozdań z przeprowadzonych kontroli oraz wniosków pokontrolnych.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5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Podejmowanie uchwał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numPr>
          <w:ilvl w:val="0"/>
          <w:numId w:val="12"/>
        </w:numPr>
        <w:rPr/>
      </w:pPr>
      <w:r>
        <w:rPr/>
        <w:t>Rada Rodziców i jej organy wyrażają swoje stanowisko w formie uchwa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Uchwały Rady Rodziców, Prezydium Rady Rodziców, rad klasowych i pozostałych organów zapadają w głosowaniu jawnym, przy akceptacji 51 % uprawnionych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ybory rodziców do poszczególnych organów oraz podejmowanie uchwał w sprawach personalnych odbywają się w głosowaniu tajnym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osiedzenia Rady Rodziców i innych organów są protokołowane, a protokoły podlegają zatwierdzeniu na kolejnym najbliższym zebraniu danego organu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6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Zakres kompetencji funkcyjnych członków Rady Rodziców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eastAsia="pl-PL"/>
        </w:rPr>
        <w:t>Zadaniem przewodniczącego Rady Rodziców jest: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kierowanie pracami Rady Rodziców;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spółpraca z Dyrektorem, Radą Pedagogiczną i Samorządem Uczniowskim w dostosowywaniu zadań i celów Rady Rodziców do konkretnych potrzeb szkoł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eastAsia="pl-PL"/>
        </w:rPr>
        <w:t>dokonywanie podziału zadań i obowiązków między członków Prezydium Rady Rodziców;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spółdziałanie ze wszystkimi członkami Rady Rodziców w celu realizacji planu pracy;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woływanie i prowadzenie zebrań Rady Rodziców i Prezydium Rady Rodziców;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kierowanie działalnością finansową Rady Rodzic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eastAsia="pl-PL"/>
        </w:rPr>
        <w:t>określenie zakresu zadań dla komisji problemow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zekazywanie uchwał, wniosków i opinii Dyrektorowi, Radzie Pedagogicznej i Samorządowi Uczniowskiemu;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reprezentowanie Rady Rodziców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numPr>
          <w:ilvl w:val="0"/>
          <w:numId w:val="5"/>
        </w:numPr>
        <w:rPr/>
      </w:pPr>
      <w:r>
        <w:rPr/>
        <w:t>Zadaniem sekretarza Rady Rodziców jest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pracowanie i realizacja harmonogramu Rady Rodziców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zygotowanie zebrań Prezydium Rady Rodziców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owadzenie dokumentacji Rady Rodziców oraz zapewnienie jej prawidłowego przechowywania.</w:t>
      </w:r>
    </w:p>
    <w:p>
      <w:pPr>
        <w:pStyle w:val="Normal"/>
        <w:ind w:left="709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adaniem skarbnika Rady Rodziców jest: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Prowadzenie działalności kasowo-finansowej Rady Rodziców zgodnie z obowiązującymi przepisami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rganizowanie - wspólnie ze skarbnikami Klasowych Rad Rodziców - wpływów finansowych na działalność Rady Rodziców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nadzór nad pełną i bieżącą realizacją planowych dochodów oraz prawidłową, celową i zgodną z przeznaczeniem oraz obowiązującymi przepisami realizacją wydatków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pracowanie - w porozumieniu Prezydium Rady Rodziców - projektów planów finansowych i nadzór nad ich prawidłową realizacją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nadzór nad prawidłowością i rzetelnością prowadzenia dokumentacji księgowo-finansowej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sprawdzanie na bieżąco dokumentów i dowodów rachunkowo-kasowych;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składanie sprawozdań z działalności finansowo-gospodarczej Rady Rodziców;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adaniem Komisji Rewizyjnej jest: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nadzór nad działalnością poszczególnych ogniw Rady Rodziców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onywanie raz w roku kontroli działalności poszczególnych ogniw zgodnej z regulaminem i uchwałami Rady Rodziców;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dokonywanie raz w roku kontroli działalności finansowo-gospodarczej Rady Rodziców;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zeprowadzanie doraźnych kontroli na wniosek przewodniczącego lub skarbnika, bądź na pisemny wniosek podpisany przez co najmniej 10 rodziców i przekazany przewodniczącemu Komisji Rewizyjnej;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składanie Radzie Rodziców rocznych sprawozdań ze swojej działalności wraz z wnioskami pokontrolnymi.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7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Zasady działalności gospodarczo - finansowej Rady Rodziców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numPr>
          <w:ilvl w:val="0"/>
          <w:numId w:val="2"/>
        </w:numPr>
        <w:rPr/>
      </w:pPr>
      <w:r>
        <w:rPr/>
        <w:t>Działalność Rady Rodziców oparta jest na funduszach pochodzących z dobrowolnych składek rodziców, dotacji i darowizn, dochodów osiąganych przez radę oraz wszelkich prowizj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Wysokość stawki rocznej ustalana jest corocznie przez Radę Rodziców. W przypadku, gdy do szkoły uczęszcza z rodziny więcej niż jedno dziecko, to składka rozłożona jest wg. Zasady: 100% pierwsze i drugie dziecko; 50% trzecie; 0 – kolejne. równomiernie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Funduszami Rady Rodziców zarządza Prezydium Rady Rodziców, przy bezpośredniej współpracy z Dyrektorem i pozostałymi organami szkoły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 razie prowadzenia przez Radę Rodziców działalności gospodarczej stosuje się obowiązujące w tym zakresie przepisy ogólne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ydatkowanie gromadzonych funduszy musi być zgodne z celami określonymi w niniejszym regulaminie ze szczególnym uwzględnieniem działalności wychowawczej oraz opieki nad dziećmi i młodzieżą.</w:t>
      </w:r>
    </w:p>
    <w:p>
      <w:pPr>
        <w:pStyle w:val="Normal"/>
        <w:jc w:val="both"/>
        <w:rPr>
          <w:color w:val="0000FF"/>
          <w:sz w:val="24"/>
          <w:lang w:eastAsia="pl-PL"/>
        </w:rPr>
      </w:pPr>
      <w:r>
        <w:rPr>
          <w:color w:val="0000FF"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Środki finansowe Rady Rodziców są gromadzone i przechowywane na bankowym rachunku oszczędnościowo - rozliczeniowym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sobą upoważnioną w imieniu Prezydium Rady Rodziców do składania podpisów na bankowej karcie wzorów podpisów jest Dyrektor zespołu szkół i Przewodniczący Rady Rodziców. Prezydium może delegować uprawnienia do prowadzenia finansów Rady Rodziców na Dyrektora i służby finansowe zespołu szkół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§ 8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Postanowienia końcowe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numPr>
          <w:ilvl w:val="0"/>
          <w:numId w:val="7"/>
        </w:numPr>
        <w:rPr/>
      </w:pPr>
      <w:r>
        <w:rPr/>
        <w:t>Do podpisywania dokumentów i korespondencji w imieniu Prezydium Rady Rodziców uprawniony jest przewodniczący Rady Rodziców bądź upoważniony przez niego wiceprzewodniczący lub sekretarz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 przypadku naruszania lub ograniczania uprawnień Rady Rodziców przez inny organ zespołu szkół, Prezydium Rady Rodziców może złożyć pisemną skargę do Dyrektora lub przewodniczącego Rady Gimnazju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 razie konfliktu pomiędzy Radą Rodziców, a innymi organami zespołu szkół, przewodniczący Rady Rodziców - z własnej inicjatywy lub na pisemny wniosek złożony przez trzech członków Rady Rodziców - może wystąpić o rozstrzygnięcie sporu do organu prowadzącego lub organu sprawującego nad jego działalnością nadzór pedagogiczny (tj. Wójta Gminy Tomaszów Lub. lub Lubelskiego Kuratora Oświaty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Rada Rodziców może współpracować z radami rodziców innych szkół oraz organizacjami i stowarzyszeniami o podobnym charakterz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miany w regulaminie mogą nastąpić w trybie przewidzianym dla jego uchwal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Regulamin wchodzi w życie z dniem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Podpis Przewodniczącego Rady Rodziców: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36:00Z</dcterms:created>
  <dc:creator>Józef Augustyniak</dc:creator>
  <dc:description/>
  <dc:language>en-US</dc:language>
  <cp:lastModifiedBy>JAugustyniak</cp:lastModifiedBy>
  <dcterms:modified xsi:type="dcterms:W3CDTF">2010-09-28T12:15:00Z</dcterms:modified>
  <cp:revision>5</cp:revision>
  <dc:subject/>
  <dc:title>Regulamin Rady Rodziców</dc:title>
</cp:coreProperties>
</file>