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Rady Pedagogicznej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r 3/ 2008/2009z dnia 08.12.2008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REGULAMIN RADY PEDAGOGICZNEJ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ZESPOŁU SZKÓŁ PUBLICZNYCH W ŁASZCZÓW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ODSTAWY PRAWNE DZIAŁANIA RADY PEDAGOGI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Ustawa z dnia 7 września 1991 r. o systemie oświaty – (tekst jednolity Dz. U. z 2004 r. Nr 256, poz. 2572 z późniejszymi zmianami: 2004/</w:t>
      </w:r>
      <w:r>
        <w:rPr>
          <w:sz w:val="24"/>
          <w:lang w:val="en-US" w:eastAsia="pl-PL"/>
        </w:rPr>
        <w:t xml:space="preserve">273/2703, 281/2781, 2005/17/141, 94/788, 122/1020, 131/1091, 167/1400, 249/2104, 2006/144/1043, 208/1532, 227/1658, 2007/42/273, 80/542, 115/791, 120/818, 180/1280, 181/1292, 2008/70/416, </w:t>
      </w:r>
      <w:r>
        <w:rPr>
          <w:sz w:val="24"/>
          <w:shd w:fill="FFFFFF" w:val="clear"/>
          <w:lang w:val="en-US" w:eastAsia="pl-PL"/>
        </w:rPr>
        <w:t>145/917</w:t>
      </w:r>
      <w:r>
        <w:rPr>
          <w:sz w:val="24"/>
        </w:rPr>
        <w:t xml:space="preserve"> 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Ministra Edukacji Narodowej i Sportu z dnia 12 lutego 2002 r. w sprawie ramowych plan</w:t>
      </w:r>
      <w:r>
        <w:rPr>
          <w:sz w:val="24"/>
        </w:rPr>
        <w:t>ów</w:t>
      </w:r>
      <w:r>
        <w:rPr>
          <w:sz w:val="24"/>
        </w:rPr>
        <w:t xml:space="preserve"> nauczania w szkołach publicznych (Dz. U. z 2002r. Nr 15, poz. 142 ze zmianami: 2002/</w:t>
      </w:r>
      <w:r>
        <w:rPr>
          <w:sz w:val="24"/>
          <w:lang w:val="en-US" w:eastAsia="pl-PL"/>
        </w:rPr>
        <w:t xml:space="preserve">137/1155, 2003/39/337, 116/1093, 2004/43/393, 2005/30/252, </w:t>
      </w:r>
      <w:r>
        <w:rPr>
          <w:sz w:val="24"/>
          <w:shd w:fill="FFFFFF" w:val="clear"/>
          <w:lang w:val="en-US" w:eastAsia="pl-PL"/>
        </w:rPr>
        <w:t>2008/72/420</w:t>
      </w:r>
      <w:r>
        <w:rPr>
          <w:sz w:val="24"/>
        </w:rPr>
        <w:t>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rozporządzenie Ministra Edukacji Narodowej z dnia 21 maja 2001 r. w sprawie ramowych statutów publicznego przedszkola oraz publicznych szkół (Dz. U. z 2001r. Nr 61, poz. 624 ze zmianami: </w:t>
      </w:r>
      <w:r>
        <w:rPr>
          <w:sz w:val="24"/>
          <w:lang w:val="en-US" w:eastAsia="pl-PL"/>
        </w:rPr>
        <w:t xml:space="preserve">2002/10/96, 2003/146/1416, 2004/66/606, 2005/10/75, </w:t>
      </w:r>
      <w:r>
        <w:rPr>
          <w:sz w:val="24"/>
          <w:shd w:fill="FFFFFF" w:val="clear"/>
          <w:lang w:val="en-US" w:eastAsia="pl-PL"/>
        </w:rPr>
        <w:t>2007/35/222</w:t>
      </w:r>
      <w:r>
        <w:rPr>
          <w:sz w:val="24"/>
        </w:rPr>
        <w:t>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Ministra Edukacji Narodowej i Sportu z dnia 19 grudnia 2001 r. w sprawie warunk</w:t>
      </w:r>
      <w:r>
        <w:rPr>
          <w:sz w:val="24"/>
        </w:rPr>
        <w:t>ów</w:t>
      </w:r>
      <w:r>
        <w:rPr>
          <w:sz w:val="24"/>
        </w:rPr>
        <w:t xml:space="preserve"> i trybu udzielania zezwoleń na indywidualny program lub tok nauki oraz organizacji indywidualnego programu lub toku nauki (Dz. U. z 2001r. Nr 3, poz. 28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Ministra Edukacji Narodowej i Sportu z dnia 9 kwietnia 2002 r. w sprawie warunków prowadzenia działalności innowacyjnej i eksperymentalnej przez publiczne szkoły i plac</w:t>
      </w:r>
      <w:r>
        <w:rPr>
          <w:sz w:val="24"/>
        </w:rPr>
        <w:t>ów</w:t>
      </w:r>
      <w:r>
        <w:rPr>
          <w:sz w:val="24"/>
        </w:rPr>
        <w:t>ki (Dz. U. z 2002r. Nr 56, poz. 506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Ministra Edukacji Narodowej i Sportu z dnia 18 kwietnia 2002 r. w sprawie organizacji roku szkolnego (Dz. U. z 2002r. nr 46, poz. 432 ze zm.)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ozporządzenie Ministra Edukacji Narodowej i Sportu z dnia 9 grudnia 2003 r. w sprawie dopuszczalnych form realizacji czwartej godziny obowiązkowych zajęć wychowania fizycznego (Dz. U. z 2003r. Nr 217, poz. 2128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Ministra Edukacji Narodowej i Sportu z dnia 5 lutego 2004 r. w sprawie dopuszczenia do użytku szkolnego program</w:t>
      </w:r>
      <w:r>
        <w:rPr>
          <w:sz w:val="24"/>
        </w:rPr>
        <w:t>ów</w:t>
      </w:r>
      <w:r>
        <w:rPr>
          <w:sz w:val="24"/>
        </w:rPr>
        <w:t xml:space="preserve"> wychowania przedszkolnego, program</w:t>
      </w:r>
      <w:r>
        <w:rPr>
          <w:sz w:val="24"/>
        </w:rPr>
        <w:t>ów</w:t>
      </w:r>
      <w:r>
        <w:rPr>
          <w:sz w:val="24"/>
        </w:rPr>
        <w:t xml:space="preserve"> nauczania i podręcznik</w:t>
      </w:r>
      <w:r>
        <w:rPr>
          <w:sz w:val="24"/>
        </w:rPr>
        <w:t>ów</w:t>
      </w:r>
      <w:r>
        <w:rPr>
          <w:sz w:val="24"/>
        </w:rPr>
        <w:t xml:space="preserve"> oraz cofania dopuszczenia (Dz. U. z 2004r. Nr 25, poz. 220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Ministra Edukacji Narodowej i Sportu z dnia 20 lutego 2004 r. w sprawie warunków i trybu przyjmowania uczniów do szkół publicznych oraz przechodzenia z jednych typ</w:t>
      </w:r>
      <w:r>
        <w:rPr>
          <w:sz w:val="24"/>
        </w:rPr>
        <w:t>ów</w:t>
      </w:r>
      <w:r>
        <w:rPr>
          <w:sz w:val="24"/>
        </w:rPr>
        <w:t xml:space="preserve"> szkół do innych (Dz. U. Nr 26, poz. 232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rozporządzenie Rady Ministr</w:t>
      </w:r>
      <w:r>
        <w:rPr>
          <w:sz w:val="24"/>
        </w:rPr>
        <w:t>ów</w:t>
      </w:r>
      <w:r>
        <w:rPr>
          <w:sz w:val="24"/>
        </w:rPr>
        <w:t xml:space="preserve"> z dnia 14 czerwca 2005 r. w sprawie stypendi</w:t>
      </w:r>
      <w:r>
        <w:rPr>
          <w:sz w:val="24"/>
        </w:rPr>
        <w:t>ów</w:t>
      </w:r>
      <w:r>
        <w:rPr>
          <w:sz w:val="24"/>
        </w:rPr>
        <w:t xml:space="preserve"> Prezesa Rady Ministr</w:t>
      </w:r>
      <w:r>
        <w:rPr>
          <w:sz w:val="24"/>
        </w:rPr>
        <w:t>ów</w:t>
      </w:r>
      <w:r>
        <w:rPr>
          <w:sz w:val="24"/>
        </w:rPr>
        <w:t>, ministra właściwego do spraw oświaty i wychowania oraz ministra właściwego do spraw kultury i ochrony dziedzictwa narodowego (Dz. U. Nr 105, poz. 890)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ozporządzenie Ministra Edukacji Narodowej i Sportu z dnia 30 kwietnia 2007 r. w sprawie warunk</w:t>
      </w:r>
      <w:r>
        <w:rPr>
          <w:sz w:val="24"/>
        </w:rPr>
        <w:t>ów</w:t>
      </w:r>
      <w:r>
        <w:rPr>
          <w:sz w:val="24"/>
        </w:rPr>
        <w:t xml:space="preserve"> i sposobu oceniania, klasyfikowania i promowania uczniów i słuchaczy oraz przeprowadzania sprawdzian</w:t>
      </w:r>
      <w:r>
        <w:rPr>
          <w:sz w:val="24"/>
        </w:rPr>
        <w:t>ów</w:t>
      </w:r>
      <w:r>
        <w:rPr>
          <w:sz w:val="24"/>
        </w:rPr>
        <w:t xml:space="preserve"> i egzamin</w:t>
      </w:r>
      <w:r>
        <w:rPr>
          <w:sz w:val="24"/>
        </w:rPr>
        <w:t>ów</w:t>
      </w:r>
      <w:r>
        <w:rPr>
          <w:sz w:val="24"/>
        </w:rPr>
        <w:t xml:space="preserve"> w szkołach publicznych (Dz. U. z 2007r.Nr 83, poz. 562 ze zmianami:</w:t>
      </w:r>
      <w:r>
        <w:rPr>
          <w:sz w:val="24"/>
          <w:lang w:val="en-US" w:eastAsia="pl-PL"/>
        </w:rPr>
        <w:t xml:space="preserve"> 2007/130/906, 2008/3/9, </w:t>
      </w:r>
      <w:r>
        <w:rPr>
          <w:sz w:val="24"/>
          <w:shd w:fill="FFFFFF" w:val="clear"/>
          <w:lang w:val="en-US" w:eastAsia="pl-PL"/>
        </w:rPr>
        <w:t>2008/178/1097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OWIENIA OGÓL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0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ada Pedagogiczna jest kolegialnym organem szkoły realizującym zadania statutowe Zespołu Szkół Publicznych w Łaszczówce, działającym w oparciu o przepisy ustawy o systemie oświaty (tekst jednolity - Dz. U. z 2004 r. Nr 256, poz. 2572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ekroć w regulaminie jest mowa bez określenia 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kole - należy rozumieć Zespół Szkół Publicznych w 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tatucie - należy rozumieć Statut Zespołu Szkół Publicznych w 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yrektorze - należy rozumieć Dyrektora Zespołu Szkół Publicznych w 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radzie - należy rozumieć Radę Pedagogiczną Zespołu Szkół Publicznych w 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dniczącym - należy rozumieć przewodniczącego rady pedagogi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espole - należy rozumieć odpowiedni zespół zadaniowy rady pedagogi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misji - należy rozumieć komisję rady pedagogi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minie - należy rozumieć niniejszy Regulamin Rady Pedagogicznej Zespołu Szkół Publicznych w Łaszcz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 skład rady wchodzą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Dyrektor, jako przewodniczący,</w:t>
      </w:r>
    </w:p>
    <w:p>
      <w:pPr>
        <w:pStyle w:val="TextBody"/>
        <w:ind w:left="360" w:hanging="0"/>
        <w:outlineLvl w:val="9"/>
        <w:rPr>
          <w:color w:val="auto"/>
        </w:rPr>
      </w:pPr>
      <w:r>
        <w:rPr>
          <w:color w:val="auto"/>
        </w:rPr>
        <w:t>2) Nauczyciele zatrudnieni w szkole jako jej członkowie.</w:t>
      </w:r>
    </w:p>
    <w:p>
      <w:pPr>
        <w:pStyle w:val="TextBody"/>
        <w:numPr>
          <w:ilvl w:val="0"/>
          <w:numId w:val="25"/>
        </w:numPr>
        <w:outlineLvl w:val="9"/>
        <w:rPr>
          <w:color w:val="auto"/>
        </w:rPr>
      </w:pPr>
      <w:r>
        <w:rPr>
          <w:color w:val="auto"/>
        </w:rPr>
        <w:t>W zebraniach rady, mogą także brać udział z głosem doradczym, osoby zaproszone przez jej przewodniczącego, za zgodą lub na wniosek rady.</w:t>
      </w:r>
    </w:p>
    <w:p>
      <w:pPr>
        <w:pStyle w:val="TextBody"/>
        <w:numPr>
          <w:ilvl w:val="0"/>
          <w:numId w:val="25"/>
        </w:numPr>
        <w:outlineLvl w:val="9"/>
        <w:rPr>
          <w:color w:val="auto"/>
        </w:rPr>
      </w:pPr>
      <w:r>
        <w:rPr>
          <w:color w:val="auto"/>
        </w:rPr>
        <w:t>Udział w posiedzeniach rady, po uprzednim powiadomieniu dyrektora szkoły, biorą przedstawiciele kuratora oświaty, sprawujący nadzór pedagogiczny nad szkołą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wykonuje swoje zadania i realizuje swoje uprawnienia, na zebraniach plenarnych, oraz, poprzez działania komisji i zespołów zadaniowych. Komisje i zespoły mają charakter ciał opiniujących i doradczych w radzie pedagogicznej. Opracowują materiały, przygotowują treść dokumentów rady ( w szczególności uchwał i wniosków), prowadzą dokumentację podejmowanych działa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ruktura rady pedagogiczn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niczącym rady pedagogicznej jest dyrektor szkoł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kład rady pedagogicznej wchodzą wszyscy nauczyciele zatrudnieni w szkole, w tym – nauczyciele pracujący w szkole filialnej w Rudzie Wołoski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ada powołuje ze swojego składu następujące komisje i zespoły zadaniow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espół do planowania pracy i badania efektów, na I etapie edukacyj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espół do planowania pracy i badania efektów, na II etapie edukacyj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espół do planowania pracy i badania efektów, na III etapie edukacyj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espół wychowawcz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woływane doraźnie komisje: skrutacyjna i wniosk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kład zespołów wyłaniany jest na posiedzeniach plenarnych rady, zatwierdzany zwykłą większością głos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niczący zespołu (komisji), wybierany jest przez jego członków i spośród nich, za zgodą przewodniczącego rad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ą zespołów i komisji kierują ich przewodniczą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kład zespołu, na zaproszenie jego przewodniczącego mogą – z głosem doradczym –wchodzić osoby, nie będące członkami rad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pedagogiczna powołuje ze swojego grona, Szkolnego Koordynatora ds. Bezpieczeństwa, który koordynuje działania nauczycieli i wychowawców w dziedzinie bezpieczeństwa, współpracuje z zespołem wychowawczym, instytucjami zewnętrznymi, oraz wszystkimi organami szkoł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Funkcja koordynatora, jest w pracach rady pedagogicznej, funkcją równorzędną do funkcji przewodniczącego zespołu zadaniowego.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pedagogiczna (w miarę potrzeby), ma możliwość powołania innych komisji bądź zespołów, o ile ich cele i działania, służą realizacji zadań statutowych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brania rady pedagogicznej oraz jej zespołów i komisji, odbywają się zawsze w czasie wolnym od zajęć dydakt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czestniczenie w pracach rady, jest obowiązkiem każdego jej członk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niemożności wzięcia udziału w posiedzeniu z powodów usprawiedliwionych, członek Rady Pedagogicznej, zobowiązany jest powiadomić przewodniczącego, (w miarę możliwości) przed terminem jej odbycia, oraz przedstawić odpowiednie zaświadczenie. W sytuacjach wyjątkowych, nauczyciel nie uczestniczy w posiedzeniu, bądź innych czynnościach związanych z wypełnianiem obowiązków członka rady pedagogicznej, po uzyskaniu zwolnienia od przewodniczącego rady pedag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Członkowie rady pedagogicznej, mają prawo do wypowiadania własnej opinii na każdy omawiany temat, w porządku ustalonym przez przewodniczącego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y podjęte przez radę pedagogiczną, obowiązują wszystkich jej członków, niezależnie od ich indywidualnych głosowań, bądź opini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7"/>
        </w:numPr>
        <w:jc w:val="center"/>
        <w:rPr/>
      </w:pPr>
      <w:r>
        <w:rPr/>
      </w:r>
    </w:p>
    <w:p>
      <w:pPr>
        <w:pStyle w:val="Tekstpodstawowy2"/>
        <w:rPr/>
      </w:pPr>
      <w:r>
        <w:rPr/>
        <w:t>Nauczyciele są zobowiązani do utrzymania w tajemnicy spraw, które w jakikolwiek sposób mogą naruszać dobro osobiste uczniów, ich rodziców, nauczycieli lub innych pracowników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CZEGÓŁOWE ZASADY DZIAŁANIA RADY PEDAGOGI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ebrania Rady Pedagogicznej zwoływane są przez przewodniczącego, w trybie zarządzenia dyrektor, publikowanego na tablicy ogłoszeń w terminie 7 dni przed datą posiedzenia. Zarządzenie określa: godzinę rozpoczęcia, miejsca oraz projekt porządku obrad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ach nadzwyczajnych, dopuszcza się zwołanie zebrania rady z 2–dniowym terminem uprzedzenia, z tym, że informacja o zebraniu przekazywana jest osobiście bądź telefonicznie, osobom, których plan zajęć uniemożliwia zapoznanie się z zarządzeniem opublikowanym na tablicy ogłoszeń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przygotowanie, planowanego zebrania Rady Pedagogicznej, odpowiada jej przewodniczący, oraz, w zakresie swojej odpowiedzialności, przewodniczący zespołów zadaniowych.</w:t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ompetencje Rady Pedagogicznej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 kompetencji stanowiących Rady Pedagogicznej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ind w:left="810" w:hanging="450"/>
        <w:jc w:val="both"/>
        <w:rPr>
          <w:sz w:val="24"/>
        </w:rPr>
      </w:pPr>
      <w:r>
        <w:rPr>
          <w:sz w:val="24"/>
        </w:rPr>
        <w:t>opracowanie i - po uzyskaniu opinii Rady Rodziców i Samorządu Uczniowskiego - uchwalenie Statut Zespołu Szkół Publicznych (lub dokonanie zmian w statucie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ind w:left="810" w:hanging="450"/>
        <w:jc w:val="both"/>
        <w:rPr>
          <w:sz w:val="24"/>
        </w:rPr>
      </w:pPr>
      <w:r>
        <w:rPr>
          <w:sz w:val="24"/>
        </w:rPr>
        <w:t>przygotowanie i zatwierdzenie planu pracy szkoły a także, szkolnego zestawu programów nauczania i szkolnego zestawu podręczników, które ustala, w drodze uchwały, po zasi</w:t>
      </w:r>
      <w:r>
        <w:rPr>
          <w:rFonts w:eastAsia="TimesNewRoman" w:ascii="TimesNewRoman" w:hAnsi="TimesNewRoman"/>
          <w:sz w:val="24"/>
        </w:rPr>
        <w:t>ę</w:t>
      </w:r>
      <w:r>
        <w:rPr>
          <w:sz w:val="24"/>
        </w:rPr>
        <w:t>gni</w:t>
      </w:r>
      <w:r>
        <w:rPr>
          <w:rFonts w:eastAsia="TimesNewRoman" w:ascii="TimesNewRoman" w:hAnsi="TimesNewRoman"/>
          <w:sz w:val="24"/>
        </w:rPr>
        <w:t>ę</w:t>
      </w:r>
      <w:r>
        <w:rPr>
          <w:sz w:val="24"/>
        </w:rPr>
        <w:t>ciu opinii rady rodzic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sz w:val="24"/>
        </w:rPr>
        <w:t>podejmowanie uchwał w sprawie zatwierdzenia wyników klasyfikacji i promocji uczn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sz w:val="24"/>
        </w:rPr>
        <w:t>podejmowanie uchwał w sprawie innowacji i eksperymentów pedag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>
          <w:sz w:val="24"/>
        </w:rPr>
        <w:t>opracowywanie i  podejmowanie uchwał w sprawie zatwierdzenia regulaminu własnej działalności, bądź zmian w tym regulami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" w:leader="none"/>
        </w:tabs>
        <w:ind w:left="810" w:hanging="450"/>
        <w:jc w:val="both"/>
        <w:rPr>
          <w:sz w:val="24"/>
        </w:rPr>
      </w:pPr>
      <w:r>
        <w:rPr>
          <w:sz w:val="24"/>
        </w:rPr>
        <w:t>ustalanie organizacji doskonalenia zawodowego nauczycieli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da Pedagogiczna opiniuje w szczególności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rganizację pracy zespołu szkół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tygodniowy rozkład zajęć lekcyjnych i pozalekcyj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projekt planu finansowego zespołu szkół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wnioski dyrektora o przyznanie nagród odznaczeń i wyróżnień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piniuje propozycje dyrektora zespołu szkół w sprawie przydziału nauczycielom stałych prac w ramach wynagrodzenia zasadniczego oraz, dodatkowo płatnych zajęć dydaktycznych opiekuńczych i wychowawcz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po wystąpieniu przez organ prowadzący szkołę wydaje opinię w sprawie zamierzonego powierzenia stanowiska dyrektora szkoł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wnioskuje we wszystkich, istotnych ze względów organizacyjno-porządkowych, sprawach dotyczących zespołu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outlineLvl w:val="9"/>
        <w:rPr>
          <w:color w:val="auto"/>
        </w:rPr>
      </w:pPr>
      <w:r>
        <w:rPr>
          <w:color w:val="auto"/>
        </w:rPr>
        <w:t>Rada Pedagogiczna, swoje opinie i stanowiska wyraża zawsze w formie uchwały.</w:t>
      </w:r>
    </w:p>
    <w:p>
      <w:pPr>
        <w:pStyle w:val="TextBody"/>
        <w:jc w:val="center"/>
        <w:outlineLvl w:val="9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17"/>
        </w:numPr>
        <w:jc w:val="center"/>
        <w:outlineLvl w:val="9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23"/>
        </w:numPr>
        <w:rPr>
          <w:color w:val="auto"/>
        </w:rPr>
      </w:pPr>
      <w:r>
        <w:rPr>
          <w:color w:val="auto"/>
        </w:rPr>
        <w:t>Uchwały Rady Pedagogicznej zapadają zwykłą większością głosów obecności co najmniej połowy członków rady.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</w:rPr>
      </w:pPr>
      <w:r>
        <w:rPr>
          <w:sz w:val="24"/>
        </w:rPr>
        <w:t xml:space="preserve">uchwały podejmowane są w głosowaniu jawnym, realizowanym poprzez podniesienie ręki; 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</w:rPr>
      </w:pPr>
      <w:r>
        <w:rPr>
          <w:sz w:val="24"/>
        </w:rPr>
        <w:t>głosowanie tajne organizuje się w sprawach obsady stanowisk kierowniczych w szkole, delegowania przedstawicieli rady do składu komisji konkursowej wyłaniającej kandydata na stanowisko dyrektora szkoły, głosowań w innych, szczególnych sprawach personalnych, w których zasadność przyjęcia takiego trybu, zostanie uznana przez radę;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</w:rPr>
      </w:pPr>
      <w:r>
        <w:rPr>
          <w:sz w:val="24"/>
        </w:rPr>
        <w:t>aby przeprowadzić głosowanie tajne, rada każdorazowo wybiera trzyosobową komisję skrutacyjn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Projekty uchwały w formie odrębnego dokumentu przygotowuje: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sz w:val="24"/>
        </w:rPr>
      </w:pPr>
      <w:r>
        <w:rPr>
          <w:sz w:val="24"/>
        </w:rPr>
        <w:t xml:space="preserve">przewodniczący (upoważniony przez przewodniczącego członek rady), przewodniczący zespołów lub specjalnie powołana do tego celu komisja; 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sz w:val="24"/>
        </w:rPr>
      </w:pPr>
      <w:r>
        <w:rPr>
          <w:sz w:val="24"/>
        </w:rPr>
        <w:t xml:space="preserve">w przypadku projektów uchwał, które dotyczą dyrektora –  tylko specjalnie do tego celu powołana uchwałą rady, komisja; 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sz w:val="24"/>
        </w:rPr>
      </w:pPr>
      <w:r>
        <w:rPr>
          <w:sz w:val="24"/>
        </w:rPr>
        <w:t xml:space="preserve">tekst uchwały zawiera: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tytuł uchwały (numer uchwały, organ który ją wydał, datę podjęcia i określenie przedmiotu uchwały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dstawę prawną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jętą w kolejne paragrafy treść uchwały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kreślone w tekście uchwały załączniki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dpisy przewodniczącego oraz członków rady pedagogiczn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Przewodniczący Rady Pedagogicznej wstrzymuje wykonanie podjętych uchwał jeśli ich treść jest niezgodna z przepisami prawa. Powiadamia o tym organ prowadzący i nadzór pedagogicz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następujące stałe terminy posiedzeń Rady Pedagogicznej w ciągu roku szkolnego:</w:t>
      </w:r>
    </w:p>
    <w:p>
      <w:pPr>
        <w:pStyle w:val="H1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y Plenarne:</w:t>
      </w:r>
    </w:p>
    <w:p>
      <w:pPr>
        <w:pStyle w:val="Normal"/>
        <w:numPr>
          <w:ilvl w:val="0"/>
          <w:numId w:val="29"/>
        </w:numPr>
        <w:jc w:val="both"/>
        <w:outlineLvl w:val="1"/>
        <w:rPr>
          <w:sz w:val="24"/>
        </w:rPr>
      </w:pPr>
      <w:r>
        <w:rPr>
          <w:sz w:val="24"/>
        </w:rPr>
        <w:t xml:space="preserve">Rada plenarna rozpoczynająca rok szkolny do 1 tygodnia przed rozpoczęciem roku szkolnego – wprowadzająca organizację nowego roku szkolnego. </w:t>
      </w:r>
    </w:p>
    <w:p>
      <w:pPr>
        <w:pStyle w:val="Normal"/>
        <w:numPr>
          <w:ilvl w:val="0"/>
          <w:numId w:val="29"/>
        </w:numPr>
        <w:jc w:val="both"/>
        <w:outlineLvl w:val="1"/>
        <w:rPr>
          <w:sz w:val="24"/>
        </w:rPr>
      </w:pPr>
      <w:r>
        <w:rPr>
          <w:sz w:val="24"/>
        </w:rPr>
        <w:t>Rada plenarna śródroczna – pierwszy tydzień II semestru lub ostatni tydzień I semestru, podsumowująca pracę szkoły za okres I semestru</w:t>
      </w:r>
    </w:p>
    <w:p>
      <w:pPr>
        <w:pStyle w:val="Normal"/>
        <w:numPr>
          <w:ilvl w:val="0"/>
          <w:numId w:val="29"/>
        </w:numPr>
        <w:jc w:val="both"/>
        <w:outlineLvl w:val="1"/>
        <w:rPr/>
      </w:pPr>
      <w:r>
        <w:rPr>
          <w:sz w:val="24"/>
        </w:rPr>
        <w:t xml:space="preserve">Rada plenarna podsumowująca – pierwszy tydzień po zakończeniu roku szkolnego. </w:t>
      </w:r>
    </w:p>
    <w:p>
      <w:pPr>
        <w:pStyle w:val="Normal"/>
        <w:numPr>
          <w:ilvl w:val="0"/>
          <w:numId w:val="29"/>
        </w:numPr>
        <w:jc w:val="both"/>
        <w:outlineLvl w:val="1"/>
        <w:rPr>
          <w:sz w:val="24"/>
        </w:rPr>
      </w:pPr>
      <w:r>
        <w:rPr>
          <w:sz w:val="24"/>
        </w:rPr>
        <w:t>Plenarne posiedzenie rady pedagogicznej może być także zwołane w innym terminie, na wniosek:</w:t>
      </w:r>
    </w:p>
    <w:p>
      <w:pPr>
        <w:pStyle w:val="Normal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organu sprawującego nadzór pedagogiczny,</w:t>
      </w:r>
    </w:p>
    <w:p>
      <w:pPr>
        <w:pStyle w:val="Normal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organu prowadzącego,</w:t>
      </w:r>
    </w:p>
    <w:p>
      <w:pPr>
        <w:pStyle w:val="Normal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1/3 członków rady pedagogicznej (wniosek pisemny z podpisami wymaganej liczby członków,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 xml:space="preserve">z inicjatywy przewodniczącego rady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ady Klasyfikacyjne</w:t>
      </w:r>
    </w:p>
    <w:p>
      <w:pPr>
        <w:pStyle w:val="Normal"/>
        <w:numPr>
          <w:ilvl w:val="0"/>
          <w:numId w:val="27"/>
        </w:numPr>
        <w:jc w:val="both"/>
        <w:outlineLvl w:val="1"/>
        <w:rPr>
          <w:sz w:val="24"/>
        </w:rPr>
      </w:pPr>
      <w:r>
        <w:rPr>
          <w:sz w:val="24"/>
        </w:rPr>
        <w:t>Rada klasyfikacyjna śródroczna – ostatni tydzień I okresu / semestru nauki;</w:t>
      </w:r>
    </w:p>
    <w:p>
      <w:pPr>
        <w:pStyle w:val="Normal"/>
        <w:numPr>
          <w:ilvl w:val="0"/>
          <w:numId w:val="27"/>
        </w:numPr>
        <w:jc w:val="both"/>
        <w:outlineLvl w:val="1"/>
        <w:rPr>
          <w:sz w:val="24"/>
        </w:rPr>
      </w:pPr>
      <w:r>
        <w:rPr>
          <w:sz w:val="24"/>
        </w:rPr>
        <w:t>Rada klasyfikacyjna końcoworoczna – ostatni tydzień zajęć edukacyjnych w II okresie / semestrze nauk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ady Szkoleniowe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sz w:val="24"/>
        </w:rPr>
      </w:pPr>
      <w:r>
        <w:rPr>
          <w:sz w:val="24"/>
        </w:rPr>
        <w:t xml:space="preserve">Rady szkoleniowe–tematyczna – zgodnie z harmonogramem przyjętym w planie wewnątrzszkolnego doskonalenia nauczycieli. 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sz w:val="24"/>
        </w:rPr>
      </w:pPr>
      <w:r>
        <w:rPr>
          <w:sz w:val="24"/>
        </w:rPr>
        <w:t xml:space="preserve">Rady analityczno–programujące (wrzesień / maj) związane z planowaniem pracy oraz analizą badania efektów pracy szkoły. 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sz w:val="24"/>
        </w:rPr>
      </w:pPr>
      <w:r>
        <w:rPr>
          <w:sz w:val="24"/>
        </w:rPr>
        <w:t xml:space="preserve">Rady szkoleniowo–problemowe – w każdym czasie, w związku z pojawiającymi się problemami, wymagającymi pogłębionej, wnikliwej dyskusji i rozwiązania przez radę pedagogiczną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I.</w:t>
      </w:r>
    </w:p>
    <w:p>
      <w:pPr>
        <w:pStyle w:val="Normal"/>
        <w:jc w:val="center"/>
        <w:rPr>
          <w:color w:val="0000FF"/>
          <w:sz w:val="24"/>
        </w:rPr>
      </w:pPr>
      <w:r>
        <w:rPr>
          <w:sz w:val="24"/>
        </w:rPr>
        <w:t>DOKUMENTOWANIE POSIEDZEŃ RADY PEDAGOGICZNEJ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4"/>
        </w:rPr>
      </w:pPr>
      <w:r>
        <w:rPr>
          <w:sz w:val="24"/>
        </w:rPr>
        <w:t xml:space="preserve">Przyjmuje się następujący ramowy porządek obrad: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>ustalenie ilości członków rady, poprzez własnoręczne podpisanie listy obecności, która – jako załącznik do protokółu – będzie przechowywana w dokumentacji Rady Pedagogicznej;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 xml:space="preserve">stwierdzenie prawomocności posiedzenia czy na sali znajduje się wymagane dla prawomocnych uchwał quorum oraz zapisanie nazwisk osób nieobecnych do protokółu.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 xml:space="preserve">przyjęcie porządku obrad;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 xml:space="preserve">o ile wymaga tego przyjęty porządek – wybór komisji pomocniczych (komisji skrutacyjnej, wniosków itp.);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>realizacja porządku posiedzeni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twierdzenie protokółu z poprzedniego zebrania, (wniesienie zmian)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mówienie projektów decyzji, stanowisk, opinii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słuchanie sprawozdań przewodniczących komisji i zespołów (w tym sprawozdań z realizacji wniosków)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yskusje i rekomendacje stosownych organów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jęcie odpowiednich uchwał w drodze głosowania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orządkowanie i przyjęcie wniosków;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 xml:space="preserve">omówienie tzw. spraw różnych – wymiana informacji, bieżące ustalenia i komunikaty; </w:t>
      </w:r>
    </w:p>
    <w:p>
      <w:pPr>
        <w:pStyle w:val="Normal"/>
        <w:numPr>
          <w:ilvl w:val="0"/>
          <w:numId w:val="9"/>
        </w:numPr>
        <w:jc w:val="both"/>
        <w:outlineLvl w:val="1"/>
        <w:rPr>
          <w:sz w:val="24"/>
        </w:rPr>
      </w:pPr>
      <w:r>
        <w:rPr>
          <w:sz w:val="24"/>
        </w:rPr>
        <w:t>podsumowanie i zakończenie obrad.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sz w:val="24"/>
        </w:rPr>
        <w:t xml:space="preserve">Zebrania rady, protokołowane są w księdze protokołów rady pedagogicznej. Posiedzenie protokołuje członek rady, wyznaczony na stałe bądź wskazany, przez przewodniczącego rady pedagogicznej. Protokołowanie zebrań rady pedagogicznej, traktowane jest jako przydział stałego zajęcia, w ramach wynagrodzenia zasadniczego nauczyciela. 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4"/>
        </w:rPr>
      </w:pPr>
      <w:r>
        <w:rPr>
          <w:sz w:val="24"/>
        </w:rPr>
        <w:t>Protokół podpisywany jest przez przewodniczącego i protokolanta oraz – w terminie wskazanym w §17 ust. 4  – przez pozostałych członków ra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Protokół z zebrania Rady Pedagogicznej zawier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mer protokołu i datę zebr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ę obecności członków rady pedagogi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wierdzenie prawomocności posiedze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ty porządek zebr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jęcie protokołu z poprzedniego zebrania rady pedagogi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a z realizacji wniosk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bieg zebrania, streszczenie wystąpień i dyskusji oraz zgłoszonych i uchwalonych wniosk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mery i treść podjętych uchwa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pisy przewodniczącego protokolanta i członków rady pedagogicznej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</w:rPr>
      </w:pPr>
      <w:r>
        <w:rPr>
          <w:sz w:val="24"/>
        </w:rPr>
        <w:t xml:space="preserve">Zebrania Rady Pedagogicznej numeruje się cyframi arabskimi z początkiem każdego roku szkolnego ( np. 1/2008/2009). 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</w:rPr>
      </w:pPr>
      <w:r>
        <w:rPr>
          <w:sz w:val="24"/>
        </w:rPr>
        <w:t>Protokoły rady, sporządzane są w brudnopisie i przepisywane do księgi protokółów, w terminie  -  7 dni po odbyciu posiedzenia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</w:rPr>
      </w:pPr>
      <w:r>
        <w:rPr>
          <w:sz w:val="24"/>
        </w:rPr>
        <w:t>Protokół rady, dostępny jest w sekretariacie szkoły do wglądu i podpisu, celem zapoznania się z jego treścią oraz, wniesieniem ewentualnych poprawek, po wskazanym w ust. 3, terminie. Każdy członek rady pedagogicznej ma prawo zgłosić uwagi/ sprostowania do treści protokołu, na piśmie, w terminie 14 dni od daty jego wyłożenia, tj. w terminie obowiązkowego zapoznania się z treścią oraz podpisania protokołu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 w:val="24"/>
        </w:rPr>
      </w:pPr>
      <w:r>
        <w:rPr>
          <w:sz w:val="24"/>
        </w:rPr>
        <w:t>Poprawki do protokółu są składane w formie pisemnej do przewodniczącego i rozpatrywane na najbliższym posiedzeniu. Wniesione uwagi / sprostowania, protokołowane są w punkcie porządku obrad, jako zmiany do poprzedniego protokółu, po ich odczytaniu, uwzględnieniu i zatwierdzeniu przez radę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outlineLvl w:val="0"/>
        <w:rPr>
          <w:sz w:val="24"/>
        </w:rPr>
      </w:pPr>
      <w:r>
        <w:rPr>
          <w:sz w:val="24"/>
        </w:rPr>
        <w:t xml:space="preserve">Księga protokółów rady pedagogicznej, wraz z pozostałymi, podstawowymi jej dokumentami, przechowywana jest w gabinecie dyrektora szkoły, oraz udostępnia upoważnionym osobom, na terenie szkoły. </w:t>
      </w:r>
    </w:p>
    <w:p>
      <w:pPr>
        <w:pStyle w:val="Normal"/>
        <w:numPr>
          <w:ilvl w:val="0"/>
          <w:numId w:val="21"/>
        </w:numPr>
        <w:jc w:val="both"/>
        <w:outlineLvl w:val="0"/>
        <w:rPr>
          <w:sz w:val="24"/>
        </w:rPr>
      </w:pPr>
      <w:r>
        <w:rPr>
          <w:sz w:val="24"/>
        </w:rPr>
        <w:t xml:space="preserve">Opieczętowaną, przesznurowaną i podpisaną, przez dyrektora księgę, zaopatruje się w klauzulę: „Księga zawiera (...) stron. Strony ponumerowano i przesznurowano", oraz nazwę miejscowości i datę założenia księgi. </w:t>
      </w:r>
    </w:p>
    <w:p>
      <w:pPr>
        <w:pStyle w:val="Normal"/>
        <w:numPr>
          <w:ilvl w:val="0"/>
          <w:numId w:val="21"/>
        </w:numPr>
        <w:jc w:val="both"/>
        <w:outlineLvl w:val="0"/>
        <w:rPr>
          <w:sz w:val="24"/>
        </w:rPr>
      </w:pPr>
      <w:r>
        <w:rPr>
          <w:sz w:val="24"/>
        </w:rPr>
        <w:t xml:space="preserve">Księga protokołów rady pedagogicznej jest dokumentem wymagającym szczególnego traktowania i ochrony, w związku z czym, nie może być wynoszona poza budynek szkoł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mian w treści regulaminu dokonuje się z urzędu, w przypadku zmian obowiązującego prawa oraz, na uzasadniony wniosek członka rady pedagogicznej, w trybie i na zasadach właściwych dla jego uchwale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Jeżeli liczba zmian w treści jest znaczna, przewodniczący zarządza opracowanie, a następnie ogłasza, tekst jednolity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min Rady Pedagogicznej Zespołu Szkół Publicznych w Łaszczówce, wchodzi w życie z dniem uchwal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rPr/>
      </w:pPr>
      <w:r>
        <w:rPr/>
        <w:t xml:space="preserve">     </w:t>
      </w:r>
      <w:r>
        <w:rPr/>
        <w:t>Przewodniczący Rady Pedagogicz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gulamin wprowadzono uchwałą nr 3/2008/2009 Rady Pedagogicznej z dnia 08.12.2008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5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§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0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0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auto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  <w:outlineLvl w:val="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4:00Z</dcterms:created>
  <dc:creator>JA</dc:creator>
  <dc:description/>
  <dc:language>en-US</dc:language>
  <cp:lastModifiedBy>JA</cp:lastModifiedBy>
  <cp:lastPrinted>2008-12-08T14:23:00Z</cp:lastPrinted>
  <dcterms:modified xsi:type="dcterms:W3CDTF">2008-12-08T13:24:00Z</dcterms:modified>
  <cp:revision>10</cp:revision>
  <dc:subject/>
  <dc:title>REGULAMIN DZIAŁALNOŚCI RADY PEDAGOGICZNEJ</dc:title>
</cp:coreProperties>
</file>