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</w:rPr>
        <w:t xml:space="preserve">Załącznik nr 1 do zapytania ofertowego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dpowiedzi na ogłoszenie Szkoły Podstawowej im. Henryka Sienkiewicza w Siekierczynie</w:t>
        <w:br/>
        <w:t>dotyczące wyboru instytucji finansowej zarządzającej i prowadzącej Pracownicze Plany Kapitałowe (PPK) zgodnie z warunkami zawartymi w Zapytaniu składam/składamy niniejszą ofertę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DANE WYKONAWCY:</w:t>
      </w:r>
    </w:p>
    <w:p>
      <w:pPr>
        <w:pStyle w:val="Normal"/>
        <w:suppressAutoHyphens w:val="false"/>
        <w:autoSpaceDE w:val="false"/>
        <w:spacing w:lineRule="auto" w:line="480" w:before="24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Nazwa Wykonawcy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……………………………………………..……………………………………………... </w:t>
      </w:r>
    </w:p>
    <w:p>
      <w:pPr>
        <w:pStyle w:val="Normal"/>
        <w:suppressAutoHyphens w:val="false"/>
        <w:autoSpaceDE w:val="false"/>
        <w:spacing w:lineRule="auto" w:line="48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NIP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REGON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48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Adres siedziby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..……………………...……………….</w:t>
      </w:r>
    </w:p>
    <w:p>
      <w:pPr>
        <w:pStyle w:val="Normal"/>
        <w:suppressAutoHyphens w:val="false"/>
        <w:autoSpaceDE w:val="false"/>
        <w:spacing w:lineRule="auto" w:line="48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Adres do korespondencji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..…………………….…………………………………………………….…</w:t>
      </w:r>
    </w:p>
    <w:p>
      <w:pPr>
        <w:pStyle w:val="Normal"/>
        <w:suppressAutoHyphens w:val="false"/>
        <w:autoSpaceDE w:val="false"/>
        <w:spacing w:lineRule="auto" w:line="48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Osoba kontaktowa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.…………………………………..…………………………………</w:t>
      </w:r>
    </w:p>
    <w:p>
      <w:pPr>
        <w:pStyle w:val="Normal"/>
        <w:suppressAutoHyphens w:val="false"/>
        <w:autoSpaceDE w:val="false"/>
        <w:spacing w:lineRule="auto" w:line="48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nr tel. osoby kontaktowej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...……………</w:t>
      </w:r>
    </w:p>
    <w:p>
      <w:pPr>
        <w:pStyle w:val="Normal"/>
        <w:suppressAutoHyphens w:val="false"/>
        <w:autoSpaceDE w:val="false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e- mail osoby kontaktowej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...…...…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abela I- opłaty 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2127"/>
        <w:gridCol w:w="22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funduszu zdefiniowanej d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płata za zarządzanie </w:t>
              <w:br/>
              <w:t>w procent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łata za osiągnięty wy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y obowiązywania zwolnienia z opłat za zarządza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y obowiązywania zwolnienia z opłat </w:t>
              <w:br/>
              <w:t>za osiągnięty wyn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bela II- kryteria do oceny eksperckiej</w:t>
      </w:r>
    </w:p>
    <w:tbl>
      <w:tblPr>
        <w:tblW w:w="870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39"/>
        <w:gridCol w:w="357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C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odpisanych umów o prowadzenie PPK na dzień 31.01.2021 r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zarządzanych aktywów w zł na dzień 31.01.2021 r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siadanie doświadczenia w programach emerytalnych </w:t>
      </w:r>
    </w:p>
    <w:tbl>
      <w:tblPr>
        <w:tblW w:w="868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8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funduszu emerytalneg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szę zaznaczyć „X” w przypadku posiadania doświadczenia 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K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KZ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ela III- kryteria do oceny eksperckiej:</w:t>
      </w:r>
    </w:p>
    <w:tbl>
      <w:tblPr>
        <w:tblW w:w="872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12"/>
        <w:gridCol w:w="280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dodatkowych korzyśc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załącznika z opisem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owe zamówienie zobowiązuję/emy się wykonać zgodnie z wymaganiami określonymi </w:t>
        <w:br/>
        <w:t xml:space="preserve">w zapytaniu ofertowy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w cenie naszej oferty zostały uwzględnione wszystkie koszty wykonania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zapoznałem/liśmy się z zapytaniem ofertowym, udostępnionym </w:t>
        <w:br/>
        <w:t xml:space="preserve">przez Zamawiającego i nie wnoszę/my do niego żadny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wybrania mojej/naszej oferty zobowiązuję/zobowiązujemy się do podpisania umowy </w:t>
        <w:br/>
        <w:t>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/y się za związanego/ych niniejszą ofertą przez okres 28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n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upływu terminu składania ofer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ami do niniejszego formularza stanowiącymi integralną część oferty są (zgodnie z pkt XIV zapytania ofertowego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</w:t>
      </w:r>
      <w:r>
        <w:rPr>
          <w:rStyle w:val="Znakiprzypiswkocowych"/>
          <w:rStyle w:val="EndnoteAnchor"/>
          <w:rFonts w:cs="Times New Roman" w:ascii="Times New Roman" w:hAnsi="Times New Roman"/>
          <w:sz w:val="22"/>
          <w:szCs w:val="22"/>
        </w:rPr>
        <w:endnoteReference w:id="2"/>
      </w:r>
      <w:r>
        <w:rPr>
          <w:rFonts w:cs="Times New Roman" w:ascii="Times New Roman" w:hAnsi="Times New Roman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jmuję do wiadomości, że informacje zawarte w niniejszym formularzu ofertowym stanowią informację publiczną w rozumieniu ustawy o dostępie do informacji publicznej i wyrażam zgodę na ich udostępnienie w trybie ww. usta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miejscowość i data)</w:t>
        <w:tab/>
        <w:t xml:space="preserve">                                            (podpis/y osoby/osób upoważnionej/ych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</w:t>
        <w:br/>
        <w:t>o ochronie danych) (Dz. Urz. UE L 119 z 04.05.2016, str. 1),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080" w:right="1080" w:gutter="0" w:header="284" w:top="1440" w:footer="116" w:bottom="144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0" w:right="-85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Geneva;Arial" w:hAnsi="Geneva;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MS Mincho;ＭＳ 明朝" w:cs="Cambria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;Times New Roman" w:hAnsi="Times;Times New Roman" w:cs="Times;Times New Roman"/>
      <w:b/>
      <w:bCs/>
      <w:sz w:val="20"/>
      <w:szCs w:val="20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Geneva;Arial" w:hAnsi="Geneva;Aria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Lucida Grande CE;MS Mincho" w:hAnsi="Lucida Grande CE;MS Mincho" w:cs="Lucida Grande CE;MS Mincho"/>
      <w:sz w:val="18"/>
      <w:szCs w:val="18"/>
    </w:rPr>
  </w:style>
  <w:style w:type="character" w:styleId="St">
    <w:name w:val="st"/>
    <w:basedOn w:val="Domylnaczcionkaakapitu1"/>
    <w:qFormat/>
    <w:rPr/>
  </w:style>
  <w:style w:type="character" w:styleId="Nagwek5Znak">
    <w:name w:val="Nagłówek 5 Znak"/>
    <w:qFormat/>
    <w:rPr>
      <w:rFonts w:ascii="Times;Times New Roman" w:hAnsi="Times;Times New Roman" w:cs="Times;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Geneva;Arial" w:hAnsi="Geneva;Arial" w:eastAsia="MS Mincho;ＭＳ 明朝" w:cs="Cambri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neva;Arial" w:hAnsi="Geneva;Arial" w:eastAsia="MS Mincho;ＭＳ 明朝" w:cs="Cambria"/>
    </w:rPr>
  </w:style>
  <w:style w:type="character" w:styleId="TematkomentarzaZnak">
    <w:name w:val="Temat komentarza Znak"/>
    <w:qFormat/>
    <w:rPr>
      <w:rFonts w:ascii="Geneva;Arial" w:hAnsi="Geneva;Arial" w:eastAsia="MS Mincho;ＭＳ 明朝" w:cs="Cambria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cs-CZ"/>
    </w:rPr>
  </w:style>
  <w:style w:type="paragraph" w:styleId="Footer">
    <w:name w:val="Footer"/>
    <w:basedOn w:val="Normal"/>
    <w:pPr/>
    <w:rPr>
      <w:rFonts w:ascii="Cambria" w:hAnsi="Cambria" w:cs="Cambria"/>
      <w:lang w:val="cs-CZ"/>
    </w:rPr>
  </w:style>
  <w:style w:type="paragraph" w:styleId="Tekstdymka">
    <w:name w:val="Tekst dymka"/>
    <w:basedOn w:val="Normal"/>
    <w:qFormat/>
    <w:pPr/>
    <w:rPr>
      <w:rFonts w:ascii="Lucida Grande CE;MS Mincho" w:hAnsi="Lucida Grande CE;MS Mincho" w:cs="Lucida Grande CE;MS Mincho"/>
      <w:sz w:val="18"/>
      <w:szCs w:val="18"/>
      <w:lang w:val="cs-CZ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8:00Z</dcterms:created>
  <dc:creator>Milena Bardońska</dc:creator>
  <dc:description/>
  <dc:language>en-US</dc:language>
  <cp:lastModifiedBy>Małgorzata Morawska</cp:lastModifiedBy>
  <cp:lastPrinted>2020-11-12T11:30:00Z</cp:lastPrinted>
  <dcterms:modified xsi:type="dcterms:W3CDTF">2020-12-08T12:58:00Z</dcterms:modified>
  <cp:revision>11</cp:revision>
  <dc:subject/>
  <dc:title/>
</cp:coreProperties>
</file>