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 dostawę środków czystości - WZÓR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awarta w dniu ……………………….. roku w Piasecznie, pomiędzy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Gminą Piaseczno z siedzibą w Piasecznie</w:t>
      </w:r>
      <w:r>
        <w:rPr>
          <w:rFonts w:eastAsia="Arial" w:cs="Times New Roman" w:ascii="Times New Roman" w:hAnsi="Times New Roman"/>
          <w:sz w:val="24"/>
          <w:szCs w:val="24"/>
        </w:rPr>
        <w:t xml:space="preserve"> przy ul. Kościuszki 5, 05-500 Piaseczno NIP 123-12-10-962, w której imieniu działa ……………………. Dyrektor ………………przy ul. ……………, 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waną w dalszej części Umowy „Zamawiającym”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wanym w dalszej części Umowy „Dostawcą”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zwane dalej łącznie „Stronami”, a każda z osobna „Stroną” o następującej treści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niejsza Umowa z uwagi na wartość nie przekraczającą 130 000 zł została zawarta </w:t>
        <w:br/>
        <w:t xml:space="preserve">z pominięciem ustawy z dnia 11 września 2019 r. Prawo zamówień publicznych </w:t>
        <w:br/>
        <w:t xml:space="preserve">(Dz.U. z 2024 r. poz. 1320) na podstawie delegacji wynikającej z art. 2 ust. 1 pkt 1 tej ustawy. 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19" w:right="108" w:hanging="0"/>
        <w:jc w:val="both"/>
        <w:rPr/>
      </w:pPr>
      <w:r>
        <w:rPr>
          <w:lang w:val="pl-PL"/>
        </w:rPr>
        <w:t xml:space="preserve">Przedmiotem umowy jest dostawa środków czystości, zgodnie z ilością i rodzajem określonym </w:t>
      </w:r>
      <w:r>
        <w:rPr>
          <w:u w:val="single"/>
          <w:lang w:val="pl-PL"/>
        </w:rPr>
        <w:t>w załączniku nr 1</w:t>
      </w:r>
      <w:r>
        <w:rPr>
          <w:lang w:val="pl-PL"/>
        </w:rPr>
        <w:t xml:space="preserve"> do umowy oraz ofertą złożoną przez Dostawcę stanowiącą </w:t>
      </w:r>
      <w:r>
        <w:rPr>
          <w:u w:val="single"/>
          <w:lang w:val="pl-PL"/>
        </w:rPr>
        <w:t>załącznik nr 2</w:t>
      </w:r>
      <w:r>
        <w:rPr>
          <w:lang w:val="pl-PL"/>
        </w:rPr>
        <w:t xml:space="preserve"> do umowy, będącymi jej integralną częścią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132" w:after="0"/>
        <w:ind w:left="118" w:right="109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dzaj zamawianego asortymentu będzie wynikać z potrzeb Zamawiającego. Zamawiający zastrzega sobie możliwość niewykorzystania całego asortymentu. </w:t>
        <w:br/>
        <w:t>W ramach kwoty umownej Szkoły …….. zastrzega sobie prawo do zmiany asortymentu środków czystości określonego w załączniku, który stanowi orientacyjne zestawienie rodzaju zamawianych artykuł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dostawy będą następować sukcesywnie, zgodnie z zapotrzebowaniem Zamawiającego w terminie 3 dni od złożenia zamówienia (telefon, mail), którego wzór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umowy, będący jej integralną częścią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</w:t>
      </w:r>
      <w:del w:id="0" w:author="Izabela Gawłowska" w:date="2025-01-03T15:2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zobowiązuje  się  dostarczać   towar   na   własny   koszt i ryzyko  do   Szkoły,….. adres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powinna być zrealizowana w godzinach od 7.30 do 16:00 w dniach pracy Zamawiającego tj. od poniedziałku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ąt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em zrealizowania dostawy będzie pisemne potwierdzenie na zamówieniu, dokonane przez upoważnionego pracownika Zamawiającego po sprawdzeniu ilości, rodzaju i kompletności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odbioru zamówienia przez Zamawiającego, ryzyko wszelkich niebezpieczeństw związanych z ewentualnym uszkodzeniem lub utratą asortymentu pon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c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autoSpaceDE w:val="false"/>
        <w:spacing w:before="130" w:after="0"/>
        <w:ind w:left="545" w:right="107" w:hanging="427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Dostawca jest obowiązany do uznania reklamacji wad ukrytych dostarczonych materiałów i bezzwłocznej wymiany materiał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liwych, jednakże w terminie nie dłuższym niż 2 dni robocze. </w:t>
      </w:r>
    </w:p>
    <w:p>
      <w:pPr>
        <w:pStyle w:val="Akapitzlist"/>
        <w:widowControl w:val="false"/>
        <w:tabs>
          <w:tab w:val="clear" w:pos="720"/>
          <w:tab w:val="left" w:pos="546" w:leader="none"/>
        </w:tabs>
        <w:autoSpaceDE w:val="false"/>
        <w:spacing w:before="130" w:after="0"/>
        <w:ind w:left="708" w:right="1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7" w:after="0"/>
        <w:ind w:left="301" w:right="295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Heading1"/>
        <w:spacing w:before="7" w:after="0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§3</w:t>
      </w:r>
    </w:p>
    <w:p>
      <w:pPr>
        <w:pStyle w:val="Heading1"/>
        <w:spacing w:before="7" w:after="0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numPr>
          <w:ilvl w:val="0"/>
          <w:numId w:val="6"/>
        </w:numPr>
        <w:spacing w:before="7" w:after="0"/>
        <w:ind w:left="567" w:right="295" w:hanging="425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zobowiązuje  się  zapłacić  należność  za  dostarczony  towar  przelewem  w ciągu 14 dni od dnia otrzymania prawidłowo wystawionej faktury VAT, na rachunek bankowy Dostawcy wskazany na fakturze. Podstawą do wystawienia faktury będzie pisemne potwierdzenie na zamówieniu, o którym mowa w § 2 ust. 5.</w:t>
      </w:r>
    </w:p>
    <w:p>
      <w:pPr>
        <w:pStyle w:val="Heading1"/>
        <w:numPr>
          <w:ilvl w:val="0"/>
          <w:numId w:val="6"/>
        </w:numPr>
        <w:spacing w:before="7" w:after="0"/>
        <w:ind w:left="567" w:right="295" w:hanging="425"/>
        <w:jc w:val="both"/>
        <w:rPr/>
      </w:pPr>
      <w:r>
        <w:rPr>
          <w:b w:val="false"/>
          <w:lang w:val="pl-PL"/>
        </w:rPr>
        <w:t>Strony ustalają maksymalną wysokość zobowiązań Zamawiającego za realizację przedmiotu umowy w zakresie obejmującym rodzaj, ilość i ceny przedmiotu umowy, określone w ofercie Wykonawcy, o której mowa w § 1 umowy, na łączną kwotę brutto …………………. zł. (w tym kwota podatku VAT w wysokości   …………….. zł.) na kwotę netto ………….. zł. (słownie: ……………………….. ).</w:t>
      </w:r>
    </w:p>
    <w:p>
      <w:pPr>
        <w:pStyle w:val="Heading1"/>
        <w:numPr>
          <w:ilvl w:val="0"/>
          <w:numId w:val="6"/>
        </w:numPr>
        <w:spacing w:before="7" w:after="0"/>
        <w:ind w:left="567" w:right="295" w:hanging="425"/>
        <w:jc w:val="both"/>
        <w:rPr/>
      </w:pPr>
      <w:r>
        <w:rPr>
          <w:b w:val="false"/>
          <w:lang w:val="pl-PL"/>
        </w:rPr>
        <w:t xml:space="preserve">Wartość każdorazowego zamówienia obejmuje wszystkie koszty Dostawcy </w:t>
        <w:br/>
        <w:t xml:space="preserve">z dostawą przedmiotu zamówienia do siedziby Zamawiającego, w tym opakowania, oznakowania, stosownego ubezpieczenia przewozowego, koszt transportu, spedycji, załadunku i wyładunku i innych niezbędnych czynności do prawidłowego wykonania niniejszej umowy. </w:t>
      </w:r>
    </w:p>
    <w:p>
      <w:pPr>
        <w:pStyle w:val="Heading1"/>
        <w:numPr>
          <w:ilvl w:val="0"/>
          <w:numId w:val="6"/>
        </w:numPr>
        <w:spacing w:before="7" w:after="0"/>
        <w:ind w:left="567" w:right="295" w:hanging="425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amawiający zastrzega sobie możliwość zmniejszenia lub zwiększenia zakresu przedmiotowego umowy, a co za tym idzie, zmniejszenia lub zwiększenia zobowiązania wynikającego z niniejszej umowy, przy czym wartość niewykorzystanego i dodanego zobowiązania nie może być większa niż 30% wartości, określonej w 3 ust. 2 umowy. </w:t>
      </w:r>
      <w:bookmarkStart w:id="0" w:name="_Hlk184151129"/>
      <w:r>
        <w:rPr>
          <w:b w:val="false"/>
          <w:lang w:val="pl-PL"/>
        </w:rPr>
        <w:t>Z tytułu zmniejszenia zakresu przedmiotowej umowy Dostawcy nie przysługują żadne roszczenia z tegoż tytułu</w:t>
      </w:r>
      <w:bookmarkEnd w:id="0"/>
      <w:r>
        <w:rPr>
          <w:b w:val="false"/>
          <w:lang w:val="pl-PL"/>
        </w:rPr>
        <w:t xml:space="preserve">. </w:t>
      </w:r>
    </w:p>
    <w:p>
      <w:pPr>
        <w:pStyle w:val="Heading1"/>
        <w:spacing w:before="7" w:after="0"/>
        <w:ind w:left="0" w:right="29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numPr>
          <w:ilvl w:val="0"/>
          <w:numId w:val="6"/>
        </w:numPr>
        <w:spacing w:before="7" w:after="0"/>
        <w:ind w:left="567" w:right="295" w:hanging="425"/>
        <w:jc w:val="both"/>
        <w:rPr>
          <w:b w:val="false"/>
          <w:b w:val="false"/>
          <w:lang w:val="pl-PL"/>
        </w:rPr>
      </w:pPr>
      <w:r>
        <w:rPr>
          <w:u w:val="single"/>
        </w:rPr>
        <w:t>Nabywcą faktury jest: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iaseczno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5, 05-500 Piaseczno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123-12-10-962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orcą faktury jest: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………</w:t>
      </w:r>
    </w:p>
    <w:p>
      <w:pPr>
        <w:pStyle w:val="Akapitzlist"/>
        <w:tabs>
          <w:tab w:val="clear" w:pos="720"/>
          <w:tab w:val="left" w:pos="546" w:leader="none"/>
        </w:tabs>
        <w:ind w:left="54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6" w:leader="none"/>
        </w:tabs>
        <w:ind w:left="567" w:right="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dokonania płatności uważa się datę obciążenia rachunku bankowego Zamawiającego.</w:t>
      </w:r>
    </w:p>
    <w:p>
      <w:pPr>
        <w:pStyle w:val="Normal"/>
        <w:tabs>
          <w:tab w:val="clear" w:pos="720"/>
          <w:tab w:val="left" w:pos="343" w:leader="none"/>
        </w:tabs>
        <w:spacing w:lineRule="auto" w:line="252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§ 4</w:t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Dostawca zapłaci Zamawiającemu kary umowne:</w:t>
      </w:r>
    </w:p>
    <w:p>
      <w:pPr>
        <w:pStyle w:val="Heading1"/>
        <w:numPr>
          <w:ilvl w:val="1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a zwłokę w realizacji zamówienia – w wysokości 0,2% wartości zamówienia brutto, za każdy rozpoczęty dzień zwłoki w stosunku do terminu, o którym mowa w § 2 ust. 2, </w:t>
      </w:r>
    </w:p>
    <w:p>
      <w:pPr>
        <w:pStyle w:val="Heading1"/>
        <w:numPr>
          <w:ilvl w:val="1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 odstąpienie od umowy przez Zamawiającego z przyczyn leżących po stronie Dostawcy – w wysokości 1000,00 zł. (słownie: jeden tysiąc złotych 00/100).</w:t>
      </w:r>
    </w:p>
    <w:p>
      <w:pPr>
        <w:pStyle w:val="Heading1"/>
        <w:ind w:left="301" w:right="29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Dostawca zobowiązany jest do zapłaty kary umownej w terminie 14 dni od wystąpienia przez zamawiającego z żądaniem zapłaty. Zamawiający może potrącić karę umowną z wynagrodzenia Dostawcy, na co Dostawca wyraża zgodę. 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Jeżeli wysokość szkody poniesionej przez Zamawiającego przekroczy kwotę kar umownych, będzie on uprawniony do dochodzenia odszkodowania uzupełniającego na zasadach ogólnych KC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 zwłokę w zapłacie wynagrodzenia Dostawcy przysługują odsetki w wysokości ustawowo określonej.</w:t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left="301" w:right="295" w:hanging="0"/>
        <w:rPr>
          <w:b w:val="false"/>
          <w:b w:val="false"/>
          <w:lang w:val="pl-PL"/>
          <w:ins w:id="2" w:author="Izabela Gawłowska" w:date="2025-01-03T15:26:00Z"/>
        </w:rPr>
      </w:pPr>
      <w:ins w:id="1" w:author="Izabela Gawłowska" w:date="2025-01-03T15:26:00Z">
        <w:r>
          <w:rPr>
            <w:b w:val="false"/>
            <w:lang w:val="pl-PL"/>
          </w:rPr>
        </w:r>
      </w:ins>
    </w:p>
    <w:p>
      <w:pPr>
        <w:pStyle w:val="Heading1"/>
        <w:ind w:left="301" w:right="295" w:hanging="0"/>
        <w:rPr>
          <w:b w:val="false"/>
          <w:b w:val="false"/>
          <w:lang w:val="pl-PL"/>
          <w:ins w:id="4" w:author="Izabela Gawłowska" w:date="2025-01-03T15:26:00Z"/>
        </w:rPr>
      </w:pPr>
      <w:ins w:id="3" w:author="Izabela Gawłowska" w:date="2025-01-03T15:26:00Z">
        <w:r>
          <w:rPr>
            <w:b w:val="false"/>
            <w:lang w:val="pl-PL"/>
          </w:rPr>
        </w:r>
      </w:ins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§ 5</w:t>
      </w:r>
    </w:p>
    <w:p>
      <w:pPr>
        <w:pStyle w:val="Heading1"/>
        <w:ind w:left="301" w:right="295" w:hanging="0"/>
        <w:rPr>
          <w:lang w:val="pl-PL"/>
        </w:rPr>
      </w:pPr>
      <w:r>
        <w:rPr>
          <w:lang w:val="pl-PL"/>
        </w:rPr>
        <w:t xml:space="preserve">                  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może odstąpić od umowy: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b w:val="false"/>
          <w:lang w:val="pl-PL"/>
        </w:rPr>
        <w:t xml:space="preserve">jeżeli zwłoka Dostawcy w realizacji zamówienia przekroczy 7 dni </w:t>
        <w:br/>
        <w:t>w stosunku do terminu, o którym mowa w § 2 ust. 2,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jeżeli Dostawca nie dokona wymiany materiałów wadliwych zgodnie z § 2 ust. 7 pomimo wyznaczenia przez Zamawiającego dodatkowego terminu na wymianę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może odstąpić od umowy z przyczyn wskazanych w ust. 1 nie później niż w terminie 14 dni od ujawnienia którejkolwiek z nich.</w:t>
      </w:r>
    </w:p>
    <w:p>
      <w:pPr>
        <w:pStyle w:val="Heading1"/>
        <w:ind w:left="301" w:right="29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left="301" w:right="295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§ 6</w:t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02" w:leader="none"/>
        </w:tabs>
        <w:autoSpaceDE w:val="false"/>
        <w:spacing w:before="132" w:after="0"/>
        <w:ind w:left="4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od dnia ……………….. 2025r. do dnia 31 grud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r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02" w:leader="none"/>
        </w:tabs>
        <w:autoSpaceDE w:val="false"/>
        <w:ind w:left="4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ważności, </w:t>
        <w:br/>
        <w:t>z wyłączeniem formy elektroniczn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02" w:leader="none"/>
        </w:tabs>
        <w:autoSpaceDE w:val="false"/>
        <w:ind w:left="4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lew wierzytelności wymaga zgod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pacing w:val="-18"/>
          <w:sz w:val="24"/>
          <w:szCs w:val="24"/>
        </w:rPr>
        <w:t>w formie pisemnej</w:t>
      </w:r>
      <w:r>
        <w:rPr>
          <w:rFonts w:cs="Times New Roman" w:ascii="Times New Roman" w:hAnsi="Times New Roman"/>
          <w:sz w:val="24"/>
          <w:szCs w:val="24"/>
        </w:rPr>
        <w:t xml:space="preserve"> pod rygorem nieważności, z wyłączeniem formy elektronicznej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1"/>
        <w:ind w:left="301" w:right="29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§ 7</w:t>
      </w:r>
    </w:p>
    <w:p>
      <w:pPr>
        <w:pStyle w:val="TextBody"/>
        <w:spacing w:before="135" w:after="0"/>
        <w:ind w:left="118" w:hanging="0"/>
        <w:jc w:val="both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TextBody"/>
        <w:spacing w:before="4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5471" w:leader="none"/>
        </w:tabs>
        <w:ind w:left="0" w:right="295" w:hanging="0"/>
        <w:rPr>
          <w:lang w:val="pl-PL"/>
        </w:rPr>
      </w:pPr>
      <w:r>
        <w:rPr>
          <w:lang w:val="pl-PL"/>
        </w:rPr>
        <w:t>ZAMAWIAJĄCY:</w:t>
        <w:tab/>
        <w:t>DOSTAWCA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i: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18"/>
          <w:szCs w:val="18"/>
        </w:rPr>
        <w:t>Ilość i rodzaj środków czystości;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ferta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zór zamówienia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DEIG lub odpis z KRS.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3 do umowy na dostawę środków czystości</w:t>
      </w:r>
    </w:p>
    <w:p>
      <w:pPr>
        <w:pStyle w:val="Heading"/>
        <w:tabs>
          <w:tab w:val="clear" w:pos="720"/>
          <w:tab w:val="left" w:pos="5387" w:leader="none"/>
        </w:tabs>
        <w:ind w:left="538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38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Heading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mówienie na dostawę środków czyst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 podstawie umowy z dn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łna nazwa firmy zamawiające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 zamawiająceg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r telefonu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mawiane pozyc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69"/>
        <w:gridCol w:w="1151"/>
        <w:gridCol w:w="250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sztu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wierdzenie zgodności dostarczonego towaru z zamówieni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69" w:type="dxa"/>
        <w:jc w:val="left"/>
        <w:tblInd w:w="6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acownika zamawiającego</w:t>
            </w:r>
          </w:p>
        </w:tc>
      </w:tr>
    </w:tbl>
    <w:p>
      <w:pPr>
        <w:sectPr>
          <w:type w:val="nextPage"/>
          <w:pgSz w:w="11906" w:h="16838"/>
          <w:pgMar w:left="1416" w:right="140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16" w:right="1406" w:gutter="0" w:header="0" w:top="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5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1" w:right="29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4:00Z</dcterms:created>
  <dc:creator>Anna Żuchowska</dc:creator>
  <dc:description/>
  <cp:keywords/>
  <dc:language>en-US</dc:language>
  <cp:lastModifiedBy>Danka</cp:lastModifiedBy>
  <cp:lastPrinted>2025-01-09T12:36:00Z</cp:lastPrinted>
  <dcterms:modified xsi:type="dcterms:W3CDTF">2025-01-13T11:54:00Z</dcterms:modified>
  <cp:revision>2</cp:revision>
  <dc:subject/>
  <dc:title/>
</cp:coreProperties>
</file>