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 potrzebą udzielenia zamówienia na </w:t>
      </w:r>
      <w:r>
        <w:rPr>
          <w:rFonts w:cs="Arial"/>
          <w:b/>
          <w:sz w:val="22"/>
          <w:szCs w:val="22"/>
        </w:rPr>
        <w:t>Modernizacj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chu w Szkole Podstawowej nr 5 w Piaseczni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 do  dnia 18.06..2024r. do godz. 12:00 w Sekretariacie Szkoły Podstawowej nr 5 im. Krzysztofa Kamila Baczyńskiego w Piasecznie, ulica Szkolna 14,             05-500 Piaseczno, z dopiskiem: </w:t>
      </w:r>
      <w:r>
        <w:rPr>
          <w:rFonts w:cs="Arial"/>
          <w:b/>
          <w:sz w:val="22"/>
          <w:szCs w:val="22"/>
        </w:rPr>
        <w:t>Modernizacj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chu w Szkole Podstawowej nr 5 w Piaseczni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>zgodnie ze wzorem Um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1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4-06-04T11:57:00Z</dcterms:modified>
  <cp:revision>5</cp:revision>
  <dc:subject/>
  <dc:title>zapytanie ofertowe</dc:title>
</cp:coreProperties>
</file>