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954405</wp:posOffset>
                </wp:positionV>
                <wp:extent cx="217170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iaseczno, dnia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7.9pt;mso-wrap-distance-left:9.05pt;mso-wrap-distance-right:9.05pt;mso-wrap-distance-top:0pt;mso-wrap-distance-bottom:0pt;margin-top:-75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iaseczno, dnia</w:t>
                      </w:r>
                      <w:r>
                        <w:rPr>
                          <w:rFonts w:cs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95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PYTANIE OFERTOWE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I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 związku z potrzebą udzielenia zamówienia na: </w:t>
      </w:r>
      <w:r>
        <w:rPr>
          <w:rFonts w:cs="Arial"/>
          <w:b/>
          <w:sz w:val="22"/>
          <w:szCs w:val="22"/>
        </w:rPr>
        <w:t>Remont części dachu na Szkole Podstawowej nr 5 w Piasecznie, budynek przy ul. Szkolnej 14 w Piasecznie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oszę o złożenie oferty   do  dnia 25.04.2024r. do godz. 12:00 w Sekretariacie Szkoły Podstawowej nr 5 im. Krzysztofa Kamila Baczyńskiego w Piasecznie, ulica Szkolna 14,             05-500 Piaseczno, z dopiskiem: </w:t>
      </w:r>
      <w:r>
        <w:rPr>
          <w:rFonts w:cs="Arial"/>
          <w:b/>
          <w:sz w:val="22"/>
          <w:szCs w:val="22"/>
        </w:rPr>
        <w:t>Remont części dachu na Szkole Podstawowej nr 5 w Piasecznie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wiedzialny do kontaktów Pan Dariusz Nowak 606446014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Wyczerpujący opis przedmiotu zamówienia i sposobu wykonania  zamówienia oraz inne informacje mogące mieć wpływ na zamówienie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is Przedmiotu Zamówienia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 Umow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</w:t>
      </w:r>
    </w:p>
    <w:p>
      <w:pPr>
        <w:pStyle w:val="Normal"/>
        <w:shd w:fill="FFFFFF" w:val="clear"/>
        <w:spacing w:lineRule="auto" w:line="360" w:before="120" w:after="0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 realizacji Przedmiotu Zamówienia: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  <w:szCs w:val="22"/>
        </w:rPr>
        <w:t>zgodnie ze wzorem Um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warancja na Przedmiot Zamówienia – 36 miesięcy począwszy od daty protokólarnego końcowego odbioru robót nie zawierającego wad.</w:t>
      </w:r>
    </w:p>
    <w:p>
      <w:pPr>
        <w:pStyle w:val="Normal"/>
        <w:spacing w:before="120" w:after="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ryterium wyboru oferty – cena 100%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39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2117090</wp:posOffset>
              </wp:positionV>
              <wp:extent cx="3200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166.7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Cs w:val="28"/>
                      </w:rPr>
                    </w:pPr>
                    <w:r>
                      <w:rPr>
                        <w:rFonts w:eastAsia="Arial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1:00Z</dcterms:created>
  <dc:creator>Admin</dc:creator>
  <dc:description/>
  <cp:keywords/>
  <dc:language>en-US</dc:language>
  <cp:lastModifiedBy>Danka</cp:lastModifiedBy>
  <cp:lastPrinted>2019-05-28T08:49:00Z</cp:lastPrinted>
  <dcterms:modified xsi:type="dcterms:W3CDTF">2024-04-10T12:04:00Z</dcterms:modified>
  <cp:revision>4</cp:revision>
  <dc:subject/>
  <dc:title>zapytanie ofertowe</dc:title>
</cp:coreProperties>
</file>