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05.01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środków czystości, artykułów chemii gospodarczej i wyrobów sprzątających na rok 20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środków czystości, artykułów chemii gospodarczej i wyrobów sprzątających do Szkoły Podstawowej Nr 5 im. Krzysztofa Kamila Baczyńskiego w Piasecznie, ul. Szkolna 14, 05-500 Piaseczn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Nabywca</w:t>
      </w:r>
    </w:p>
    <w:p>
      <w:pPr>
        <w:pStyle w:val="Normal"/>
        <w:spacing w:lineRule="auto" w:line="360"/>
        <w:ind w:left="426" w:hanging="0"/>
        <w:rPr/>
      </w:pPr>
      <w:r>
        <w:rPr/>
        <w:t>Gmina Piaseczno</w:t>
      </w:r>
    </w:p>
    <w:p>
      <w:pPr>
        <w:pStyle w:val="Normal"/>
        <w:spacing w:lineRule="auto" w:line="360"/>
        <w:ind w:left="426" w:hanging="0"/>
        <w:rPr/>
      </w:pPr>
      <w:r>
        <w:rPr/>
        <w:t>Ul. Kościuszki 5</w:t>
      </w:r>
    </w:p>
    <w:p>
      <w:pPr>
        <w:pStyle w:val="Normal"/>
        <w:spacing w:lineRule="auto" w:line="360"/>
        <w:ind w:left="426" w:hanging="0"/>
        <w:rPr/>
      </w:pPr>
      <w:r>
        <w:rPr/>
        <w:t>05-500 Piaseczno</w:t>
      </w:r>
    </w:p>
    <w:p>
      <w:pPr>
        <w:pStyle w:val="Normal"/>
        <w:spacing w:lineRule="auto" w:line="360"/>
        <w:ind w:left="426" w:hanging="0"/>
        <w:rPr/>
      </w:pPr>
      <w:r>
        <w:rPr/>
        <w:t>NIP: 123-121-09-62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rzysztofa Kamila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środków czystości, artykułów chemii gospodarczej i wyrobów sprzątających do Szkoły Podstawowej Nr 5 im. K.K. Baczyńskiego w Piasecznie zgodnie z wykazem asortymentu zawartym w Załączniku nr 1 do niniejszego zapyt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czystości, artykuły chemii gospodarczej i wyroby sprzątając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środków czystości w asortymencie niezgodnym z zamówieniem lub dostawy środk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środków czystości, artykułów chemii gospodarczej, wyrobów sprzątając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 do 31.12.2024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w terminie do </w:t>
      </w:r>
      <w:r>
        <w:rPr>
          <w:b/>
        </w:rPr>
        <w:t>22.01.2024 r. do godziny 12.00</w:t>
      </w:r>
      <w:r>
        <w:rPr/>
        <w:t>. Oferta musi zawierać nazwę zamówienia „Oferta cenowa na dostawę środków czystości, artykułów chemii gospodarczej i wyrobów sprzątających do Szkoły Podstawowej Nr 5 im. Krzysztofa Kamila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niezwłocznie po terminie złożenia ofert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do dnia 23.01.2024. zamieszczając stosowne ogłoszenie na stronie internetowej Szkoły Podstawowej nr 5 im. K.K.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 756 74 39 wew. 41, e-mail: </w:t>
      </w:r>
      <w:hyperlink r:id="rId2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2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3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4:00Z</dcterms:created>
  <dc:creator>Agnieszka</dc:creator>
  <dc:description/>
  <cp:keywords/>
  <dc:language>en-US</dc:language>
  <cp:lastModifiedBy>Danka</cp:lastModifiedBy>
  <dcterms:modified xsi:type="dcterms:W3CDTF">2024-01-03T13:04:00Z</dcterms:modified>
  <cp:revision>2</cp:revision>
  <dc:subject/>
  <dc:title/>
</cp:coreProperties>
</file>