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Arial Narrow" w:hAnsi="Arial Narrow" w:cs="Arial Narrow"/>
          <w:szCs w:val="24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Cs w:val="24"/>
        </w:rPr>
        <w:t>Piaseczno, dnia 29.05.2023r.</w: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YTANIE OFERTOWE NA PRZEDSTAWIENIE CENY NA DOSTAWĘ MEBLI SZKOLNYCH DO SZKOŁY PODSTAWOWEJ NR 5 IM. K.K.BACZYŃSKIEGO W PIASECZNI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mebli szkolnych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szę o złożenie oferty   do  dnia 12 czerwca 2023r. do godz. 12:00 w Sekretariacie Szkoły Podstawowej nr 5 im. Krzysztofa Kamila Baczyńskiego w Piasecznie ulica Szkolna 14 z dopisk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ostawa mebli szkolnych – Szkoła Podstawowa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18 sierpień 2023 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3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3-05-30T06:06:00Z</dcterms:modified>
  <cp:revision>4</cp:revision>
  <dc:subject/>
  <dc:title>zapytanie ofertowe</dc:title>
</cp:coreProperties>
</file>