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</w:t>
      </w:r>
      <w:r>
        <w:rPr>
          <w:rFonts w:cs="Arial Narrow" w:ascii="Arial Narrow" w:hAnsi="Arial Narrow"/>
          <w:szCs w:val="24"/>
        </w:rPr>
        <w:t>Piaseczno, dnia 29.05.2023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54405</wp:posOffset>
                </wp:positionV>
                <wp:extent cx="217170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aseczno, dnia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.9pt;mso-wrap-distance-left:9.05pt;mso-wrap-distance-right:9.05pt;mso-wrap-distance-top:0pt;mso-wrap-distance-bottom:0pt;margin-top:-75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aseczno, dnia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PYTANIE OFERTOWE NA PRZEDSTAWIENIE CENY NA DOSTAWĘ STOŁÓW I KRZESEŁ DO SZKOŁY PODSTAWOWEJ NR 5 IM. K.K.BACZYŃSKIEGO W PIASECZNIE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 związku z potrzebą udzielenia zamówienia na: </w:t>
      </w:r>
      <w:r>
        <w:rPr>
          <w:rFonts w:cs="Arial"/>
          <w:b/>
          <w:sz w:val="22"/>
          <w:szCs w:val="22"/>
        </w:rPr>
        <w:t>„Zakup stołów i krzesełek do sal lekcyjnych</w:t>
      </w:r>
      <w:r>
        <w:rPr>
          <w:rFonts w:cs="Arial"/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firstLine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szę o złożenie oferty   do  dnia 12 czerwca 2023r. do godz. 12.00 w Sekretariacie Szkoły Podstawowej nr 5 im. Krzysztofa Kamila Baczyńskiego w Piasecznie ulica Szkolna 14 w zamkniętej kopercie z dopiskiem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Ławki i krzesełka –Szkoła Podstawowa nr 5 w Piasecznie”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357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y do kontaktów Pan Dariusz Nowak 606446014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Wyczerpujący opis przedmiotu zamówienia i sposobu wykonania  zamówienia oraz inne informacje mogące mieć wpływ na zamówienie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</w:t>
      </w:r>
    </w:p>
    <w:p>
      <w:pPr>
        <w:pStyle w:val="Normal"/>
        <w:shd w:fill="FFFFFF" w:val="clear"/>
        <w:spacing w:lineRule="auto" w:line="360"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 realizacji Przedmiotu Zamówienia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 xml:space="preserve">do 18 sierpnia 2023r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Przedmiot Zamówienia – 36 miesięcy począwszy od daty protokólarnego końcowego odbioru robót nie zawierającego wad.</w:t>
      </w:r>
    </w:p>
    <w:p>
      <w:pPr>
        <w:pStyle w:val="Normal"/>
        <w:spacing w:before="1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ryterium wyboru oferty – cena 100%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dołączenie do oferty zdjęcia oferowanej ławki oraz krzesł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2117090</wp:posOffset>
              </wp:positionV>
              <wp:extent cx="3200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66.7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Cs w:val="28"/>
                      </w:rPr>
                    </w:pPr>
                    <w:r>
                      <w:rPr>
                        <w:rFonts w:eastAsia="Arial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6:00Z</dcterms:created>
  <dc:creator>Admin</dc:creator>
  <dc:description/>
  <cp:keywords/>
  <dc:language>en-US</dc:language>
  <cp:lastModifiedBy>Danka</cp:lastModifiedBy>
  <cp:lastPrinted>2019-05-28T08:49:00Z</cp:lastPrinted>
  <dcterms:modified xsi:type="dcterms:W3CDTF">2023-05-29T10:33:00Z</dcterms:modified>
  <cp:revision>3</cp:revision>
  <dc:subject/>
  <dc:title>zapytanie ofertowe</dc:title>
</cp:coreProperties>
</file>