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Piaseczno, dnia 24.01.2023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pytanie ofertowe na przedstawienie ceny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dostawę środków czystości, artykułów chemii gospodarczej i wyrobów sprzątających na rok 202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Zapytanie ofertowe na przedstawienie ceny na dostawę środków czystości, artykułów chemii gospodarczej i wyrobów sprzątających do Szkoły Podstawowej Nr 5 im. Krzysztofa Kamila Baczyńskiego w Piasecznie, ul. Szkolna 14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Zamawiający</w:t>
      </w:r>
    </w:p>
    <w:p>
      <w:pPr>
        <w:pStyle w:val="Normal"/>
        <w:spacing w:lineRule="auto" w:line="360"/>
        <w:ind w:left="426" w:hanging="0"/>
        <w:rPr>
          <w:b/>
          <w:b/>
        </w:rPr>
      </w:pPr>
      <w:r>
        <w:rPr>
          <w:b/>
        </w:rPr>
        <w:t>Nabywca</w:t>
      </w:r>
    </w:p>
    <w:p>
      <w:pPr>
        <w:pStyle w:val="Normal"/>
        <w:spacing w:lineRule="auto" w:line="360"/>
        <w:ind w:left="426" w:hanging="0"/>
        <w:rPr/>
      </w:pPr>
      <w:r>
        <w:rPr/>
        <w:t>Gmina Piaseczno</w:t>
      </w:r>
    </w:p>
    <w:p>
      <w:pPr>
        <w:pStyle w:val="Normal"/>
        <w:spacing w:lineRule="auto" w:line="360"/>
        <w:ind w:left="426" w:hanging="0"/>
        <w:rPr/>
      </w:pPr>
      <w:r>
        <w:rPr/>
        <w:t>Ul. Kościuszki 5</w:t>
      </w:r>
    </w:p>
    <w:p>
      <w:pPr>
        <w:pStyle w:val="Normal"/>
        <w:spacing w:lineRule="auto" w:line="360"/>
        <w:ind w:left="426" w:hanging="0"/>
        <w:rPr/>
      </w:pPr>
      <w:r>
        <w:rPr/>
        <w:t>05-500 Piaseczno</w:t>
      </w:r>
    </w:p>
    <w:p>
      <w:pPr>
        <w:pStyle w:val="Normal"/>
        <w:spacing w:lineRule="auto" w:line="360"/>
        <w:ind w:left="426" w:hanging="0"/>
        <w:rPr/>
      </w:pPr>
      <w:r>
        <w:rPr/>
        <w:t>NIP: 123-121-09-62</w:t>
      </w:r>
    </w:p>
    <w:p>
      <w:pPr>
        <w:pStyle w:val="Normal"/>
        <w:spacing w:lineRule="auto" w:line="360"/>
        <w:ind w:left="426" w:hanging="0"/>
        <w:rPr>
          <w:b/>
          <w:b/>
        </w:rPr>
      </w:pPr>
      <w:r>
        <w:rPr>
          <w:b/>
        </w:rPr>
        <w:t>Odbiorca</w:t>
      </w:r>
    </w:p>
    <w:p>
      <w:pPr>
        <w:pStyle w:val="Normal"/>
        <w:spacing w:lineRule="auto" w:line="360"/>
        <w:ind w:left="360" w:hanging="0"/>
        <w:rPr/>
      </w:pPr>
      <w:r>
        <w:rPr/>
        <w:t>Szkoła Podstawowa Nr 5 im. Krzysztofa Kamila Baczyńskiego w Piasecznie, ul. Szkolna 14, 05-500 Piaseczno</w:t>
      </w:r>
    </w:p>
    <w:p>
      <w:pPr>
        <w:pStyle w:val="Normal"/>
        <w:spacing w:lineRule="auto" w:line="360"/>
        <w:ind w:left="360" w:hanging="0"/>
        <w:rPr/>
      </w:pPr>
      <w:r>
        <w:rPr/>
        <w:t>tel./fax 22 756 74 39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rzedmiot zapytania ofertowego</w:t>
      </w:r>
    </w:p>
    <w:p>
      <w:pPr>
        <w:pStyle w:val="Normal"/>
        <w:spacing w:lineRule="auto" w:line="360"/>
        <w:ind w:left="360" w:hanging="0"/>
        <w:rPr/>
      </w:pPr>
      <w:r>
        <w:rPr/>
        <w:t>Przedmiotem zamówienia jest, według zgłaszanego zapotrzebowania, dostawa środków czystości, artykułów chemii gospodarczej i wyrobów sprzątających do Szkoły Podstawowej Nr 5 im. K.K. Baczyńskiego w Piasecznie zgodnie z wykazem asortymentu zawartym w Załączniku nr 1 do niniejszego zapytania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Termin realizacji i istotne warunki zamówien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mawiający nie dopuszcza składania ofert częściowyc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Środki czystości, artykuły chemii gospodarczej i wyroby sprzątające będą dostarczone na koszt Dostawcy według cen jednostkowych określonych w ofercie Wykonawc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rtykuły, o których mowa w ofercie, winny posiadać najwyższą jakość, sprawność oraz wydajność, kartę charakterystyki, świadectwo dopuszczenia do użytku zbioroweg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mawiający zastrzega sobie prawo nie przyjęcia, żądania wymiany lub reklamacji dostawy środków czystości w asortymencie niezgodnym z zamówieniem lub dostawy środków w uszkodzonych opakowaniach lub złej jakośc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zedstawiona cena powinna być ceną brutto dostawy środków czystości, artykułów chemii gospodarczej, wyrobów sprzątających do Szkoły Podstawowej Nr 5 im. Krzysztofa Kamila Baczyńskiego w Piasecznie wraz z rozładunkiem i wniesieniem do budynku szkoł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jwyższym kryterium oceny ofert będzie cena brutt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ena określona w ofercie powinna obejmować wszystkie koszty związane z realizacją przedmiotu zamówieni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ozliczenie transakcji następować będzie przelewem na konto wskazane na fakturze w ciągu 14 dni od dnia otrzymania prawidłowo wystawionej faktury przez Wykonawcę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mawiający może zamknąć postępowanie bez wybrania żadnej oferty, w przypadku, gdy żadna ze złożonych ofert nie odpowiada warunkom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Termin wykonania zamówienia: od dnia wyboru Dostawcy do 31.12.2023 r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zkoła Podstawowa Nr 5 im. Krzysztofa Kamila Baczyńskiego w Piasecznie zaznacza, iż Dostawca może ulec zmianie w przypadku naruszenia zasad określonych w niniejszym zapytaniu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ferty należy składać w formie pisemnej, za pośrednictwem poczty lub osobiście na adres: Szkoła podstawowa Nr 5 im. Krzysztofa Kamila Baczyńskiego w Piasecznie, ul. Szkolna 14, 05-500 Piaseczno w terminie do </w:t>
      </w:r>
      <w:r>
        <w:rPr>
          <w:b/>
        </w:rPr>
        <w:t>08.02.2023 r. do godziny 12.00</w:t>
      </w:r>
      <w:r>
        <w:rPr/>
        <w:t>. Oferta musi zawierać nazwę zamówienia „Oferta cenowa na dostawę środków czystości, artykułów chemii gospodarczej i wyrobów sprzątających do Szkoły Podstawowej Nr 5 im. Krzysztofa Kamila Baczyńskiego w Piasecznie”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ormularz oferty należy sporządzić, na podstawie wzoru stanowiącego Załącznik nr 2 do zapytania ofertoweg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twarcie ofert nastąpi </w:t>
      </w:r>
      <w:r>
        <w:rPr>
          <w:b/>
        </w:rPr>
        <w:t>niezwłocznie po terminie złożenia ofert</w:t>
      </w:r>
      <w:r>
        <w:rPr/>
        <w:t xml:space="preserve"> w gabinecie dyrektora Szkoły Podstawowej nr 5 im. Krzysztofa Kamila Baczyńskiego w Piaseczni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mawiający powiadomi o wyniku postępowania do dnia 09.02.2023r. zamieszczając stosowne ogłoszenie na stronie internetowej Szkoły Podstawowej nr 5 im. K.K. Baczyńskiego w Piasecznie, zaś Oferent, którego oferta zostanie wybrana zostanie powiadomiony telefoniczni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soba uprawniona do kontaktu z oferentami: </w:t>
      </w:r>
      <w:r>
        <w:rPr>
          <w:b/>
        </w:rPr>
        <w:t>Danuta Łodyga</w:t>
      </w:r>
      <w:r>
        <w:rPr/>
        <w:t xml:space="preserve">, </w:t>
        <w:br/>
        <w:t xml:space="preserve">tel. 22 756 74 39 wew. 41, e-mail: </w:t>
      </w:r>
      <w:hyperlink r:id="rId2">
        <w:r>
          <w:rPr>
            <w:rStyle w:val="InternetLink"/>
          </w:rPr>
          <w:t>d.lodyga@sp5piaseczno.pl</w:t>
        </w:r>
      </w:hyperlink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Załączniki:</w:t>
      </w:r>
    </w:p>
    <w:p>
      <w:pPr>
        <w:pStyle w:val="Normal"/>
        <w:spacing w:lineRule="auto" w:line="360"/>
        <w:ind w:left="360" w:hanging="0"/>
        <w:rPr/>
      </w:pPr>
      <w:r>
        <w:rPr/>
        <w:t>2. Formularz ofertowy – załącznik nr 2</w:t>
      </w:r>
    </w:p>
    <w:p>
      <w:pPr>
        <w:pStyle w:val="Normal"/>
        <w:spacing w:lineRule="auto" w:line="360"/>
        <w:ind w:left="360" w:hanging="0"/>
        <w:rPr/>
      </w:pPr>
      <w:r>
        <w:rPr/>
        <w:t>3. Wzór umowy – załącznik nr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lodyga@sp5piaseczn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54:00Z</dcterms:created>
  <dc:creator>Agnieszka</dc:creator>
  <dc:description/>
  <cp:keywords/>
  <dc:language>en-US</dc:language>
  <cp:lastModifiedBy>Danka</cp:lastModifiedBy>
  <dcterms:modified xsi:type="dcterms:W3CDTF">2023-01-24T08:54:00Z</dcterms:modified>
  <cp:revision>3</cp:revision>
  <dc:subject/>
  <dc:title/>
</cp:coreProperties>
</file>