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 xml:space="preserve">ZAPYTANIE OFERTOWE DO KWOTY  </w:t>
      </w:r>
      <w:r>
        <w:rPr>
          <w:color w:val="000000"/>
          <w:sz w:val="20"/>
        </w:rPr>
        <w:t>50.000,00 / 130.000,00 zł nett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stołów i krzesełek do sal lekcyjnych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szę o złożenie oferty   do  dnia 06 lipca 2021. do godz. 10.00 w Sekretariacie Szkoły Podstawowej nr 5 im. Krzysztofa Kamila Baczyńskiego w Piasecznie ulica Szkolna 14 w zamkniętej kopercie z dopiskiem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Ławki i krzesełka –Szkoła Podstawowa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20 sierpnia 2021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dołączenie do oferty zdjęcia oferowanej ławki oraz krzesł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1-06-22T08:17:00Z</dcterms:modified>
  <cp:revision>2</cp:revision>
  <dc:subject/>
  <dc:title>zapytanie ofertowe</dc:title>
</cp:coreProperties>
</file>