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 xml:space="preserve">ZAPYTANIE OFERTOWE DO KWOTY  </w:t>
      </w:r>
      <w:r>
        <w:rPr>
          <w:rFonts w:cs="Times New Roman" w:ascii="Times New Roman" w:hAnsi="Times New Roman"/>
          <w:b/>
          <w:sz w:val="22"/>
          <w:szCs w:val="22"/>
        </w:rPr>
        <w:t>50.000,00 / 130.000,00 zł nett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Dostawę szafek ubraniowych dwuosobowych dla Szkoły Podstawowej nr 5 im. K.K. Baczyńskiego w Piasecznie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09 lipca 2021r. do godz. 10.00 w Sekretariacie Szkoły Podstawowej nr 5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zafki ubraniowe –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26 sierpień 2021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dołączenie do oferty zdjęcia oferowanej szafk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0:00Z</dcterms:created>
  <dc:creator>Admin</dc:creator>
  <dc:description/>
  <cp:keywords/>
  <dc:language>en-US</dc:language>
  <cp:lastModifiedBy>Danka</cp:lastModifiedBy>
  <cp:lastPrinted>2017-10-06T11:10:00Z</cp:lastPrinted>
  <dcterms:modified xsi:type="dcterms:W3CDTF">2021-06-30T11:49:00Z</dcterms:modified>
  <cp:revision>5</cp:revision>
  <dc:subject/>
  <dc:title>zapytanie ofertowe</dc:title>
</cp:coreProperties>
</file>