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iaseczno, dnia 31.01.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5.076.3.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na przedstawienie cen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artykułów biurowych na rok 20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pytanie ofertowe na przedstawienie ceny na dostawę artykułów biurowych do Szkoły Podstawowej Nr 5 im. Krzysztofa Kamila Baczyńskiego w Piasecznie, ul. Szkolna 14.</w:t>
      </w:r>
    </w:p>
    <w:p>
      <w:pPr>
        <w:pStyle w:val="Normal"/>
        <w:spacing w:lineRule="auto" w:line="360"/>
        <w:rPr/>
      </w:pPr>
      <w:r>
        <w:rPr/>
        <w:t>Wartość zamówienia nie przekracza w złotych równowartości 30 000 euro, w związku z powyższym w tym postępowaniu zgodnie z art. 4 pkt. 8 ustawy Prawo Zamówień Publicznych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ind w:left="284" w:hanging="0"/>
        <w:rPr/>
      </w:pPr>
      <w:r>
        <w:rPr/>
        <w:t>Gmina Piaseczno, ul. Kościuszki 5, 05-500 Piaseczno, NIP 123 12 10 96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dbiorca</w:t>
      </w:r>
    </w:p>
    <w:p>
      <w:pPr>
        <w:pStyle w:val="Normal"/>
        <w:spacing w:lineRule="auto" w:line="360"/>
        <w:ind w:left="360" w:hanging="0"/>
        <w:rPr/>
      </w:pPr>
      <w:r>
        <w:rPr/>
        <w:t>Szkoła Podstawowa Nr 5 im. Krzysztofa Kamila Baczyńskiego w Piasecznie, ul. Szkolna 14, 05-500 Piaseczno</w:t>
      </w:r>
    </w:p>
    <w:p>
      <w:pPr>
        <w:pStyle w:val="Normal"/>
        <w:spacing w:lineRule="auto" w:line="360"/>
        <w:ind w:left="360" w:hanging="0"/>
        <w:rPr/>
      </w:pPr>
      <w:r>
        <w:rPr/>
        <w:t>tel./fax 22 756 74 3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spacing w:lineRule="auto" w:line="360"/>
        <w:ind w:left="360" w:hanging="0"/>
        <w:rPr/>
      </w:pPr>
      <w:r>
        <w:rPr/>
        <w:t>Przedmiotem zamówienia jest, według zgłaszanego zapotrzebowania, dostawa artykułów biurowych do Szkoły Podstawowej Nr 5 zgodnie z wykazem asortymentu zawartym w Załączniku nr 2 do niniejszego zapytani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ermin realizacji i istotne warunki zamówi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tykuły biurowe będą dostarczone na koszt Dostawcy według cen jednostkowych określonych w ofercie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tykuły, o których mowa w ofercie, winny posiadać najwyższą jakość, sprawność oraz wydajność, kartę charakterystyki, świadectwo dopuszczenia do użytku zbior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zastrzega sobie prawo nie przyjęcia, żądania wymiany lub reklamacji dostawy artykułów biurowych w asortymencie niezgodnym z zamówieniem lub dostawy artykułów w uszkodzonych opakowaniach lub złej jak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tawiona cena powinna być ceną brutto dostawy artykułów biurowych do Szkoły Podstawowej Nr 5 im. Krzysztofa Kamila Baczyńskiego w Piasecznie wraz z rozładunkiem i wniesieniem do budynku szkoł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jwyższym kryterium oceny ofert będzie cena brut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liczenie transakcji następować będzie przelewem na konto wskazane na fakturze w ciągu 14 dni od dnia otrzymania prawidłowo wystawionej faktury przez Wykonawc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wykonania zamówienia: od dnia wyboru Dostawcy, tj.    .2018 r. do 31.12.2018 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a Podstawowa Nr 5 im. Krzysztofa Kamila Baczyńskiego w Piasecznie zaznacza, iż Dostawca może ulec zmianie w przypadku naruszenia zasad określonych w niniejszym zapyta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ty należy składać w formie pisemnej, za pośrednictwem poczty lub osobiście na adres: Szkoła podstawowa Nr 5 im. Krzysztofa Kamila Baczyńskiego w Piasecznie, ul. Szkolna 14, 05-500 Piaseczno lub pocztą elektroniczną na adres: </w:t>
      </w:r>
      <w:hyperlink r:id="rId2">
        <w:r>
          <w:rPr>
            <w:rStyle w:val="InternetLink"/>
          </w:rPr>
          <w:t>d.lodyga@sp5piaseczno.pl</w:t>
        </w:r>
      </w:hyperlink>
      <w:r>
        <w:rPr/>
        <w:t xml:space="preserve"> w terminie do </w:t>
      </w:r>
      <w:r>
        <w:rPr>
          <w:b/>
        </w:rPr>
        <w:t>08.02.2018 r. do godziny 12.00</w:t>
      </w:r>
      <w:r>
        <w:rPr/>
        <w:t>. Oferta musi zawierać nazwę zamówienia „Oferta cenowa na dostawę artykułów biurowych do Szkoły Podstawowej Nr 5 im. Krzysztofa Kamila Baczyńskiego w Piasecznie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ularz oferty należy sporządzić, na podstawie wzoru stanowiącego Załącznik nr 2 do zapytania ofert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warcie ofert nastąpi </w:t>
      </w:r>
      <w:r>
        <w:rPr>
          <w:b/>
        </w:rPr>
        <w:t>08.02.2018 r. o godzinie 12.40</w:t>
      </w:r>
      <w:r>
        <w:rPr/>
        <w:t xml:space="preserve"> w gabinecie dyrektora Szkoły Podstawowej nr 5 im. Krzysztofa Kamila Baczyńskiego w Piase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powiadomi o wyniku postępowania w dniu 06.02.2018 r. zamieszczając stosowne ogłoszenie na stronie internetowej Szkoły Podstawowej nr 5 im. Krzysztofa Kamila Baczyńskiego w Piasecznie, zaś Oferent, którego oferta zostanie wybrana zostanie powiadomiony telefoni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soba uprawniona do kontaktu z oferentami: </w:t>
      </w:r>
      <w:r>
        <w:rPr>
          <w:b/>
        </w:rPr>
        <w:t>Danuta Łodyga</w:t>
      </w:r>
      <w:r>
        <w:rPr/>
        <w:t xml:space="preserve">, </w:t>
        <w:br/>
        <w:t xml:space="preserve">tel. 227567439 wew. 41, e-mail: </w:t>
      </w:r>
      <w:hyperlink r:id="rId3">
        <w:r>
          <w:rPr>
            <w:rStyle w:val="InternetLink"/>
          </w:rPr>
          <w:t>d.lodyga@sp5piaseczno.pl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ind w:left="360" w:hanging="0"/>
        <w:rPr/>
      </w:pPr>
      <w:r>
        <w:rPr/>
        <w:t>1. Formularz ofertowy – załącznik nr 2</w:t>
      </w:r>
    </w:p>
    <w:p>
      <w:pPr>
        <w:pStyle w:val="Normal"/>
        <w:spacing w:lineRule="auto" w:line="360"/>
        <w:ind w:left="360" w:hanging="0"/>
        <w:rPr/>
      </w:pPr>
      <w:r>
        <w:rPr/>
        <w:t>2. Wzór umowy – załącznik nr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odyga@sp5piaseczno.pl" TargetMode="External"/><Relationship Id="rId3" Type="http://schemas.openxmlformats.org/officeDocument/2006/relationships/hyperlink" Target="mailto:d.lodyga@sp5piasecz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5:00Z</dcterms:created>
  <dc:creator>Agnieszka</dc:creator>
  <dc:description/>
  <cp:keywords/>
  <dc:language>en-US</dc:language>
  <cp:lastModifiedBy>Karolina</cp:lastModifiedBy>
  <dcterms:modified xsi:type="dcterms:W3CDTF">2018-01-31T07:50:00Z</dcterms:modified>
  <cp:revision>5</cp:revision>
  <dc:subject/>
  <dc:title/>
</cp:coreProperties>
</file>